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510" w:before="0" w:after="150"/>
        <w:outlineLvl w:val="0"/>
        <w:rPr>
          <w:rFonts w:ascii="Arial" w:hAnsi="Arial" w:eastAsia="Times New Roman" w:cs="Arial"/>
          <w:b/>
          <w:b/>
          <w:bCs/>
          <w:kern w:val="2"/>
          <w:sz w:val="36"/>
          <w:szCs w:val="36"/>
        </w:rPr>
      </w:pPr>
      <w:r>
        <w:rPr>
          <w:rFonts w:eastAsia="Times New Roman" w:cs="Arial" w:ascii="Arial" w:hAnsi="Arial"/>
          <w:b/>
          <w:bCs/>
          <w:kern w:val="2"/>
          <w:sz w:val="36"/>
          <w:szCs w:val="36"/>
        </w:rPr>
        <w:t>6 câu chuyện ý nghĩa về cuộc sống bạn nên đọc một lần trong đờ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ôi khi chúng ta đã quên mất, từng sự việc nhỏ diễn ra hàng ngày đều mang một ý nghĩa nhất định cho cuộc đời mỗi con người. Cùng đọc 8 câu chuyện nhỏ ý nghĩa dưới đây và suy ngẫm:</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1: Chiếc lược tình yêu</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ngày nọ, người vợ có mái tóc dài bảo chồng hãy mua cho bà một chiếc lược mới để bà chải tóc được gọn gàng hơn. Người chồng đã xin lỗi và từ chối bà. Ông nói rằng mình còn không có đủ tiền để sửa chiếc đồng hồ đeo tay bị hỏng. Người vợ nghe vậy và không nói gì thêm.</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Hôm sau người chồng đi làm, ông qua tiệm đồng hồ và bán chiếc đồng hồ của mình với giá rẻ để mua chiếc lược mới cho vợ.</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Buổi tối, ông vui vẻ ngồi đợi vợ ở nhà với chiếc lược mới trên ta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Tuy nhiên, một lúc sau, ông vô cùng sửng sốt khi thấy vợ xuất hiện với một mái tóc ngắn. Thì ra bà đã bán mái tóc của mình đi để mua cho ông chiếc dây đồng hồ mớ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hững giọt nước mắt rơi trên má họ, không phải vì những việc họ làm là vô ích, mà vì tình yêu sâu sắc mà họ dành cho nhau.</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2: Món hời với người nghè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cô gái hỏi ông lão bán trứng: “Bao nhiêu tiền một quả trứng vậy ô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Ông lão trả lời: “Một đô hai quả thưa cô”.</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ô gái đáp: “Bán cho tôi một đô bốn quả, nếu không tôi không mua nữ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Ông lão: “Được thôi, cô lấy đi, đây là khởi đầu tốt vì có lẽ tôi sẽ chẳng bán được gì trong ngày hôm na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ô gái lấy trứng rồi hãnh diện bước đi. Cô cảm thấy mình đã trả được một món hời và đến một nhà hàng sang trọng gặp bạn bè. Ở đó, cô cùng các bạn ăn bất cứ thứ gì họ muốn. Tàn tiệc, hóa đơn của của họ lên tới 420 đô la. Cô gái đưa 500 đô cho chủ nhà hàng và bảo không cần trả lạ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Sự việc có vẻ giản đơn nhưng lại thật đau khổ đối với ông lão bán trứng. Nhiều người trong chúng ta luôn hào phóng với những người giàu có, mà lại quên đi tình người với những người khốn khổ.</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3: Miếng bánh mì chá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Và tôi không bao giờ quên được những gì cha tôi nói với mẹ tôi: “Em à, anh thích bánh mì cháy mà.”</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êm đó, tôi đến bên chúc cha tôi ngủ ngon và hỏi có phải thực sự ông thích bánh mì cháy hay không. Cha tôi choàng tay qua vai tôi và nó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Rồi ông nói tiếp: “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iều mà cha học được qua nhiều năm tháng, đó là học cách chấp nhận sai sót của người khác và chọn cách ủng hộ những khác biệt của họ. Đó là chìa khoá quan trọng nhất để tạo nên một mối quan hệ lành mạnh, trưởng thành và bền vững con ạ.</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uộc đời rất ngắn ngủ để thức dậy với những hối tiếc và khó chịu. Hãy yêu quý những người cư xử tốt với con, và hãy cảm thông với những người chưa làm được điều đó.”</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Bài học rút ra: Trong cuộc sống, bạn cần phải biết học cách cảm thông đối với điểm yếu, điểm hạn chế của người khác. Cảm thông với cuộc sống, tính cách của mọi người trong gia đình, bạn bè, vợ chồng… sẽ giúp bạn có một cuộc sống dung hòa xung quanh. Sự cảm thông – bí quyết nuôi dưỡng hạnh phúc gia đình. Câu chuyện này chính là bài học về sự cảm thông giữa người với người.</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4: Hành trang lên đườ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ó một hòa thượng muốn đi học tập ở nơi xa. Sư thầy hỏi: “Khi nào con đ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uần sau con sẽ đi. Đường xa, con đã nhờ người đan vài đôi giày cỏ, sau khi lấy giày con sẽ lên đườ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Sự thầy trầm ngâm một lát rồi nói: “Nếu không thì thế này, ta sẽ nhờ các tín chúng quyên tặng giày cho con.”</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Không biết sư thầy đã nói với biết bao nhiêu người nhưng ngày hôm đó, có đến vài chục người đem giày đến tặng, chất đầy cả một góc căn phòng thiền.</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Sáng hôm sau, lại có người mang một chiếc ô đến tặng cho hòa thượ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Hòa thượng hỏi: “Tại sao tín chủ lại tặng ô?”</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ư thầy nói rằng hòa thượng chuẩn bị đi xa, trên đường có thể sẽ gặp mưa lớn, sư thầy nói với tôi liệu tôi có thể tặng hòa thượng một chiếc ô?”</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Thế nhưng hôm đó, không chỉ có người đó mang ô đến tặng. Đến buổi tối, trong phòng thiền đã chất khoảng 50 chiếc ô các loạ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Giờ học buổi tối kết thúc, sư thầy bước vào phòng thiền của hòa thượng: “Giày cỏ và ô đã đủ chư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Đủ rồi ạ!” – Hòa thượng chỉ vào đống ô và giày cỏ chất cao như ngọn núi nhỏ trong góc phòng. “Nhiều quá rồi thầy ạ, con không thể mang tất cả đi được.”</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Vậy sao được”, sư thầy nói. “Trời có lúc mưa lúc nắng, có ai tiên liệu được con sẽ phải đi bao xa, phải dầm bao nhiêu lần mưa gió. Nhỡ đâu giày cỏ đi rách hết cả, ô cũng mất, lúc đó con phải làm sa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ừng một lát, ông lại tiếp tục: “Trên đường đi, chắc chắn con sẽ gặp không ít sông suối, mai ta sẽ có lời nhờ tín chúng quyên thuyền, con hãy mang the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ến lúc này, vị hòa thượng mới hiểu ra ý đồ của sư phụ. Hòa thượng quỳ rạp xuống đất, nói: “Đệ tử sẽ xuất phát ngay bây giờ và sẽ không mang theo bất cứ thứ gì ạ.”</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Từ câu chuyện này, chúng ta có thể dễ dàng nhìn ra rằng: Khi làm bất cứ việc gì, điều quan trọng không phải là những vật ngoài thân đã được chuẩn bị kỹ lưỡng hay chưa mà là ta đã đủ quyết tâm hay chư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ó quyết tâm, vạch rõ mục tiêu, tất cả đều không còn là vấn đề, không còn là trở ngạ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Hãy mang trái tim của mình lên đường, mục tiêu dù ở xa bao nhiêu đi chăng nữa nhưng đường ở ngay dưới chân mình, hãy cứ đi rồi sẽ đến. Bạn bước đi dù chỉ một bước, điều đó cũng có nghĩa rằng bạn đã có thu hoạch. Chỉ cần đem theo trái tim lên đường, tất cả những vật ngoài thân khác tự sẽ đủ!</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5: Người đàn ông vứt bỏ đôi già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huyến xe lửa đang chạy trên đường cao tốc, Johnny không cẩn thận làm rơi một chiếc giày mới mua ra ngoài cửa sổ, mọi người chung quanh đều cảm thấy tiếc cho ông. Bất ngờ, ông liền ném ngay chiếc giày thứ hai ra ngoài cửa sổ đó. Hành động này của Johnny khiến mọi người sửng sốt, thế là ông bèn từ tốn giải thích: “Chiếc giày này bất luận đắt đỏ như thế nào, đối với tôi mà nói nó đã không còn có ích gì nữa, nếu như có ai có thể nhặt được đôi giày, nói không chừng họ còn có thể mang vừa nó thì sa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Bài học: Những thứ không còn lợi ích với mình đôi khi lại là niềm hạnh phúc vô bờ đối với người khác. Hãy trân trọng mọi thứ mình có và chia sẻ niềm hạnh phúc với mọi người.</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Câu chuyện số 6: Cảm ơn bố đã cho con thấy chúng ta nghèo như thế nà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shd w:fill="FFFFFF" w:val="clear"/>
        <w:spacing w:lineRule="atLeast" w:line="360" w:before="150" w:after="15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Con thấy chuyến đi thế nào?</w:t>
      </w:r>
    </w:p>
    <w:p>
      <w:pPr>
        <w:pStyle w:val="Normal"/>
        <w:shd w:fill="FFFFFF" w:val="clear"/>
        <w:spacing w:lineRule="atLeast" w:line="360" w:before="150" w:after="15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ất tuyệt bố ạ!</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ười bố hỏi:</w:t>
      </w:r>
    </w:p>
    <w:p>
      <w:pPr>
        <w:pStyle w:val="Normal"/>
        <w:shd w:fill="FFFFFF" w:val="clear"/>
        <w:spacing w:lineRule="atLeast" w:line="360" w:before="150" w:after="15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Con đã thấy người nghèo sống thế nào chưa?</w:t>
      </w:r>
    </w:p>
    <w:p>
      <w:pPr>
        <w:pStyle w:val="Normal"/>
        <w:shd w:fill="FFFFFF" w:val="clear"/>
        <w:spacing w:lineRule="atLeast" w:line="360" w:before="150" w:after="15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Vâng con thấy rồi ạ!</w:t>
      </w:r>
    </w:p>
    <w:p>
      <w:pPr>
        <w:pStyle w:val="Normal"/>
        <w:shd w:fill="FFFFFF" w:val="clear"/>
        <w:spacing w:lineRule="atLeast" w:line="360" w:before="150" w:after="15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Vậy nói cho bố nghe, con học được gì từ chuyến đi nà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Cậu bé trả lời: “Chúng ta có 1 con chó, họ có 4. Chúng ta có bể bơi, họ có những con sông. Chúng ta dùng đèn vào ban đêm, còn họ có những ngôi sao. Chúng ta có những bức tường để bảo vệ mình, họ có bạn bè. Chúng ta có TV, còn họ dành thời gian cho gia đình và họ hà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ười bố không nói lên lời. Cậu bé nói thêm: “Cảm ơn bố đã cho con thấy chúng ta nghèo như thế nà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Ý nghĩa câu chuyện: Chúng ta không giàu có chỉ vì có nhiều tiền. Tình yêu, lòng trắc ẩn, tình bạn, những giá trị đích thực, gia đình mới khiến bạn là người thực sự giàu có.</w:t>
      </w:r>
    </w:p>
    <w:p>
      <w:pPr>
        <w:pStyle w:val="Normal"/>
        <w:shd w:fill="FFFFFF" w:val="clear"/>
        <w:spacing w:lineRule="atLeast" w:line="360"/>
        <w:jc w:val="right"/>
        <w:rPr>
          <w:rFonts w:ascii="Arial" w:hAnsi="Arial" w:eastAsia="Times New Roman" w:cs="Arial"/>
          <w:sz w:val="24"/>
          <w:szCs w:val="24"/>
        </w:rPr>
      </w:pPr>
      <w:r>
        <w:rPr>
          <w:rFonts w:eastAsia="Times New Roman" w:cs="Arial" w:ascii="inherit;Times New Roman" w:hAnsi="inherit;Times New Roman"/>
          <w:i/>
          <w:iCs/>
          <w:sz w:val="24"/>
          <w:szCs w:val="24"/>
        </w:rPr>
        <w:t>Minh Minh - Trí thức trẻ</w:t>
      </w:r>
    </w:p>
    <w:p>
      <w:pPr>
        <w:pStyle w:val="Normal"/>
        <w:numPr>
          <w:ilvl w:val="0"/>
          <w:numId w:val="0"/>
        </w:numPr>
        <w:shd w:fill="FFFFFF" w:val="clear"/>
        <w:spacing w:lineRule="atLeast" w:line="510" w:before="0" w:after="150"/>
        <w:outlineLvl w:val="0"/>
        <w:rPr>
          <w:rFonts w:ascii="Arial" w:hAnsi="Arial" w:eastAsia="Times New Roman" w:cs="Arial"/>
          <w:b/>
          <w:b/>
          <w:bCs/>
          <w:kern w:val="2"/>
          <w:sz w:val="36"/>
          <w:szCs w:val="36"/>
        </w:rPr>
      </w:pPr>
      <w:r>
        <w:rPr>
          <w:rFonts w:eastAsia="Times New Roman" w:cs="Arial" w:ascii="Arial" w:hAnsi="Arial"/>
          <w:b/>
          <w:bCs/>
          <w:kern w:val="2"/>
          <w:sz w:val="36"/>
          <w:szCs w:val="36"/>
        </w:rPr>
        <w:t>7 câu chuyện thâm thúy về hạnh phúc, ý nghĩa cuộc sống: Chân lý đơn giản nhưng hầu hết mọi người không nhận ra</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1. Con ếch nghễnh ngãng và bài học mặc kệ những lời đàm tiếu</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đàn ếch đang di chuyển qua cánh rừng thì 2 con ếch không may bị rơi xuống hố sâu. Những con ếch khác cùng xem cái hố sâu đến chừng nào và kết luận rằng, hố quá sâu để có thể vượt ra ngoài. Chúng khuyên 2 con ếch kia rằng hãy giữ sức, vì chẳng có hy vọng gì đâu.</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Phớt lờ những lời nói đó, 2 con ếch bị rơi xuống hố vẫn nỗ lực tìm cách nhảy ra khỏi hố. Những con ếch trên miệng hố, không những không động viên mà còn khuyên chúng hãy từ bỏ đ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trong 2 con ếch sau vài lần thử nhảy đã kiệt sức và chấp nhận buông xuôi. Trong khi đó, con ếch còn lại càng nhảy càng hăng hơn và cuối cùng nó lấy hết sức nhảy vọt ra khỏi cái hố.</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Khi ra ngoài, những con ếch khác hỏi rằng: "Cậu không nghe thấy chúng tôi nói gì sao?". Con ếch nhỏ đã giải thích rằng, vì nó bị điếc nên nó nghĩ rằng cả đàn ếch đã cổ vũ nó cố gắng nhảy ra ngoài.</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Những lời nói của người xung quanh có thể tác động to lớn đến cuộc sống bạn, nhưng bạn không nên dành thời gian với những người chỉ biết "hút cạn" nguồn hạnh phúc của mình. Bạn không thể kiểm soát những gì sẽ xảy với cuộc đời mình nhưng bạn có thể kiểm soát cách mà bạn phản ứng với thế giới này.</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2. Một cân bơ và sự gian dối</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ày xa xưa, có một người nông dân thường xuyên bán bơ cho người thợ làm bánh. Một ngày, người thợ làm bánh quyết định cân lại số bơ anh ta mua để kiểm tra xem liệu người nông dân có bán chính xác khối lượng bơ anh ta yêu cầu hay không. Anh ta đã phát hiện ra khối lượng bơ không như thỏa thuận thực tế và kiện người nông dân ra tò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Quan tòa hỏi người nông dân rằng, anh đã dùng cách gì để cân khối lượng bơ bán ra. Người nông dân trả lời rằng: Thưa ngài, tôi không có dụng cụ đo lường chính xác nào cả, nhưng tôi có thứ để có thể biết được khối lượng bơ.</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Vậy anh đã cân bơ bằng cách nào?".</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Thưa ngài, trước khi anh thợ làm bánh mua bơ của tôi, tôi đang mua 1 cân bánh mỳ của anh ta, Mỗi ngày, khi anh bán bánh đem bánh mỳ tới, tôi đặt nó lên bàn cân và đưa lại cho anh ta số bơ có trọng lượng đúng bằng bánh mỳ. Nếu ai đó gian lận, thì đó chính là anh làm bánh".</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Bạn sẽ nhận lại những gì bạn cho đi. Sự gian dối sẽ được đáp trả bằng sự gian dối gấp nhiều lần.</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3. Hòn đá tảng giữa đường và phần thưởng dành cho những người vượt qua trở ngại</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Ở một vương quốc nọ, đức vua muốn thử lòng người nên đã sai người đặt một tảng đá to ở giữa một con đường nhiều người qua lại. Sau đó, nhà vua đóng giả người thường để quan sát xem ai sẽ là người dịch chuyển tảng đá khỏi con đường. Rất nhiều thương gia giàu có, cận thần của nhà vua đã đi qua con đường nhưng họ chỉ đi vòng qua hòn đá.</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Thậm chí, nhiều người còn đổ lỗi cho nhà vua vì không có biện pháp giữ cho đường sá thông thoáng, nhưng không ai làm bất cứ điều gì để giải quyết vấn đề.</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ngày nọ, một người nông dân mang rau ra chợ bán. Khi đến gần tảng đá, anh ta đã đặt gánh rau xuống và cố gắng tìm cách đẩy hòn đá ra khỏi vị trí án ngưỡng trên đường. Sau khi đẩy được hòn đá đi, anh nông dân phát hiện một chiếc túi đựng rất nhiều tiền vàng và một bức thư của nhà vua nhắn rằng: Vàng trong túi dành cho người đã loại bỏ tảng đá ra khỏi con đường.</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Mọi trở ngại chúng ta gặp đều là cơ hội để cải thiện bản thân. Trong khi những người lười biếng than phiền thì những người khác đang tạo ra cơ hội bằng trái tim nhân hậu, lòng hảo tâm và sẵn sàng làm mọi thứ.</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4. Cái kén và con bướm</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người đàn ông tìm thấy một cái kén của sâu bướm. Con sâu dường như đang cố gắng để chui ra khỏi kén. Người đàn ông ngồi xuống và quan sát cái kén suốt hàng giờ nhưng dường như con sâu bướm phải vật lộn rất vất vả mà chỉ tạo ra được một chiếc lỗ nhỏ xíu. Đột nhiên nó dừng lại và dường như kiệt sức, bế tắc.</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ười đàn ông quyết định giúp con bướm có thể chui ra ngoài bằng cách dùng kéo cắt lỗ trên chiếc kén rộng thêm một chút nữa. Sau đó, con bướm nhỏ đã có thể thoát ra khỏi kén dễ dàng hơn nhưng cơ thể nó dường như yếu ớt, đôi cánh rúm ró.</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gười đàn ông vẫn ở đó, chờ cho đôi cánh bướm có thể dang rộng và con bướm bay lên. Tuy nhiên, điều đó không bao giờ xảy ra. Con bướm sẽ chỉ có thể sống phần đời con lại bằng cách bò với cơ thể khuyết tật và đôi cánh rúm ró. Nó không bao giờ có thể bay,</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ặc dù, người đàn ông có lòng tốt, nhưng anh ta không hiểu quy luật của tự nhiên. Cái kén chật hẹp là thử thách để sâu có thể hóa bướm. Chỉ có tự mình nỗ lực thoát khỏi cái kén, chất lỏng trong cơ thể sâu mới chuyển hết sang đôi cánh, giúp nó có thể bay tự do.</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Cuộc chiến với cuộc sống giúp chúng ta phát triển sức mạnh. Không đấu tranh, chúng ta không bao giờ trưởng thành và mạnh mẽ hơn. Tự mình giải quyết các vấn đề, không dựa dẫm vào người khác là điều rất quan trọng để bạn có thể vững vàng trong cuộc sống.</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5. Theo đuổi hạnh phúc</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ột người đàn ông già sống trong ngôi làng nhỏ, cả làng cảm thấy phiền vì ông ta luôn phàn nàn, khiến cho mọi người xung quanh cảm thấy tâm trạng u ám. Càng ngày, ông ta càng khiến mọi người xung quanh khó chịu. Ông luôn khiến những người gặp mặt ông cảm thấy bất hạnh. Vì thế, tất cả người trong làng đều cố gắng hết sức để tránh đối mặt với ông t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Nhưng một ngày nọ, khi ông già bước sang tuổi 80, mọi người ngạc nhiên bởi tin đồn: "Hôm nay là một ngày hạnh phúc với ông già. Ông không phàn nàn bất cứ điều gì. Ông không hề nhăn nhó, thậm chí còn cười tươi rất nhiều".</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Dân làng tụ tập quanh người đàn ông và hỏi: "Điều gì đã xảy ra với ông thế?".</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Không có gì đặc biệt cả. 80 năm qua tôi đã cố gắng theo đuổi hạnh phúc nhưng không có tác dụng gì cả. Tôi vừa quyết định sống mà không cần có hạnh phúc, chỉ cần tận hưởng hiện tại thôi. Thật ngạc nhiên, đó cũng là lúc tôi cảm thấy hạnh phúc nhất từ trước đến giờ".</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Đừng theo đuổi hạnh phúc. Cứ tận hưởng cuộc sống của bạn, hạnh phúc sẽ tự tìm đến.</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6. Ít người vui khi nghe 1 câu chuyện cười nhiều lần</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Mọi người trong một ngôi làng thường tìm đến một nhà thông thái để xin lời khuyên về các vấn đề trong cuộc sống. Nhiều người đến nhiều lần để than phiền về cùng một vấn đề trong cuộc sống. Một ngày, nhà thông thái quyết định kể 1 câu chuyện cười và khiến tất mọi người cười phá lên.</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Vài phút sau, ông kể lại câu chuyện cười đó 1 lần nữa nhưng chỉ có một vài người mỉm cười.</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Sau đó, nhà thông thái kể lại câu chuyện lần thứ 3, nhưng không còn ai cười nữa.</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Lúc đó, ông mới mỉm cười nói rằng: Bạn không thể cười khi nghe 1 câu chuyện cười 3 lần. Vậy tại sao bạn lại khóc vì cùng 1 vấn đề nhiều lần như vậy?</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Lo lắng, sợ hãi không giải quyết được vấn đề, nó chỉ khiến bạn lãng phí thời gian và năng lượng.</w:t>
      </w:r>
    </w:p>
    <w:p>
      <w:pPr>
        <w:pStyle w:val="Normal"/>
        <w:shd w:fill="FFFFFF" w:val="clear"/>
        <w:spacing w:lineRule="atLeast" w:line="360" w:before="0" w:after="0"/>
        <w:rPr>
          <w:rFonts w:ascii="Arial" w:hAnsi="Arial" w:eastAsia="Times New Roman" w:cs="Arial"/>
          <w:sz w:val="24"/>
          <w:szCs w:val="24"/>
        </w:rPr>
      </w:pPr>
      <w:r>
        <w:rPr>
          <w:rFonts w:eastAsia="Times New Roman" w:cs="Arial" w:ascii="inherit;Times New Roman" w:hAnsi="inherit;Times New Roman"/>
          <w:b/>
          <w:bCs/>
          <w:sz w:val="24"/>
          <w:szCs w:val="24"/>
        </w:rPr>
        <w:t>7. Con sư tử tham lam</w:t>
      </w:r>
    </w:p>
    <w:p>
      <w:pPr>
        <w:pStyle w:val="Normal"/>
        <w:shd w:fill="FFFFFF" w:val="clear"/>
        <w:spacing w:lineRule="atLeast" w:line="360" w:before="150" w:after="15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ó là một ngày vô cùng nóng nực và con sư tử cảm thấy rất đói. Nó lang thang kiếm mồi nhưng chỉ tìm thấy một con thỏ nhỏ. Tuy nhiên, khi định vồ mồi, sư tử phân vân một chút rằng con thỏ nhỏ sẽ không đủ để nó no bụng.</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Đúng lúc đó, sư tử thấy một con nai đang tiến đến gần, nó nghĩ: "Thay vì vồ con thỏ nhỏ bé kia, ta sẽ bắt con nai đó".</w:t>
      </w:r>
    </w:p>
    <w:p>
      <w:pPr>
        <w:pStyle w:val="Normal"/>
        <w:shd w:fill="FFFFFF" w:val="clear"/>
        <w:spacing w:lineRule="atLeast" w:line="360" w:before="150" w:after="150"/>
        <w:rPr>
          <w:rFonts w:ascii="Arial" w:hAnsi="Arial" w:eastAsia="Times New Roman" w:cs="Arial"/>
          <w:sz w:val="24"/>
          <w:szCs w:val="24"/>
        </w:rPr>
      </w:pPr>
      <w:r>
        <w:rPr>
          <w:rFonts w:eastAsia="Times New Roman" w:cs="Arial" w:ascii="Arial" w:hAnsi="Arial"/>
          <w:sz w:val="24"/>
          <w:szCs w:val="24"/>
        </w:rPr>
        <w:t>Sư tử để con thỏ chạy thoát và đi theo con nai, nhưng cuối cùng, con nai cũng biến mất ở trong rừng. Sư tử quay lại chỗ cũ nhưng con thỏ cũng đã biến mất lâu rồi.</w:t>
      </w:r>
    </w:p>
    <w:p>
      <w:pPr>
        <w:pStyle w:val="Normal"/>
        <w:shd w:fill="FFFFFF" w:val="clear"/>
        <w:spacing w:lineRule="atLeast" w:line="360" w:before="0" w:after="0"/>
        <w:rPr/>
      </w:pPr>
      <w:r>
        <w:rPr>
          <w:rFonts w:eastAsia="Times New Roman" w:cs="Arial" w:ascii="inherit;Times New Roman" w:hAnsi="inherit;Times New Roman"/>
          <w:i/>
          <w:iCs/>
          <w:sz w:val="24"/>
          <w:szCs w:val="24"/>
        </w:rPr>
        <w:t>Bài học</w:t>
      </w:r>
      <w:r>
        <w:rPr>
          <w:rFonts w:eastAsia="Times New Roman" w:cs="Arial" w:ascii="Arial" w:hAnsi="Arial"/>
          <w:sz w:val="24"/>
          <w:szCs w:val="24"/>
        </w:rPr>
        <w:t>: Một con chim nằm trong tay bạn đáng giá hơn 2 con chim khác đang nằm trong bụi cây.</w:t>
      </w:r>
    </w:p>
    <w:p>
      <w:pPr>
        <w:pStyle w:val="Normal"/>
        <w:shd w:fill="FFFFFF" w:val="clear"/>
        <w:spacing w:lineRule="atLeast" w:line="360"/>
        <w:jc w:val="right"/>
        <w:rPr>
          <w:rFonts w:ascii="Arial" w:hAnsi="Arial" w:eastAsia="Times New Roman" w:cs="Arial"/>
          <w:sz w:val="24"/>
          <w:szCs w:val="24"/>
        </w:rPr>
      </w:pPr>
      <w:r>
        <w:rPr>
          <w:rFonts w:eastAsia="Times New Roman" w:cs="Arial" w:ascii="inherit;Times New Roman" w:hAnsi="inherit;Times New Roman"/>
          <w:i/>
          <w:iCs/>
          <w:sz w:val="24"/>
          <w:szCs w:val="24"/>
        </w:rPr>
        <w:t>Theo Minh An - Trí thức trẻ.</w:t>
      </w:r>
    </w:p>
    <w:p>
      <w:pPr>
        <w:pStyle w:val="Normal"/>
        <w:rPr>
          <w:rFonts w:ascii="Arial" w:hAnsi="Arial" w:eastAsia="Times New Roman" w:cs="Arial"/>
          <w:sz w:val="24"/>
          <w:szCs w:val="24"/>
        </w:rPr>
      </w:pPr>
      <w:r>
        <w:rPr>
          <w:rFonts w:eastAsia="Times New Roman" w:cs="Arial" w:ascii="Arial" w:hAnsi="Arial"/>
          <w:sz w:val="24"/>
          <w:szCs w:val="24"/>
        </w:rPr>
      </w:r>
    </w:p>
    <w:p>
      <w:pPr>
        <w:pStyle w:val="Heading3"/>
        <w:shd w:fill="FFFFFF" w:val="clear"/>
        <w:spacing w:before="0" w:after="0"/>
        <w:jc w:val="both"/>
        <w:rPr>
          <w:rFonts w:ascii="Arial" w:hAnsi="Arial" w:cs="Arial"/>
          <w:color w:val="444444"/>
          <w:sz w:val="26"/>
          <w:szCs w:val="26"/>
        </w:rPr>
      </w:pPr>
      <w:r>
        <w:rPr>
          <w:rFonts w:cs="Arial" w:ascii="Arial" w:hAnsi="Arial"/>
          <w:color w:val="444444"/>
          <w:sz w:val="26"/>
          <w:szCs w:val="26"/>
        </w:rPr>
        <w:t>1. Chuyện cực ngắn: AI MỚI LÀ KẺ NGU?</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Một ông thầy giáo mới dạy nhận ra rằng trong lớp có một cậu bé luôn luôn bị chửi là ngu. Trong giờ ra chơi ông hỏi nhóm bạn lý do.</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 Thì nó là thằng ngu thật mà thầy. Nếu mà đưa cho nó đồng xu to 5 rúp và đồng xu nhỏ 10 rúp, thì nó sẽ chọn đồng 5 rúp, vì nó nghĩ đồng 5 rúp có kích thước to hơn thì là tốt hơn.</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Đây, thầy nhìn nhé. Một bạn trong nhóm giơ 2 đồng xu và cho cậu kia chọn. Và cậu vẫn chọn đồng 5 rúp như trước.</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hầy giáo ngạc nhiên hỏ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inherit;Times New Roman" w:hAnsi="inherit;Times New Roman"/>
          <w:color w:val="000000"/>
          <w:sz w:val="20"/>
          <w:szCs w:val="20"/>
        </w:rPr>
        <w:t>Sao em lại chọn 5 rúp mà không chọn 10 rúp?</w:t>
      </w:r>
    </w:p>
    <w:p>
      <w:pPr>
        <w:pStyle w:val="NormalWeb"/>
        <w:shd w:fill="FFFFFF" w:val="clear"/>
        <w:spacing w:lineRule="atLeast" w:line="293" w:before="0" w:after="0"/>
        <w:jc w:val="both"/>
        <w:rPr>
          <w:rFonts w:ascii="Arial" w:hAnsi="Arial" w:cs="Arial"/>
          <w:color w:val="000000"/>
          <w:sz w:val="20"/>
          <w:szCs w:val="20"/>
        </w:rPr>
      </w:pPr>
      <w:r>
        <w:rPr>
          <w:rStyle w:val="Emphasis"/>
          <w:rFonts w:cs="Arial" w:ascii="inherit;Times New Roman" w:hAnsi="inherit;Times New Roman"/>
          <w:color w:val="000000"/>
          <w:sz w:val="20"/>
          <w:szCs w:val="20"/>
        </w:rPr>
        <w:t>- Thầy nhìn này, đồng 5 rúp to hơn mà.</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an trường, thầy đến chỗ cậu bé hỏi lạ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inherit;Times New Roman" w:hAnsi="inherit;Times New Roman"/>
          <w:color w:val="000000"/>
          <w:sz w:val="20"/>
          <w:szCs w:val="20"/>
        </w:rPr>
        <w:t>Chẳng nhẽ em không thể hiểu được đồng 5 rúp chỉ to hơn về mặt kích thước, nhưng đồng 10 rúp thì em có thể mua được nhiều thứ hơn?</w:t>
      </w:r>
    </w:p>
    <w:p>
      <w:pPr>
        <w:pStyle w:val="NormalWeb"/>
        <w:shd w:fill="FFFFFF" w:val="clear"/>
        <w:spacing w:lineRule="atLeast" w:line="293" w:before="0" w:after="0"/>
        <w:jc w:val="both"/>
        <w:rPr>
          <w:rFonts w:ascii="Arial" w:hAnsi="Arial" w:cs="Arial"/>
          <w:color w:val="000000"/>
          <w:sz w:val="20"/>
          <w:szCs w:val="20"/>
        </w:rPr>
      </w:pPr>
      <w:r>
        <w:rPr>
          <w:rStyle w:val="Emphasis"/>
          <w:rFonts w:cs="Arial" w:ascii="inherit;Times New Roman" w:hAnsi="inherit;Times New Roman"/>
          <w:color w:val="000000"/>
          <w:sz w:val="20"/>
          <w:szCs w:val="20"/>
        </w:rPr>
        <w:t>- Nếu em lấy 10 rúp thì lần sau bọn nó sẽ không cho em nữa... Cậu bé trả lời.</w:t>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pPr>
      <w:r>
        <w:rPr>
          <w:rFonts w:cs="Arial" w:ascii="Arial" w:hAnsi="Arial"/>
          <w:color w:val="000000"/>
          <w:sz w:val="20"/>
          <w:szCs w:val="20"/>
        </w:rPr>
        <w:t>Chắc chắn khi đọc đến đây bạn sẽ thấy cậu bé kia tỏ ra ngờ nghệch mà không hẳn là vậy. Người ta thường nói: "</w:t>
      </w:r>
      <w:r>
        <w:rPr>
          <w:rStyle w:val="Emphasis"/>
          <w:rFonts w:cs="Arial" w:ascii="inherit;Times New Roman" w:hAnsi="inherit;Times New Roman"/>
          <w:color w:val="000000"/>
          <w:sz w:val="20"/>
          <w:szCs w:val="20"/>
        </w:rPr>
        <w:t>Ngu mà tỏ ra nguy hiểm thì không có gì phải sợ, đáng sợ là người nguy hiểm mà tỏ ra ngu"</w:t>
      </w:r>
      <w:r>
        <w:rPr>
          <w:rFonts w:cs="Arial" w:ascii="Arial" w:hAnsi="Arial"/>
          <w:color w:val="000000"/>
          <w:sz w:val="20"/>
          <w:szCs w:val="20"/>
        </w:rPr>
        <w:t>. Vì vậy, đừng xem thường người đối diện với bạn. Bởi người đối diện với bạn chưa chắc đã ngu như bạn nghĩ... Truyện cực ngắn về đồng xu khiến bạn xem xét lại cách nhìn đối với người đối diện...</w:t>
      </w:r>
    </w:p>
    <w:p>
      <w:pPr>
        <w:pStyle w:val="Heading3"/>
        <w:shd w:fill="FFFFFF" w:val="clear"/>
        <w:spacing w:before="0" w:after="0"/>
        <w:jc w:val="both"/>
        <w:rPr>
          <w:rFonts w:ascii="Arial" w:hAnsi="Arial" w:cs="Arial"/>
          <w:color w:val="444444"/>
          <w:sz w:val="26"/>
          <w:szCs w:val="26"/>
        </w:rPr>
      </w:pPr>
      <w:bookmarkStart w:id="0" w:name="TOC-2.-Chuy-n-c-c-ng-n%3A-NG-I-TI-U-PHU-"/>
      <w:bookmarkEnd w:id="0"/>
      <w:r>
        <w:rPr>
          <w:rFonts w:cs="Arial" w:ascii="Arial" w:hAnsi="Arial"/>
          <w:color w:val="444444"/>
          <w:sz w:val="26"/>
          <w:szCs w:val="26"/>
        </w:rPr>
        <w:t>2. Chuyện cực ngắn: NGƯỜI TIỀU PHU VÀ HỌC GIẢ</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iều phu cùng học giả đi chung một chiếc thuyền ở giữa sông. Học giả tự nhận mình hiểu biết sâu rộng nên đề nghị chơi trò đoán chữ cho đỡ nhàm chán, đồng thời giao kèo, nếu mình thua sẽ mất cho tiều phu mười đồng. Ngược lại, tiều phu thua sẽ chỉ mất năm đồng thôi. Học giả coi như mình nhường tiều phu để thể hiện trí tuệ hơn ngườ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Đầu tiên, tiều phu ra câu đố:</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w:t>
      </w:r>
      <w:r>
        <w:rPr>
          <w:rStyle w:val="Emphasis"/>
          <w:rFonts w:cs="Arial" w:ascii="inherit;Times New Roman" w:hAnsi="inherit;Times New Roman"/>
          <w:color w:val="000000"/>
          <w:sz w:val="20"/>
          <w:szCs w:val="20"/>
        </w:rPr>
        <w:t>Vật gì ở dưới sông nặng một ngàn cân, nhưng khi lên bờ chỉ còn có mười cân?".</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Học giả vắt óc suy nghĩ vẫn tìm không ra câu trả lời, đành đưa cho tiều phu mười đồng. Sau đó, ông hỏi tiều phu câu trả lời là gì.</w:t>
      </w:r>
    </w:p>
    <w:p>
      <w:pPr>
        <w:pStyle w:val="NormalWeb"/>
        <w:shd w:fill="FFFFFF" w:val="clear"/>
        <w:spacing w:lineRule="atLeast" w:line="293" w:before="0" w:after="0"/>
        <w:jc w:val="both"/>
        <w:rPr/>
      </w:pPr>
      <w:r>
        <w:rPr>
          <w:rFonts w:cs="Arial" w:ascii="Arial" w:hAnsi="Arial"/>
          <w:color w:val="000000"/>
          <w:sz w:val="20"/>
          <w:szCs w:val="20"/>
        </w:rPr>
        <w:t>"</w:t>
      </w:r>
      <w:r>
        <w:rPr>
          <w:rStyle w:val="Emphasis"/>
          <w:rFonts w:cs="Arial" w:ascii="inherit;Times New Roman" w:hAnsi="inherit;Times New Roman"/>
          <w:color w:val="000000"/>
          <w:sz w:val="20"/>
          <w:szCs w:val="20"/>
        </w:rPr>
        <w:t>Tôi cũng không biết!</w:t>
      </w:r>
      <w:r>
        <w:rPr>
          <w:rFonts w:cs="Arial" w:ascii="Arial" w:hAnsi="Arial"/>
          <w:color w:val="000000"/>
          <w:sz w:val="20"/>
          <w:szCs w:val="20"/>
        </w:rPr>
        <w:t>", tiều phu đưa lại cho học giả năm đồng và nói thêm:</w:t>
      </w:r>
    </w:p>
    <w:p>
      <w:pPr>
        <w:pStyle w:val="NormalWeb"/>
        <w:shd w:fill="FFFFFF" w:val="clear"/>
        <w:spacing w:lineRule="atLeast" w:line="293" w:before="0" w:after="0"/>
        <w:jc w:val="both"/>
        <w:rPr/>
      </w:pPr>
      <w:r>
        <w:rPr>
          <w:rFonts w:cs="Arial" w:ascii="Arial" w:hAnsi="Arial"/>
          <w:color w:val="000000"/>
          <w:sz w:val="20"/>
          <w:szCs w:val="20"/>
        </w:rPr>
        <w:t>"</w:t>
      </w:r>
      <w:r>
        <w:rPr>
          <w:rStyle w:val="Emphasis"/>
          <w:rFonts w:cs="Arial" w:ascii="inherit;Times New Roman" w:hAnsi="inherit;Times New Roman"/>
          <w:color w:val="000000"/>
          <w:sz w:val="20"/>
          <w:szCs w:val="20"/>
        </w:rPr>
        <w:t>Thật ngại quá, tôi kiếm được năm đồng rồi."</w:t>
      </w:r>
      <w:r>
        <w:rPr>
          <w:rFonts w:cs="Arial" w:ascii="Arial" w:hAnsi="Arial"/>
          <w:color w:val="000000"/>
          <w:sz w:val="20"/>
          <w:szCs w:val="20"/>
        </w:rPr>
        <w:t> Học giả vô cùng sửng sốt.</w:t>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pPr>
      <w:r>
        <w:rPr>
          <w:rFonts w:cs="Arial" w:ascii="Arial" w:hAnsi="Arial"/>
          <w:color w:val="000000"/>
          <w:sz w:val="20"/>
          <w:szCs w:val="20"/>
        </w:rPr>
        <w:t>Trong cuộc sống, nhiều người hay tỏ vẻ là mình trí tuệ, thông minh hơn người và tỏ vẻ coi thường những người ít học, học thấp hơn họ. Tuy nhiên đôi lúc, sự tự phụ quá tự tin của họ sẽ khiến họ bị lâm vào những tình huống "dở khóc dở cười". Họ không biết một điều rằng "</w:t>
      </w:r>
      <w:r>
        <w:rPr>
          <w:rStyle w:val="StrongEmphasis"/>
          <w:rFonts w:cs="Arial" w:ascii="inherit;Times New Roman" w:hAnsi="inherit;Times New Roman"/>
          <w:color w:val="000000"/>
          <w:sz w:val="20"/>
          <w:szCs w:val="20"/>
        </w:rPr>
        <w:t>thông minh sẽ hại thông minh</w:t>
      </w:r>
      <w:r>
        <w:rPr>
          <w:rFonts w:cs="Arial" w:ascii="Arial" w:hAnsi="Arial"/>
          <w:color w:val="000000"/>
          <w:sz w:val="20"/>
          <w:szCs w:val="20"/>
        </w:rPr>
        <w:t>", người quá thông minh và tinh tướng nhiều khi sẽ tự hại lấy mình vì quá tự cao. Lẽ vậy ở đời, đừng sợ kẻ thông minh, hãy sợ kẻ ngốc mà tưởng mình thông minh. Và hãy làm một người khiêm tốn đáng được tôn trọng. Truyện cực ngắn về người tiều phu khiến chúng ta phải suy nghĩ về đức tính khiêm tốn.</w:t>
      </w:r>
    </w:p>
    <w:p>
      <w:pPr>
        <w:pStyle w:val="Heading3"/>
        <w:shd w:fill="FFFFFF" w:val="clear"/>
        <w:spacing w:before="0" w:after="0"/>
        <w:jc w:val="both"/>
        <w:rPr>
          <w:rFonts w:ascii="Arial" w:hAnsi="Arial" w:cs="Arial"/>
          <w:color w:val="444444"/>
          <w:sz w:val="26"/>
          <w:szCs w:val="26"/>
        </w:rPr>
      </w:pPr>
      <w:bookmarkStart w:id="1" w:name="TOC-3.-Chuy-n-c-c-ng-n%3A-MI-NG-B-NH-M-C"/>
      <w:bookmarkEnd w:id="1"/>
      <w:r>
        <w:rPr>
          <w:rFonts w:cs="Arial" w:ascii="Arial" w:hAnsi="Arial"/>
          <w:color w:val="444444"/>
          <w:sz w:val="26"/>
          <w:szCs w:val="26"/>
        </w:rPr>
        <w:t>3. Chuyện cực ngắn: MIẾNG BÁNH MÌ CHÁY</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w:t>
      </w:r>
    </w:p>
    <w:p>
      <w:pPr>
        <w:pStyle w:val="NormalWeb"/>
        <w:shd w:fill="FFFFFF" w:val="clear"/>
        <w:spacing w:lineRule="atLeast" w:line="293" w:before="0" w:after="0"/>
        <w:jc w:val="both"/>
        <w:rPr/>
      </w:pPr>
      <w:r>
        <w:rPr>
          <w:rFonts w:cs="Arial" w:ascii="Arial" w:hAnsi="Arial"/>
          <w:color w:val="000000"/>
          <w:sz w:val="20"/>
          <w:szCs w:val="20"/>
        </w:rPr>
        <w:t>Và tôi không bao giờ quên được những gì cha tôi nói với mẹ tôi: "</w:t>
      </w:r>
      <w:r>
        <w:rPr>
          <w:rStyle w:val="StrongEmphasis"/>
          <w:rFonts w:cs="Arial" w:ascii="inherit;Times New Roman" w:hAnsi="inherit;Times New Roman"/>
          <w:color w:val="000000"/>
          <w:sz w:val="20"/>
          <w:szCs w:val="20"/>
        </w:rPr>
        <w:t>Em à, anh thích bánh mì cháy mà</w:t>
      </w:r>
      <w:r>
        <w:rPr>
          <w:rFonts w:cs="Arial" w:ascii="Arial" w:hAnsi="Arial"/>
          <w:color w:val="000000"/>
          <w:sz w:val="20"/>
          <w:szCs w:val="20"/>
        </w:rPr>
        <w:t>."</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Đêm đó, tôi đến bên chúc cha tôi ngủ ngon và hỏi có phải thực sự ông thích bánh mì cháy. Cha tôi khoác tay qua vai tôi và nói:</w:t>
      </w:r>
    </w:p>
    <w:p>
      <w:pPr>
        <w:pStyle w:val="NormalWeb"/>
        <w:shd w:fill="FFFFFF" w:val="clear"/>
        <w:spacing w:lineRule="atLeast" w:line="293" w:before="0" w:after="0"/>
        <w:jc w:val="both"/>
        <w:rPr/>
      </w:pPr>
      <w:r>
        <w:rPr>
          <w:rFonts w:cs="Arial" w:ascii="Arial" w:hAnsi="Arial"/>
          <w:color w:val="000000"/>
          <w:sz w:val="20"/>
          <w:szCs w:val="20"/>
        </w:rPr>
        <w:t>"</w:t>
      </w:r>
      <w:r>
        <w:rPr>
          <w:rStyle w:val="Emphasis"/>
          <w:rFonts w:cs="Arial" w:ascii="inherit;Times New Roman" w:hAnsi="inherit;Times New Roman"/>
          <w:color w:val="000000"/>
          <w:sz w:val="20"/>
          <w:szCs w:val="20"/>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r>
        <w:rPr>
          <w:rFonts w:cs="Arial" w:ascii="Arial" w:hAnsi="Arial"/>
          <w:color w:val="000000"/>
          <w:sz w:val="20"/>
          <w:szCs w:val="20"/>
        </w:rPr>
        <w:t>."</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Rồi ông nói tiếp: "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Điều mà cha học được qua nhiều năm tháng, đó là học cách chấp nhận sai sót của người khác và chọn cách ủng hộ những khác biệt của họ. Đó là chìa khoá quan trọng nhất để tạo nên một mối quan hệ lành mạnh, trưởng thành và bền vững con ạ.</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uộc đời rất ngắn ngủ để thức dậy với những hối tiếc và khó chịu. Hãy yêu quý những người cư xử tốt với con, và hãy cảm thông với những người chưa làm được điều đó."</w:t>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rong cuộc sống, bạn cần phải biết học cách cảm thông đối với điểm yếu, điểm hạn chế của người khác. Cảm thông với cuộc sống, tính cách của mọi người trong gia đình, bạn bè, vợ chồng... sẽ giúp bạn có một cuộc sống dung hòa xung quanh. Sự cảm thông - bí quyết nuôi dưỡng hạnh phúc gia đình. Truyện cực ngắn Miếng bánh mì cháy là bài học về sự cảm thông giữa con người với con người.</w:t>
      </w:r>
    </w:p>
    <w:p>
      <w:pPr>
        <w:pStyle w:val="Heading3"/>
        <w:shd w:fill="FFFFFF" w:val="clear"/>
        <w:spacing w:before="0" w:after="0"/>
        <w:jc w:val="both"/>
        <w:rPr>
          <w:rFonts w:ascii="Arial" w:hAnsi="Arial" w:cs="Arial"/>
          <w:color w:val="444444"/>
          <w:sz w:val="26"/>
          <w:szCs w:val="26"/>
        </w:rPr>
      </w:pPr>
      <w:bookmarkStart w:id="2" w:name="TOC-4.-Chuy-n-c-c-ng-n%3A-B-NH-L-I-NH-I"/>
      <w:bookmarkEnd w:id="2"/>
      <w:r>
        <w:rPr>
          <w:rFonts w:cs="Arial" w:ascii="Arial" w:hAnsi="Arial"/>
          <w:color w:val="444444"/>
          <w:sz w:val="26"/>
          <w:szCs w:val="26"/>
        </w:rPr>
        <w:t>4. Chuyện cực ngắn: BỆNH LẢI NHẢ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hị vợ đang nấu nướng trong nhà bếp, anh chồng cứ đứng bên lải nhải không ngừ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w:t>
      </w:r>
      <w:r>
        <w:rPr>
          <w:rStyle w:val="Emphasis"/>
          <w:rFonts w:cs="Arial" w:ascii="inherit;Times New Roman" w:hAnsi="inherit;Times New Roman"/>
          <w:color w:val="000000"/>
          <w:sz w:val="20"/>
          <w:szCs w:val="20"/>
        </w:rPr>
        <w:t> Chậm thôi! Cẩn thận! Lửa lớn quá! Mau lên! Lật cá đi! Ôi cho nhiều dầu quá!</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hị vợ nói: Em biết phải nấu nướng thế nào mà!</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Anh chồng: Em đương nhiên là biết, bà xã. Anh bình tĩnh nói tiếp:</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inherit;Times New Roman" w:hAnsi="inherit;Times New Roman"/>
          <w:color w:val="000000"/>
          <w:sz w:val="20"/>
          <w:szCs w:val="20"/>
        </w:rPr>
        <w:t>Anh chỉ là muốn em biết, khi anh lái xe, em ở bên lải nhải không ngừng và em sẽ hiểu cảm giác của anh thế nào thôi!</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Học cách thông cảm cho người khác không khó, chỉ cần bạn nghiêm túc đứng ở góc độ và lập trường của đối phương để nhìn nhận vấn đề. Bởi khi bạn là họ, bạn mới hiểu tất cả những hành động của họ ở mọi góc độ. Đừng vội suy xét và kết luận sự việc khi chưa rõ mọi vấn đề. Thấu hiểu người khác thay vì phàn nàn họ là bài học rút ra từ truyện cực ngắn này.</w:t>
      </w:r>
    </w:p>
    <w:p>
      <w:pPr>
        <w:pStyle w:val="Heading3"/>
        <w:shd w:fill="FFFFFF" w:val="clear"/>
        <w:spacing w:before="0" w:after="0"/>
        <w:jc w:val="both"/>
        <w:rPr>
          <w:rFonts w:ascii="Arial" w:hAnsi="Arial" w:cs="Arial"/>
          <w:color w:val="444444"/>
          <w:sz w:val="26"/>
          <w:szCs w:val="26"/>
        </w:rPr>
      </w:pPr>
      <w:bookmarkStart w:id="3" w:name="TOC-5.-Chuy-n-c-c-ng-n%3A-NH-VUA-V-I-CH-"/>
      <w:bookmarkEnd w:id="3"/>
      <w:r>
        <w:rPr>
          <w:rFonts w:cs="Arial" w:ascii="Arial" w:hAnsi="Arial"/>
          <w:color w:val="444444"/>
          <w:sz w:val="26"/>
          <w:szCs w:val="26"/>
        </w:rPr>
        <w:t>5. Chuyện cực ngắn: NHÀ VUA VÀ ĐÔI CHÂN ĐAU</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ày xưa, có ông vua cai trị ở một đất nước phồn vinh nọ. Một ngày kia, vị vua đi ngao du sơn thủy. Khi quay trở lại hoàng cung, vị vua phàn nàn chân mình rất đau, bởi vì đây là lần đầu tiên vua phải trải qua một cuộc hành trình dài như thế và chặng đường ông đi lại rất gồ ghề, đá lởm chởm.</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Sau đó, vị vua hạ lệnh:</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w:t>
      </w:r>
      <w:r>
        <w:rPr>
          <w:rStyle w:val="Emphasis"/>
          <w:rFonts w:cs="Arial" w:ascii="inherit;Times New Roman" w:hAnsi="inherit;Times New Roman"/>
          <w:color w:val="000000"/>
          <w:sz w:val="20"/>
          <w:szCs w:val="20"/>
        </w:rPr>
        <w:t>Cho bọc tất cả con đường trong đất nước lại bằng da. Điều này sẽ dẫn đến việc phải cần hàng ngàn bộ da bò và một số lượng khổng lồ tiền bạc."</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Bỗng có một hôm, người vợ của tên hầu nhà vua đã dũng cảm hỏi nhà vua:</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w:t>
      </w:r>
      <w:r>
        <w:rPr>
          <w:rStyle w:val="Emphasis"/>
          <w:rFonts w:cs="Arial" w:ascii="inherit;Times New Roman" w:hAnsi="inherit;Times New Roman"/>
          <w:color w:val="000000"/>
          <w:sz w:val="20"/>
          <w:szCs w:val="20"/>
        </w:rPr>
        <w:t>Tại sao ngài lại tốn một số lượng tiền không cần thiết như thế? Tại sao ngài không dùng một miếng da nhỏ để bọc lại chân của ngà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hà vua ngạc nhiên, nhưng rồi ông cũng đồng ý làm một đôi giày.</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pPr>
      <w:r>
        <w:rPr>
          <w:rFonts w:cs="Arial" w:ascii="Arial" w:hAnsi="Arial"/>
          <w:color w:val="000000"/>
          <w:sz w:val="20"/>
          <w:szCs w:val="20"/>
        </w:rPr>
        <w:t>Chuyện cực ngắn trên đây sẽ giúp cho bạn hiểu: Để có một cuộc sống, một nơi chốn hạnh phúc để sống, tốt hơn là bạn nên thay đổi chính mình, suy nghĩ của bạn, trái tim bạn – chứ không phải bắt thế giới thay đổi bởi "</w:t>
      </w:r>
      <w:r>
        <w:rPr>
          <w:rStyle w:val="StrongEmphasis"/>
          <w:rFonts w:cs="Arial" w:ascii="inherit;Times New Roman" w:hAnsi="inherit;Times New Roman"/>
          <w:color w:val="000000"/>
          <w:sz w:val="20"/>
          <w:szCs w:val="20"/>
        </w:rPr>
        <w:t>Nếu bạn thay đổi, cả thế giới sẽ thay đổi</w:t>
      </w:r>
      <w:r>
        <w:rPr>
          <w:rFonts w:cs="Arial" w:ascii="Arial" w:hAnsi="Arial"/>
          <w:color w:val="000000"/>
          <w:sz w:val="20"/>
          <w:szCs w:val="20"/>
        </w:rPr>
        <w:t>". Hãy thay đổi chính bạn, bạn sẽ thấy thế giới này đẹp hơn rất nhiều.</w:t>
      </w:r>
    </w:p>
    <w:p>
      <w:pPr>
        <w:pStyle w:val="Heading3"/>
        <w:shd w:fill="FFFFFF" w:val="clear"/>
        <w:spacing w:before="0" w:after="0"/>
        <w:jc w:val="both"/>
        <w:rPr>
          <w:rFonts w:ascii="Arial" w:hAnsi="Arial" w:cs="Arial"/>
          <w:color w:val="444444"/>
          <w:sz w:val="26"/>
          <w:szCs w:val="26"/>
        </w:rPr>
      </w:pPr>
      <w:bookmarkStart w:id="4" w:name="TOC-6.-Chuy-n-c-c-ng-n%3A-B-I-H-C-TH-NH-"/>
      <w:bookmarkEnd w:id="4"/>
      <w:r>
        <w:rPr>
          <w:rFonts w:cs="Arial" w:ascii="Arial" w:hAnsi="Arial"/>
          <w:color w:val="444444"/>
          <w:sz w:val="26"/>
          <w:szCs w:val="26"/>
        </w:rPr>
        <w:t>6. Chuyện cực ngắn: BÀI HỌC THÀNH BẠI TỪ HƯƠU CAO CỔ</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Mỗi lần một chú hươu con ra đời đều là một bài học. Khi sinh con, hươu mẹ không nằm mà lại đứng, như vậy hươu con chào đời bằng một cú rơi hơn 3m xuống đất và nằm ngay dưới đó. Sau vài phút, hươu mẹ làm một việc hết sức kỳ lạ, đó là đá vào người con mình cho đến khi nào nó chịu đứng dậy mới thôi. Khi hươu con mỏi chân và nằm, hươu mẹ lại thúc chú đứng lên.</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ho đến khi thực sự đúng được, hươu mẹ lại đẩy chú ngã xuống để hươu con phải nỗ lực tự mình đứng dậy trên đôi chân còn non nớt.</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huyện cực ngắn về chú hươu cao cổ mới sinh và phương pháp dạy con từ thuở nhỏ của hươu mẹ. Điều này nghe có vẻ lạ với chúng ta, nhưng lại thực sự cần thiết cho hươu con bởi chúng phải tự đứng được để có thể tồn tại với bầy đàn, nếu không sẽ bị trơ trọi với cuộc đời và trở thành miếng mồi ngon cho thú dữ.</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on người chúng ta cũng vậy, thật dễ nản chí khi mọi việc đều trở nên tồi tệ. Nhưng cho dù đang phải đối mặt với nhiều gian khổ thì ta vẫn phải giữ vững niềm tin. Người ta không thua khi bị đánh bại mà chỉ thua khi đầu hàng. Hãy ghi nhớ rằng mỗi khi ta phải đối mặt với nghịch cảnh, trong ta luôn có một sức mạnh tiềm ẩn.</w:t>
      </w:r>
    </w:p>
    <w:p>
      <w:pPr>
        <w:pStyle w:val="Heading3"/>
        <w:shd w:fill="FFFFFF" w:val="clear"/>
        <w:spacing w:before="0" w:after="0"/>
        <w:jc w:val="both"/>
        <w:rPr>
          <w:rFonts w:ascii="Arial" w:hAnsi="Arial" w:cs="Arial"/>
          <w:color w:val="444444"/>
          <w:sz w:val="26"/>
          <w:szCs w:val="26"/>
        </w:rPr>
      </w:pPr>
      <w:bookmarkStart w:id="5" w:name="TOC-7.-Hai-con-h-s-ph-n-kh-c-nhau"/>
      <w:bookmarkEnd w:id="5"/>
      <w:r>
        <w:rPr>
          <w:rFonts w:cs="Arial" w:ascii="Arial" w:hAnsi="Arial"/>
          <w:color w:val="444444"/>
          <w:sz w:val="26"/>
          <w:szCs w:val="26"/>
        </w:rPr>
        <w:t>7. Hai con hổ số phận khác nhau</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ó hai con hổ, một con ở trong chuồng, một con nơi hoang dã.</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Hai con hổ đều cho rằng hoàn cảnh của bản thân mình không tốt, đôi bên đều ngưỡng mộ đối phương, thế là chúng quyết định thay đổi thân phận với nhau. Lúc mới bắt đầu, cả hai đều vô cùng vui vẻ, nhưng không lâu sau đó, hai con hổ đều chết cả: Một con vì đói mà chết, một con u sầu mà chết.</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 rút ra:</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ó những lúc, mọi người nhắm mắt làm ngơ đối với hạnh phúc của chính bản thân mình, để rồi luôn để mắt đến hạnh phúc của những người khác. Thật ra, những gì mà bạn đang có chính là những điều mà người khác phải ngưỡng vọ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Cuộc đời là thế, nhiều chuyện xảy ra theo cách không thể ngờ tới, hy vọng sau khi đọc những câu chuyện này, mọi lúc mọi nơi ai cũng có thể tự nhắc nhở bạn thân mình vậy.</w:t>
      </w:r>
    </w:p>
    <w:p>
      <w:pPr>
        <w:pStyle w:val="Heading3"/>
        <w:shd w:fill="FFFFFF" w:val="clear"/>
        <w:spacing w:before="0" w:after="0"/>
        <w:jc w:val="both"/>
        <w:rPr>
          <w:rFonts w:ascii="Arial" w:hAnsi="Arial" w:cs="Arial"/>
          <w:color w:val="444444"/>
          <w:sz w:val="26"/>
          <w:szCs w:val="26"/>
        </w:rPr>
      </w:pPr>
      <w:bookmarkStart w:id="6" w:name="TOC-8.-ng-l-o-v-t-b-i-gi-y"/>
      <w:bookmarkEnd w:id="6"/>
      <w:r>
        <w:rPr>
          <w:rFonts w:cs="Arial" w:ascii="Arial" w:hAnsi="Arial"/>
          <w:color w:val="444444"/>
          <w:sz w:val="26"/>
          <w:szCs w:val="26"/>
        </w:rPr>
        <w:t>8. Ông lão vứt bỏ đôi giày</w:t>
      </w:r>
    </w:p>
    <w:p>
      <w:pPr>
        <w:pStyle w:val="NormalWeb"/>
        <w:shd w:fill="FFFFFF" w:val="clear"/>
        <w:spacing w:lineRule="atLeast" w:line="293" w:before="0" w:after="0"/>
        <w:jc w:val="both"/>
        <w:rPr/>
      </w:pPr>
      <w:r>
        <w:rPr>
          <w:rFonts w:cs="Arial" w:ascii="Arial" w:hAnsi="Arial"/>
          <w:color w:val="000000"/>
          <w:sz w:val="20"/>
          <w:szCs w:val="20"/>
        </w:rPr>
        <w:t>Chuyến xe lửa đang chạy trên đường cao tốc, Gandhi không cẩn thận làm rơi một chiếc dép mới mua ra ngoài cửa sổ, mọi người chung quanh đều cảm thấy tiếc cho ông. Bất ngờ, ông liền ném ngay chiếc giày thứ hai ra ngoài cửa sổ đó. Hành động này của </w:t>
      </w:r>
      <w:r>
        <w:rPr>
          <w:rStyle w:val="StrongEmphasis"/>
          <w:rFonts w:cs="Arial" w:ascii="inherit;Times New Roman" w:hAnsi="inherit;Times New Roman"/>
          <w:color w:val="000000"/>
          <w:sz w:val="20"/>
          <w:szCs w:val="20"/>
        </w:rPr>
        <w:t>Gandhi</w:t>
      </w:r>
      <w:r>
        <w:rPr>
          <w:rFonts w:cs="Arial" w:ascii="Arial" w:hAnsi="Arial"/>
          <w:color w:val="000000"/>
          <w:sz w:val="20"/>
          <w:szCs w:val="20"/>
        </w:rPr>
        <w:t> khiến mọi người sửng sốt, thế là ông bèn từ tốn giải thích: "</w:t>
      </w:r>
      <w:r>
        <w:rPr>
          <w:rStyle w:val="Emphasis"/>
          <w:rFonts w:cs="Arial" w:ascii="inherit;Times New Roman" w:hAnsi="inherit;Times New Roman"/>
          <w:color w:val="000000"/>
          <w:sz w:val="20"/>
          <w:szCs w:val="20"/>
        </w:rPr>
        <w:t>Chiếc giày này bất luận đắt đỏ như thế nào, đối với tôi mà nói nó đã không còn có ích gì nữa, nếu như có ai có thể nhặt được đôi giày, nói không chừng họ còn có thể mang vừa nó thì sao!"</w:t>
      </w:r>
      <w:r>
        <w:rPr>
          <w:rFonts w:cs="Arial" w:ascii="Arial" w:hAnsi="Arial"/>
          <w:color w:val="000000"/>
          <w:sz w:val="20"/>
          <w:szCs w:val="20"/>
        </w:rPr>
        <w:t>.</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pPr>
      <w:r>
        <w:rPr>
          <w:rStyle w:val="StrongEmphasis"/>
          <w:rFonts w:cs="Arial" w:ascii="inherit;Times New Roman" w:hAnsi="inherit;Times New Roman"/>
          <w:color w:val="000000"/>
          <w:sz w:val="20"/>
          <w:szCs w:val="20"/>
        </w:rPr>
        <w:t>Bài học: </w:t>
      </w:r>
      <w:r>
        <w:rPr>
          <w:rFonts w:cs="Arial" w:ascii="Arial" w:hAnsi="Arial"/>
          <w:color w:val="000000"/>
          <w:sz w:val="20"/>
          <w:szCs w:val="20"/>
        </w:rPr>
        <w:t>Đối với nỗi thống khổ đã định sẵn là không thể vãn hồi, chi bằng hãy buông bỏ từ sớm.</w:t>
      </w:r>
    </w:p>
    <w:p>
      <w:pPr>
        <w:pStyle w:val="Heading3"/>
        <w:shd w:fill="FFFFFF" w:val="clear"/>
        <w:spacing w:before="0" w:after="0"/>
        <w:jc w:val="both"/>
        <w:rPr>
          <w:rFonts w:ascii="Arial" w:hAnsi="Arial" w:cs="Arial"/>
          <w:color w:val="444444"/>
          <w:sz w:val="26"/>
          <w:szCs w:val="26"/>
        </w:rPr>
      </w:pPr>
      <w:bookmarkStart w:id="7" w:name="TOC-9.-Hoa-kh-i-l-p-x-u-x-"/>
      <w:bookmarkEnd w:id="7"/>
      <w:r>
        <w:rPr>
          <w:rFonts w:cs="Arial" w:ascii="Arial" w:hAnsi="Arial"/>
          <w:color w:val="444444"/>
          <w:sz w:val="26"/>
          <w:szCs w:val="26"/>
        </w:rPr>
        <w:t>9. Hoa khôi lớp xấu xí</w:t>
      </w:r>
    </w:p>
    <w:p>
      <w:pPr>
        <w:pStyle w:val="NormalWeb"/>
        <w:shd w:fill="FFFFFF" w:val="clear"/>
        <w:spacing w:lineRule="atLeast" w:line="293" w:before="0" w:after="0"/>
        <w:jc w:val="both"/>
        <w:rPr/>
      </w:pPr>
      <w:r>
        <w:rPr>
          <w:rFonts w:cs="Arial" w:ascii="Arial" w:hAnsi="Arial"/>
          <w:color w:val="000000"/>
          <w:sz w:val="20"/>
          <w:szCs w:val="20"/>
        </w:rPr>
        <w:t>Các sinh viên nữ công khai bỏ phiếu bầu chọn hoa khôi của lớp, Tiểu Mai là người có dung mạo bình thường nhưng cô đa đứng ra nói mọi người rằng: "</w:t>
      </w:r>
      <w:r>
        <w:rPr>
          <w:rStyle w:val="Emphasis"/>
          <w:rFonts w:cs="Arial" w:ascii="inherit;Times New Roman" w:hAnsi="inherit;Times New Roman"/>
          <w:color w:val="000000"/>
          <w:sz w:val="20"/>
          <w:szCs w:val="20"/>
        </w:rPr>
        <w:t>Nếu như tôi được chọn, qua vài năm sau, các chị em ngồi ở đây có thể tự hào mà nói với chồng của mình rằng, 'hồi em học đại học, em còn xinh đẹp hơn cả hoa khôi trong lớp cơ đấy</w:t>
      </w:r>
      <w:r>
        <w:rPr>
          <w:rFonts w:cs="Arial" w:ascii="Arial" w:hAnsi="Arial"/>
          <w:color w:val="000000"/>
          <w:sz w:val="20"/>
          <w:szCs w:val="20"/>
        </w:rPr>
        <w:t>!'.</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Kết quả là cô ấy đã được bầu chọn với số phiếu gần như tuyệt đối.</w:t>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huyết phục người khác ủng hộ bạn, không nhất định là phải chứng minh rằng bạn xuất sắc hơn người khác như thế nào, mà là cần để cho người ta biết được rằng nhờ có bạn mà họ mới trở nên ưu tú hơn và có nhiều thành tựu hơn.</w:t>
      </w:r>
    </w:p>
    <w:p>
      <w:pPr>
        <w:pStyle w:val="Heading3"/>
        <w:shd w:fill="FFFFFF" w:val="clear"/>
        <w:spacing w:before="0" w:after="0"/>
        <w:jc w:val="both"/>
        <w:rPr>
          <w:rFonts w:ascii="Arial" w:hAnsi="Arial" w:cs="Arial"/>
          <w:color w:val="444444"/>
          <w:sz w:val="26"/>
          <w:szCs w:val="26"/>
        </w:rPr>
      </w:pPr>
      <w:bookmarkStart w:id="8" w:name="TOC-10.-Nh-n-duy-n-v-ch-ng"/>
      <w:bookmarkEnd w:id="8"/>
      <w:r>
        <w:rPr>
          <w:rFonts w:cs="Arial" w:ascii="Arial" w:hAnsi="Arial"/>
          <w:color w:val="444444"/>
          <w:sz w:val="26"/>
          <w:szCs w:val="26"/>
        </w:rPr>
        <w:t>10. Nhân duyên vợ chồ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ăm đó, anh đang ngồi đợi bạn trong quán cà phê. Một người con gái bước đến hỏi: "</w:t>
      </w:r>
      <w:r>
        <w:rPr>
          <w:rStyle w:val="Emphasis"/>
          <w:rFonts w:cs="Arial" w:ascii="inherit;Times New Roman" w:hAnsi="inherit;Times New Roman"/>
          <w:color w:val="000000"/>
          <w:sz w:val="20"/>
          <w:szCs w:val="20"/>
        </w:rPr>
        <w:t>Anh có phải là người mà dì Vương giới thiệu đến để xem mắt hay không?".</w:t>
      </w:r>
    </w:p>
    <w:p>
      <w:pPr>
        <w:pStyle w:val="NormalWeb"/>
        <w:shd w:fill="FFFFFF" w:val="clear"/>
        <w:spacing w:lineRule="atLeast" w:line="293" w:before="0" w:after="0"/>
        <w:jc w:val="both"/>
        <w:rPr/>
      </w:pPr>
      <w:r>
        <w:rPr>
          <w:rFonts w:cs="Arial" w:ascii="Arial" w:hAnsi="Arial"/>
          <w:color w:val="000000"/>
          <w:sz w:val="20"/>
          <w:szCs w:val="20"/>
        </w:rPr>
        <w:t>Anh ngẩng đầu lên nhìn cô một cái, bất chợt phát hiện đây chính là mẫu người mình thích, lòng nghĩ thầm sao không "</w:t>
      </w:r>
      <w:r>
        <w:rPr>
          <w:rStyle w:val="Emphasis"/>
          <w:rFonts w:cs="Arial" w:ascii="inherit;Times New Roman" w:hAnsi="inherit;Times New Roman"/>
          <w:color w:val="000000"/>
          <w:sz w:val="20"/>
          <w:szCs w:val="20"/>
        </w:rPr>
        <w:t>lỡ nhầm rồi đã nhầm cho trót luôn"</w:t>
      </w:r>
      <w:r>
        <w:rPr>
          <w:rFonts w:cs="Arial" w:ascii="Arial" w:hAnsi="Arial"/>
          <w:color w:val="000000"/>
          <w:sz w:val="20"/>
          <w:szCs w:val="20"/>
        </w:rPr>
        <w:t>, thế là vội vàng đáp: "Đúng vậy, mời ngồ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ày kết hôn, anh liền đem sự thật này nói với vợ, người vợ cười cười một cái, nói: "</w:t>
      </w:r>
      <w:r>
        <w:rPr>
          <w:rStyle w:val="Emphasis"/>
          <w:rFonts w:cs="Arial" w:ascii="inherit;Times New Roman" w:hAnsi="inherit;Times New Roman"/>
          <w:color w:val="000000"/>
          <w:sz w:val="20"/>
          <w:szCs w:val="20"/>
        </w:rPr>
        <w:t>Em cũng không phải là đến xem mắt, chỉ là mượn cớ để bắt chuyện với anh thôi..."</w:t>
      </w:r>
    </w:p>
    <w:p>
      <w:pPr>
        <w:pStyle w:val="NormalWeb"/>
        <w:shd w:fill="FFFFFF" w:val="clear"/>
        <w:spacing w:lineRule="atLeast" w:line="293" w:before="0" w:after="0"/>
        <w:jc w:val="both"/>
        <w:rPr/>
      </w:pPr>
      <w:r>
        <w:rPr>
          <w:rStyle w:val="StrongEmphasis"/>
          <w:rFonts w:cs="Arial" w:ascii="inherit;Times New Roman" w:hAnsi="inherit;Times New Roman"/>
          <w:color w:val="000000"/>
          <w:sz w:val="20"/>
          <w:szCs w:val="20"/>
        </w:rPr>
        <w:t>Bài học: </w:t>
      </w:r>
      <w:r>
        <w:rPr>
          <w:rFonts w:cs="Arial" w:ascii="Arial" w:hAnsi="Arial"/>
          <w:color w:val="000000"/>
          <w:sz w:val="20"/>
          <w:szCs w:val="20"/>
        </w:rPr>
        <w:t>Khi cơ duyên đã đến rồi, thì đừng nên do dự mà hãy nắm chặt lấy nó.</w:t>
      </w:r>
    </w:p>
    <w:p>
      <w:pPr>
        <w:pStyle w:val="Heading3"/>
        <w:shd w:fill="FFFFFF" w:val="clear"/>
        <w:spacing w:before="0" w:after="0"/>
        <w:jc w:val="both"/>
        <w:rPr>
          <w:rFonts w:ascii="Arial" w:hAnsi="Arial" w:cs="Arial"/>
          <w:color w:val="444444"/>
          <w:sz w:val="26"/>
          <w:szCs w:val="26"/>
        </w:rPr>
      </w:pPr>
      <w:bookmarkStart w:id="9" w:name="TOC-11.-B-nh-nh-n-ung-th-t-ng-r-ng-cu-c-"/>
      <w:bookmarkEnd w:id="9"/>
      <w:r>
        <w:rPr>
          <w:rFonts w:cs="Arial" w:ascii="Arial" w:hAnsi="Arial"/>
          <w:color w:val="444444"/>
          <w:sz w:val="26"/>
          <w:szCs w:val="26"/>
        </w:rPr>
        <w:t>11. Bệnh nhân ung thư "tưởng rằng" cuộc phẫu thuật đã thành cô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Tôi có một người bạn là bác sĩ. Một lần anh làm phẫu thuật cho bệnh nhân ung thư, sau khi mổ ra mới phát hiện chỗ bị viêm cắt bỏ không được, anh đành phải may lại, rồi đi giải thích tình huống với bệnh nhân. Bệnh nhân đó đến từ vùng quê, nghe không hiểu thuật ngữ y khoa, thế nên nghe xong thì vững tin rằng phẫu thuật xong rồi thì bệnh sẽ khỏ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Bác sĩ không còn cách nào khác, đành phải để ông xuất viện. Một năm sau tái khám, bệnh quả nhiên đã khỏi hẳn, các tế bào ung thư đã hoàn toàn biến mất.</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pPr>
      <w:r>
        <w:rPr>
          <w:rStyle w:val="StrongEmphasis"/>
          <w:rFonts w:cs="Arial" w:ascii="inherit;Times New Roman" w:hAnsi="inherit;Times New Roman"/>
          <w:color w:val="000000"/>
          <w:sz w:val="20"/>
          <w:szCs w:val="20"/>
        </w:rPr>
        <w:t>Bài học:</w:t>
      </w:r>
      <w:r>
        <w:rPr>
          <w:rFonts w:cs="Arial" w:ascii="Arial" w:hAnsi="Arial"/>
          <w:color w:val="000000"/>
          <w:sz w:val="20"/>
          <w:szCs w:val="20"/>
        </w:rPr>
        <w:t> Tâm thái vui vẻ lạc quan chính là phương thức phẫu thuật tốt nhất vậy.</w:t>
      </w:r>
    </w:p>
    <w:p>
      <w:pPr>
        <w:pStyle w:val="Heading3"/>
        <w:shd w:fill="FFFFFF" w:val="clear"/>
        <w:spacing w:before="0" w:after="0"/>
        <w:jc w:val="both"/>
        <w:rPr>
          <w:rFonts w:ascii="Arial" w:hAnsi="Arial" w:cs="Arial"/>
          <w:color w:val="444444"/>
          <w:sz w:val="26"/>
          <w:szCs w:val="26"/>
        </w:rPr>
      </w:pPr>
      <w:bookmarkStart w:id="10" w:name="TOC-12.-Chu-t-sa-h-g-o-"/>
      <w:bookmarkEnd w:id="10"/>
      <w:r>
        <w:rPr>
          <w:rFonts w:cs="Arial" w:ascii="Arial" w:hAnsi="Arial"/>
          <w:color w:val="444444"/>
          <w:sz w:val="26"/>
          <w:szCs w:val="26"/>
        </w:rPr>
        <w:t>12. Chuột sa hũ gạo </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Một con chuột rơi vào trong lu gạo, số gạo trong lu vẫn còn một nửa, sự cố ngoài ý muốn này khiến nó vui mừng không sao tả được.</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Sau khi xác định là không có nguy hiểm gì, nó liền bắt đầu cuộc sống ăn rồi lại ngủ, ngủ rồi lại ăn trong cái lu gạo.</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Rất mau, lu gạo sắp cạn kiệt, nhưng nó rốt cuộc vẫn không thoát khỏi sự cám dỗ của những hạt gạo, nên tiếp tục ở lại trong lu. Cuối cùng, gạo đã ăn hết, chuột ta mới phát hiện rằng mình không thể nhảy ra ngoài được nữa, lực bất tòng tâm.</w:t>
      </w:r>
    </w:p>
    <w:p>
      <w:pPr>
        <w:pStyle w:val="NormalWeb"/>
        <w:shd w:fill="FFFFFF" w:val="clear"/>
        <w:spacing w:lineRule="atLeast" w:line="293" w:before="0" w:after="0"/>
        <w:jc w:val="both"/>
        <w:rPr/>
      </w:pPr>
      <w:r>
        <w:rPr>
          <w:rStyle w:val="StrongEmphasis"/>
          <w:rFonts w:cs="Arial" w:ascii="inherit;Times New Roman" w:hAnsi="inherit;Times New Roman"/>
          <w:color w:val="000000"/>
          <w:sz w:val="20"/>
          <w:szCs w:val="20"/>
        </w:rPr>
        <w:t>Bài học:</w:t>
      </w:r>
      <w:r>
        <w:rPr>
          <w:rFonts w:cs="Arial" w:ascii="Arial" w:hAnsi="Arial"/>
          <w:color w:val="000000"/>
          <w:sz w:val="20"/>
          <w:szCs w:val="20"/>
        </w:rPr>
        <w:t> Cuộc đời của chúng ta xem như rất yên bình nhưng thật ra khắp nơi đều đầy rẫy nguy cơ, cần phải giữ cho mình quan niệm sống ổn định, từ đó mà biết cân nhắc đến an nguy.</w:t>
      </w:r>
    </w:p>
    <w:p>
      <w:pPr>
        <w:pStyle w:val="Heading3"/>
        <w:shd w:fill="FFFFFF" w:val="clear"/>
        <w:spacing w:before="0" w:after="0"/>
        <w:jc w:val="both"/>
        <w:rPr>
          <w:rFonts w:ascii="Arial" w:hAnsi="Arial" w:cs="Arial"/>
          <w:color w:val="444444"/>
          <w:sz w:val="26"/>
          <w:szCs w:val="26"/>
        </w:rPr>
      </w:pPr>
      <w:bookmarkStart w:id="11" w:name="TOC-13.-Con-th-c-u-c-b-ng-c-r-t"/>
      <w:bookmarkEnd w:id="11"/>
      <w:r>
        <w:rPr>
          <w:rFonts w:cs="Arial" w:ascii="Arial" w:hAnsi="Arial"/>
          <w:color w:val="444444"/>
          <w:sz w:val="26"/>
          <w:szCs w:val="26"/>
        </w:rPr>
        <w:t>13. Con thỏ câu cá bằng cà rốt</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ày đầu tiên, chú thỏ con đi câu cá, không thu hoạch được gì cả.</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ày thứ hai, nó lại đi câu cá, kết quả vẫn không đổ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ày thứ ba, nó vừa đến nơi, một con cá lớn từ trong hồ nhảy lên, lớn tiếng quát: </w:t>
      </w:r>
      <w:r>
        <w:rPr>
          <w:rStyle w:val="Emphasis"/>
          <w:rFonts w:cs="Arial" w:ascii="inherit;Times New Roman" w:hAnsi="inherit;Times New Roman"/>
          <w:color w:val="000000"/>
          <w:sz w:val="20"/>
          <w:szCs w:val="20"/>
        </w:rPr>
        <w:t>"Nếu như ngươi còn dám dùng cà rốt để làm đồ ăn cho cá, ta sẽ làm thịt ngươi".</w:t>
      </w:r>
    </w:p>
    <w:p>
      <w:pPr>
        <w:pStyle w:val="NormalWeb"/>
        <w:shd w:fill="FFFFFF" w:val="clear"/>
        <w:spacing w:lineRule="atLeast" w:line="293"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color w:val="000000"/>
          <w:sz w:val="20"/>
          <w:szCs w:val="20"/>
        </w:rPr>
      </w:pPr>
      <w:r>
        <w:rPr>
          <w:rStyle w:val="StrongEmphasis"/>
          <w:rFonts w:cs="Arial" w:ascii="inherit;Times New Roman" w:hAnsi="inherit;Times New Roman"/>
          <w:color w:val="000000"/>
          <w:sz w:val="20"/>
          <w:szCs w:val="20"/>
        </w:rPr>
        <w:t>Bài học:</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hững gì bạn cho đi đều là những gì bạn muốn cho, chứ nó không nhất định là những gì mà đối phương muốn; thế nên điều bạn cho đi ấy trong con mắt người ta căn bản vốn không có giá trị gì cả. Hãy biết cân nhắc đến người khác để giá trị cuộc sống của bạn thêm ý nghĩa.</w:t>
      </w:r>
    </w:p>
    <w:p>
      <w:pPr>
        <w:pStyle w:val="Heading3"/>
        <w:shd w:fill="FFFFFF" w:val="clear"/>
        <w:spacing w:before="0" w:after="0"/>
        <w:jc w:val="both"/>
        <w:rPr>
          <w:rFonts w:ascii="Arial" w:hAnsi="Arial" w:cs="Arial"/>
          <w:color w:val="444444"/>
          <w:sz w:val="26"/>
          <w:szCs w:val="26"/>
        </w:rPr>
      </w:pPr>
      <w:bookmarkStart w:id="12" w:name="TOC-14.-Mark-Twain-v-ng-i-ph-n-ki-u-ng-o"/>
      <w:bookmarkEnd w:id="12"/>
      <w:r>
        <w:rPr>
          <w:rFonts w:cs="Arial" w:ascii="Arial" w:hAnsi="Arial"/>
          <w:color w:val="444444"/>
          <w:sz w:val="26"/>
          <w:szCs w:val="26"/>
        </w:rPr>
        <w:t>14. Mark Twain và người phụ nữ kiêu ngạo</w:t>
      </w:r>
    </w:p>
    <w:p>
      <w:pPr>
        <w:pStyle w:val="NormalWeb"/>
        <w:shd w:fill="FFFFFF" w:val="clear"/>
        <w:spacing w:lineRule="atLeast" w:line="293" w:before="0" w:after="0"/>
        <w:jc w:val="both"/>
        <w:rPr/>
      </w:pPr>
      <w:r>
        <w:rPr>
          <w:rFonts w:cs="Arial" w:ascii="Arial" w:hAnsi="Arial"/>
          <w:color w:val="000000"/>
          <w:sz w:val="20"/>
          <w:szCs w:val="20"/>
        </w:rPr>
        <w:t>Trong một bữa tiệc, </w:t>
      </w:r>
      <w:r>
        <w:rPr>
          <w:rStyle w:val="StrongEmphasis"/>
          <w:rFonts w:cs="Arial" w:ascii="inherit;Times New Roman" w:hAnsi="inherit;Times New Roman"/>
          <w:color w:val="000000"/>
          <w:sz w:val="20"/>
          <w:szCs w:val="20"/>
        </w:rPr>
        <w:t>Mark Twain</w:t>
      </w:r>
      <w:r>
        <w:rPr>
          <w:rFonts w:cs="Arial" w:ascii="Arial" w:hAnsi="Arial"/>
          <w:color w:val="000000"/>
          <w:sz w:val="20"/>
          <w:szCs w:val="20"/>
        </w:rPr>
        <w:t> ngồi đối diện với một người phụ nữ. Theo lẽ lịch sự, ông đã nói với người này: "Cô thật là xinh đẹp!".</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ười phụ nữ đó lại không hề cảm kích, mà còn cao ngạo nói: "</w:t>
      </w:r>
      <w:r>
        <w:rPr>
          <w:rStyle w:val="Emphasis"/>
          <w:rFonts w:cs="Arial" w:ascii="inherit;Times New Roman" w:hAnsi="inherit;Times New Roman"/>
          <w:color w:val="000000"/>
          <w:sz w:val="20"/>
          <w:szCs w:val="20"/>
        </w:rPr>
        <w:t>Rất tiếc là tôi không có cách nào để nói lời khen tương tự như thế với ông!".</w:t>
      </w:r>
    </w:p>
    <w:p>
      <w:pPr>
        <w:pStyle w:val="NormalWeb"/>
        <w:shd w:fill="FFFFFF" w:val="clear"/>
        <w:spacing w:lineRule="atLeast" w:line="293" w:before="0" w:after="0"/>
        <w:jc w:val="both"/>
        <w:rPr/>
      </w:pPr>
      <w:r>
        <w:rPr>
          <w:rFonts w:cs="Arial" w:ascii="Arial" w:hAnsi="Arial"/>
          <w:color w:val="000000"/>
          <w:sz w:val="20"/>
          <w:szCs w:val="20"/>
        </w:rPr>
        <w:t>Mark Twain rất bình thản, nói: "</w:t>
      </w:r>
      <w:r>
        <w:rPr>
          <w:rStyle w:val="Emphasis"/>
          <w:rFonts w:cs="Arial" w:ascii="inherit;Times New Roman" w:hAnsi="inherit;Times New Roman"/>
          <w:color w:val="000000"/>
          <w:sz w:val="20"/>
          <w:szCs w:val="20"/>
        </w:rPr>
        <w:t>Không sao cả, cô có thể giống như tôi vậy, nói một lời nói dối là được rồi</w:t>
      </w:r>
      <w:r>
        <w:rPr>
          <w:rFonts w:cs="Arial" w:ascii="Arial" w:hAnsi="Arial"/>
          <w:color w:val="000000"/>
          <w:sz w:val="20"/>
          <w:szCs w:val="20"/>
        </w:rPr>
        <w:t>".</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gười phụ nữ nghe xong, xấu hổ quá, phải cúi gầm mặt xuống mà không nói được lời nào.</w:t>
      </w:r>
    </w:p>
    <w:p>
      <w:pPr>
        <w:pStyle w:val="NormalWeb"/>
        <w:shd w:fill="FFFFFF" w:val="clear"/>
        <w:spacing w:lineRule="atLeast" w:line="293" w:before="0" w:after="0"/>
        <w:jc w:val="both"/>
        <w:rPr/>
      </w:pPr>
      <w:r>
        <w:rPr>
          <w:rStyle w:val="StrongEmphasis"/>
          <w:rFonts w:cs="Arial" w:ascii="inherit;Times New Roman" w:hAnsi="inherit;Times New Roman"/>
          <w:color w:val="000000"/>
          <w:sz w:val="20"/>
          <w:szCs w:val="20"/>
        </w:rPr>
        <w:t>Bài học:</w:t>
      </w:r>
      <w:r>
        <w:rPr>
          <w:rFonts w:cs="Arial" w:ascii="Arial" w:hAnsi="Arial"/>
          <w:color w:val="000000"/>
          <w:sz w:val="20"/>
          <w:szCs w:val="20"/>
        </w:rPr>
        <w:t> Tảng đá mà bạn ném ra, người bị nó làm cho vấp té sẽ luôn luôn là chính bản thân bạn. Bạn nói lời cay nghiệt, sau cùng cũng sẽ tự mình rước lấy nhục nhã mà thôi.</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Những chuyện cực ngắn trên đây dù rất ngắn nhưng để lại cho chúng ta những bài học sâu sắc về làm người, và sống ý chí, thành công trong cuộc sống.</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Hãy đừng bao giờ ngừng tin tưởng, ngừng phấn đấu và sống chan hòa với mọi người. Bởi niềm tin và tình cảm sẽ giúp bạn có một cuộc sống ý nghĩa trong cuộc đời này.</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Views">
    <w:name w:val="view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9:00Z</dcterms:created>
  <dc:creator>Admin</dc:creator>
  <dc:description/>
  <dc:language>en-US</dc:language>
  <cp:lastModifiedBy>Admin</cp:lastModifiedBy>
  <dcterms:modified xsi:type="dcterms:W3CDTF">2020-11-25T05:19:00Z</dcterms:modified>
  <cp:revision>1</cp:revision>
  <dc:subject/>
  <dc:title/>
</cp:coreProperties>
</file>