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40"/>
        <w:jc w:val="center"/>
        <w:rPr>
          <w:rFonts w:ascii="Times New Roman" w:hAnsi="Times New Roman" w:eastAsia="Times New Roman" w:cs="Times New Roman"/>
          <w:b/>
          <w:b/>
          <w:color w:val="C00000"/>
          <w:sz w:val="36"/>
          <w:szCs w:val="36"/>
        </w:rPr>
      </w:pPr>
      <w:r>
        <w:rPr>
          <w:rFonts w:eastAsia="Times New Roman" w:cs="Times New Roman" w:ascii="Times New Roman" w:hAnsi="Times New Roman"/>
          <w:b/>
          <w:color w:val="C00000"/>
          <w:sz w:val="36"/>
          <w:szCs w:val="36"/>
        </w:rPr>
        <w:t>BÀI 5 – TÍCH TRÒ SÂN KHẤU DÂN GIAN</w:t>
      </w:r>
    </w:p>
    <w:p>
      <w:pPr>
        <w:pStyle w:val="Normal"/>
        <w:spacing w:lineRule="auto" w:line="24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A. TỔNG QUAN </w:t>
      </w:r>
    </w:p>
    <w:tbl>
      <w:tblPr>
        <w:tblW w:w="10114" w:type="dxa"/>
        <w:jc w:val="left"/>
        <w:tblInd w:w="-113" w:type="dxa"/>
        <w:tblLayout w:type="fixed"/>
        <w:tblCellMar>
          <w:top w:w="0" w:type="dxa"/>
          <w:left w:w="108" w:type="dxa"/>
          <w:bottom w:w="0" w:type="dxa"/>
          <w:right w:w="108" w:type="dxa"/>
        </w:tblCellMar>
      </w:tblPr>
      <w:tblGrid>
        <w:gridCol w:w="3114"/>
        <w:gridCol w:w="7000"/>
      </w:tblGrid>
      <w:tr>
        <w:trPr/>
        <w:tc>
          <w:tcPr>
            <w:tcW w:w="1011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4472C4"/>
                <w:sz w:val="26"/>
                <w:szCs w:val="26"/>
              </w:rPr>
              <w:t xml:space="preserve">MỤC TIÊU BÀI HỌC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tc>
        <w:tc>
          <w:tcPr>
            <w:tcW w:w="7000" w:type="dxa"/>
            <w:tcBorders>
              <w:top w:val="single" w:sz="4" w:space="0" w:color="8EAADB"/>
              <w:left w:val="single" w:sz="4" w:space="0" w:color="8EAADB"/>
              <w:bottom w:val="single" w:sz="4" w:space="0" w:color="8EAADB"/>
              <w:right w:val="single" w:sz="4" w:space="0" w:color="8EAADB"/>
            </w:tcBorders>
          </w:tcPr>
          <w:p>
            <w:pPr>
              <w:pStyle w:val="Normal"/>
              <w:numPr>
                <w:ilvl w:val="0"/>
                <w:numId w:val="15"/>
              </w:numPr>
              <w:pBd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hận biết</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b/>
                <w:color w:val="000000"/>
                <w:sz w:val="26"/>
                <w:szCs w:val="26"/>
              </w:rPr>
              <w:t>phân tích</w:t>
            </w:r>
            <w:r>
              <w:rPr>
                <w:rFonts w:eastAsia="Times New Roman" w:cs="Times New Roman" w:ascii="Times New Roman" w:hAnsi="Times New Roman"/>
                <w:color w:val="000000"/>
                <w:sz w:val="26"/>
                <w:szCs w:val="26"/>
              </w:rPr>
              <w:t xml:space="preserve"> được một số yếu tố của văn bản chèo hoặc tuồng như: đề tài, tính vô danh, tích truyện, nhân vật, lời thoại, phương thức lưu truyền</w:t>
            </w:r>
          </w:p>
          <w:p>
            <w:pPr>
              <w:pStyle w:val="Normal"/>
              <w:numPr>
                <w:ilvl w:val="0"/>
                <w:numId w:val="15"/>
              </w:numPr>
              <w:pBd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phát hiện</w:t>
            </w:r>
            <w:r>
              <w:rPr>
                <w:rFonts w:eastAsia="Times New Roman" w:cs="Times New Roman" w:ascii="Times New Roman" w:hAnsi="Times New Roman"/>
                <w:color w:val="000000"/>
                <w:sz w:val="26"/>
                <w:szCs w:val="26"/>
              </w:rPr>
              <w:t xml:space="preserve"> được các giá trị đạo đức, văn hóa từ văn bản được học </w:t>
            </w:r>
          </w:p>
          <w:p>
            <w:pPr>
              <w:pStyle w:val="Normal"/>
              <w:numPr>
                <w:ilvl w:val="0"/>
                <w:numId w:val="15"/>
              </w:numPr>
              <w:pBd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nêu</w:t>
            </w:r>
            <w:r>
              <w:rPr>
                <w:rFonts w:eastAsia="Times New Roman" w:cs="Times New Roman" w:ascii="Times New Roman" w:hAnsi="Times New Roman"/>
                <w:color w:val="000000"/>
                <w:sz w:val="26"/>
                <w:szCs w:val="26"/>
              </w:rPr>
              <w:t xml:space="preserve"> được ý nghĩa hay tác động của văn bản thông tin đã đọc đối với bản thân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1"/>
                <w:numId w:val="11"/>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Về năng lực chung</w:t>
            </w:r>
          </w:p>
        </w:tc>
        <w:tc>
          <w:tcPr>
            <w:tcW w:w="70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phát triển</w:t>
            </w:r>
            <w:r>
              <w:rPr>
                <w:rFonts w:eastAsia="Times New Roman" w:cs="Times New Roman" w:ascii="Times New Roman" w:hAnsi="Times New Roman"/>
                <w:sz w:val="26"/>
                <w:szCs w:val="26"/>
              </w:rPr>
              <w:t>: Tư duy phản biện, năng lực hợp tác, giải quyết vấn đề,….</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1"/>
                <w:numId w:val="27"/>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Về năng lực đặc thù </w:t>
            </w:r>
          </w:p>
        </w:tc>
        <w:tc>
          <w:tcPr>
            <w:tcW w:w="7000" w:type="dxa"/>
            <w:tcBorders>
              <w:top w:val="single" w:sz="4" w:space="0" w:color="8EAADB"/>
              <w:left w:val="single" w:sz="4" w:space="0" w:color="8EAADB"/>
              <w:bottom w:val="single" w:sz="4" w:space="0" w:color="8EAADB"/>
              <w:right w:val="single" w:sz="4" w:space="0" w:color="8EAADB"/>
            </w:tcBorders>
          </w:tcPr>
          <w:p>
            <w:pPr>
              <w:pStyle w:val="Normal"/>
              <w:numPr>
                <w:ilvl w:val="0"/>
                <w:numId w:val="9"/>
              </w:numPr>
              <w:pBd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ọc sinh viết</w:t>
            </w:r>
            <w:r>
              <w:rPr>
                <w:rFonts w:eastAsia="Times New Roman" w:cs="Times New Roman" w:ascii="Times New Roman" w:hAnsi="Times New Roman"/>
                <w:color w:val="000000"/>
                <w:sz w:val="26"/>
                <w:szCs w:val="26"/>
              </w:rPr>
              <w:t xml:space="preserve"> được báo cáo nghiên cứu có sử dụng trích dẫn, cước chú và phương tiện hỗ trợ; có hiểu biết về quyền sở hữu trí tuệ và tránh đạo văn  </w:t>
            </w:r>
          </w:p>
          <w:p>
            <w:pPr>
              <w:pStyle w:val="Normal"/>
              <w:numPr>
                <w:ilvl w:val="0"/>
                <w:numId w:val="9"/>
              </w:numPr>
              <w:pBdr/>
              <w:spacing w:lineRule="auto" w:line="240" w:before="0" w:after="0"/>
              <w:ind w:left="36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Học sinh biết lắng nghe, phản hồi </w:t>
            </w:r>
            <w:r>
              <w:rPr>
                <w:rFonts w:eastAsia="Times New Roman" w:cs="Times New Roman" w:ascii="Times New Roman" w:hAnsi="Times New Roman"/>
                <w:color w:val="000000"/>
                <w:sz w:val="26"/>
                <w:szCs w:val="26"/>
              </w:rPr>
              <w:t>về một bài thuyết trình kết quả nghiên cứu</w:t>
            </w:r>
            <w:r>
              <w:rPr>
                <w:rFonts w:eastAsia="Times New Roman" w:cs="Times New Roman" w:ascii="Times New Roman" w:hAnsi="Times New Roman"/>
                <w:b/>
                <w:color w:val="000000"/>
                <w:sz w:val="26"/>
                <w:szCs w:val="26"/>
              </w:rPr>
              <w:t xml:space="preserve">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Về phẩm chất </w:t>
            </w:r>
          </w:p>
        </w:tc>
        <w:tc>
          <w:tcPr>
            <w:tcW w:w="700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Học sinh có thái độ trân trọng </w:t>
            </w:r>
            <w:r>
              <w:rPr>
                <w:rFonts w:eastAsia="Times New Roman" w:cs="Times New Roman" w:ascii="Times New Roman" w:hAnsi="Times New Roman"/>
                <w:color w:val="000000"/>
                <w:sz w:val="26"/>
                <w:szCs w:val="26"/>
              </w:rPr>
              <w:t xml:space="preserve">đối với những di sản nghệ thuật quý báu mà ông cha ta truyền lại  </w:t>
            </w:r>
          </w:p>
        </w:tc>
      </w:tr>
      <w:tr>
        <w:trPr/>
        <w:tc>
          <w:tcPr>
            <w:tcW w:w="1011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color w:val="4472C4"/>
                <w:sz w:val="26"/>
                <w:szCs w:val="26"/>
              </w:rPr>
              <w:t xml:space="preserve">NỘI DUNG BÀI HỌC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ọc </w:t>
            </w:r>
          </w:p>
        </w:tc>
        <w:tc>
          <w:tcPr>
            <w:tcW w:w="7000"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0"/>
                <w:numId w:val="7"/>
              </w:numPr>
              <w:pBdr/>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Xúy Vân giả dại (Trích chèo Kim Nham) </w:t>
            </w:r>
          </w:p>
          <w:p>
            <w:pPr>
              <w:pStyle w:val="Normal"/>
              <w:keepNext w:val="false"/>
              <w:keepLines w:val="false"/>
              <w:widowControl/>
              <w:numPr>
                <w:ilvl w:val="0"/>
                <w:numId w:val="7"/>
              </w:numPr>
              <w:pBdr/>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uyện đường (Trích tuồng Nghêu, Sò, Ốc, Hến)</w:t>
            </w:r>
          </w:p>
          <w:p>
            <w:pPr>
              <w:pStyle w:val="Normal"/>
              <w:keepNext w:val="false"/>
              <w:keepLines w:val="false"/>
              <w:widowControl/>
              <w:numPr>
                <w:ilvl w:val="0"/>
                <w:numId w:val="7"/>
              </w:numPr>
              <w:pBdr/>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Múa rối nước – hiệnd dại soi bóng tiền nhân (Phạm Thùy Dung) </w:t>
            </w:r>
          </w:p>
          <w:p>
            <w:pPr>
              <w:pStyle w:val="Normal"/>
              <w:keepNext w:val="false"/>
              <w:keepLines w:val="false"/>
              <w:widowControl/>
              <w:numPr>
                <w:ilvl w:val="0"/>
                <w:numId w:val="7"/>
              </w:numPr>
              <w:pBdr/>
              <w:spacing w:lineRule="auto" w:line="24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ồn thiêng đưa đường (Trích tuồng Sơn Hậu)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iết </w:t>
            </w:r>
          </w:p>
        </w:tc>
        <w:tc>
          <w:tcPr>
            <w:tcW w:w="7000"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0"/>
                <w:numId w:val="17"/>
              </w:numPr>
              <w:pBdr/>
              <w:spacing w:lineRule="auto" w:line="24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Viết báo cáo nghiên cứu (Về một vấn đề văn hóa truyền thống Việt Nam)</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ói và nghe </w:t>
            </w:r>
          </w:p>
        </w:tc>
        <w:tc>
          <w:tcPr>
            <w:tcW w:w="7000"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0"/>
                <w:numId w:val="17"/>
              </w:numPr>
              <w:pBdr/>
              <w:spacing w:lineRule="auto" w:line="24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Lắng nghe và phản hồi về một bài thuyết trình kết quả nghiên cứu   </w:t>
            </w:r>
          </w:p>
        </w:tc>
      </w:tr>
      <w:tr>
        <w:trPr/>
        <w:tc>
          <w:tcPr>
            <w:tcW w:w="311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ủng cố mở rộng </w:t>
            </w:r>
          </w:p>
        </w:tc>
        <w:tc>
          <w:tcPr>
            <w:tcW w:w="7000"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0"/>
                <w:numId w:val="17"/>
              </w:numPr>
              <w:pBdr/>
              <w:spacing w:lineRule="auto" w:line="240" w:before="0" w:after="16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Ôn tập kiến thức về sân khấu dân gian </w:t>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 TIẾN TRÌNH BÀI DẠY</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TIẾT 1.  TRI THỨC NGỮ VĂ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numPr>
          <w:ilvl w:val="0"/>
          <w:numId w:val="20"/>
        </w:numPr>
        <w:spacing w:lineRule="auto" w:line="24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nhận biết</w:t>
      </w:r>
      <w:r>
        <w:rPr>
          <w:rFonts w:eastAsia="Times New Roman" w:cs="Times New Roman" w:ascii="Times New Roman" w:hAnsi="Times New Roman"/>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20"/>
        </w:numPr>
        <w:spacing w:lineRule="auto" w:line="24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ề năng lực</w:t>
      </w:r>
    </w:p>
    <w:p>
      <w:pPr>
        <w:pStyle w:val="Normal"/>
        <w:numPr>
          <w:ilvl w:val="0"/>
          <w:numId w:val="31"/>
        </w:numPr>
        <w:spacing w:lineRule="auto" w:line="24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Học sinh vận dụng năng lực ngôn ngữ </w:t>
      </w:r>
      <w:r>
        <w:rPr>
          <w:rFonts w:eastAsia="Times New Roman" w:cs="Times New Roman" w:ascii="Times New Roman" w:hAnsi="Times New Roman"/>
          <w:sz w:val="26"/>
          <w:szCs w:val="26"/>
        </w:rPr>
        <w:t>để đọc hiểu và xác định các yếu tố cấu thành tác phẩm chèo, tuồng</w:t>
      </w:r>
    </w:p>
    <w:p>
      <w:pPr>
        <w:pStyle w:val="Normal"/>
        <w:numPr>
          <w:ilvl w:val="0"/>
          <w:numId w:val="31"/>
        </w:numPr>
        <w:spacing w:lineRule="auto" w:line="24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phát triển: Tư duy phản biện, năng lực hợp tác, giải quyết vấn đề,….</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color w:val="000000"/>
          <w:sz w:val="26"/>
          <w:szCs w:val="26"/>
        </w:rPr>
        <w:t xml:space="preserve">Học sinh có thái độ trân trọng </w:t>
      </w:r>
      <w:r>
        <w:rPr>
          <w:rFonts w:eastAsia="Times New Roman" w:cs="Times New Roman" w:ascii="Times New Roman" w:hAnsi="Times New Roman"/>
          <w:color w:val="000000"/>
          <w:sz w:val="26"/>
          <w:szCs w:val="26"/>
        </w:rPr>
        <w:t xml:space="preserve">đối với những di sản nghệ thuật quý báu mà ông cha ta truyền lại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212" w:type="dxa"/>
        <w:jc w:val="left"/>
        <w:tblInd w:w="-113" w:type="dxa"/>
        <w:tblLayout w:type="fixed"/>
        <w:tblCellMar>
          <w:top w:w="0" w:type="dxa"/>
          <w:left w:w="108" w:type="dxa"/>
          <w:bottom w:w="0" w:type="dxa"/>
          <w:right w:w="108" w:type="dxa"/>
        </w:tblCellMar>
      </w:tblPr>
      <w:tblGrid>
        <w:gridCol w:w="4248"/>
        <w:gridCol w:w="5964"/>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9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21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6"/>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chuẩn bị câu hỏi dẫn dắt HS tìm hiểu về nghệ thuật chèo – tuồng qua phiếu K – W – L. </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đặt câu hỏi: Điều đặc biệt nhất con thấy ở thể loại này sân khấu so với các thể loại văn học khác là gì?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Giáo viên nêu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câu trả lời của mình trước lớp.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dẫn dắt vào bài học, </w:t>
            </w:r>
          </w:p>
        </w:tc>
        <w:tc>
          <w:tcPr>
            <w:tcW w:w="59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những hiểu biết của mình qua bảng K – W – L và trả lời câu hỏi được đặt ra </w:t>
            </w:r>
          </w:p>
          <w:tbl>
            <w:tblPr>
              <w:tblW w:w="4916" w:type="dxa"/>
              <w:jc w:val="left"/>
              <w:tblInd w:w="0" w:type="dxa"/>
              <w:tblLayout w:type="fixed"/>
              <w:tblCellMar>
                <w:top w:w="0" w:type="dxa"/>
                <w:left w:w="108" w:type="dxa"/>
                <w:bottom w:w="0" w:type="dxa"/>
                <w:right w:w="108" w:type="dxa"/>
              </w:tblCellMar>
            </w:tblPr>
            <w:tblGrid>
              <w:gridCol w:w="1638"/>
              <w:gridCol w:w="1639"/>
              <w:gridCol w:w="1639"/>
            </w:tblGrid>
            <w:tr>
              <w:trPr/>
              <w:tc>
                <w:tcPr>
                  <w:tcW w:w="163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 (Đã biết)</w:t>
                  </w:r>
                </w:p>
              </w:tc>
              <w:tc>
                <w:tcPr>
                  <w:tcW w:w="1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 (Muốn biết)</w:t>
                  </w:r>
                </w:p>
              </w:tc>
              <w:tc>
                <w:tcPr>
                  <w:tcW w:w="16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 (Đã học được)</w:t>
                  </w:r>
                </w:p>
              </w:tc>
            </w:tr>
            <w:tr>
              <w:trPr/>
              <w:tc>
                <w:tcPr>
                  <w:tcW w:w="163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63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ệ thuật sân khấu, có lời thoại, cần lưu ý khi trình diễn. Các thể loại khác được cấu thành từ chất liệu ngôn từ, đọc để hiểu và phân tích cảm nhận </w:t>
            </w:r>
          </w:p>
        </w:tc>
      </w:tr>
      <w:tr>
        <w:trPr/>
        <w:tc>
          <w:tcPr>
            <w:tcW w:w="1021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numPr>
                <w:ilvl w:val="0"/>
                <w:numId w:val="20"/>
              </w:numPr>
              <w:spacing w:lineRule="auto" w:line="240" w:before="0" w:after="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nhận biết</w:t>
            </w:r>
            <w:r>
              <w:rPr>
                <w:rFonts w:eastAsia="Times New Roman" w:cs="Times New Roman" w:ascii="Times New Roman" w:hAnsi="Times New Roman"/>
                <w:sz w:val="26"/>
                <w:szCs w:val="26"/>
              </w:rPr>
              <w:t xml:space="preserve"> và phân tích được một số yếu tố của văn bản chèo hoặc tuồng như: đề tài, tính vô danh, tích truyện, nhân vật, lời thoại, phương thức lưu truyền</w:t>
            </w:r>
          </w:p>
          <w:p>
            <w:pPr>
              <w:pStyle w:val="Normal"/>
              <w:numPr>
                <w:ilvl w:val="0"/>
                <w:numId w:val="20"/>
              </w:numPr>
              <w:spacing w:lineRule="auto" w:line="240" w:before="0" w:after="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đọc phần “Tri thức ngữ văn” trong SGK và kết hợp đọc tài liệu bổ trợ giáo viên đưa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hảo luận nhóm và thực hiện phiếu học tập để tìm hiểu về các đặc trưng của thể loại chèo, tuồng tích trò sân khấu dân gian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phiếu và chia lớp thành 4 nhóm và nêu nhiệm vụ học tập:</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Yêu cầu:</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Em hãy thảo luận và hoàn thành vào Phiếu học tập 1 và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óm 1,2 thể loại chè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3,4 thể loại tu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Thời gian:</w:t>
            </w:r>
            <w:r>
              <w:rPr>
                <w:rFonts w:eastAsia="Times New Roman" w:cs="Times New Roman" w:ascii="Times New Roman" w:hAnsi="Times New Roman"/>
                <w:sz w:val="26"/>
                <w:szCs w:val="26"/>
              </w:rPr>
              <w:t xml:space="preserve"> 10 phút.</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ảo luận và hoàn thành phiếu học tập.</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tìm hiểu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cơ bản </w:t>
            </w:r>
          </w:p>
        </w:tc>
        <w:tc>
          <w:tcPr>
            <w:tcW w:w="59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iếu học tập – </w:t>
            </w:r>
            <w:r>
              <w:rPr>
                <w:rFonts w:eastAsia="Times New Roman" w:cs="Times New Roman" w:ascii="Times New Roman" w:hAnsi="Times New Roman"/>
                <w:b/>
                <w:i/>
                <w:sz w:val="26"/>
                <w:szCs w:val="26"/>
              </w:rPr>
              <w:t>Phụ lục 1</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CHÈO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Khái niệm </w:t>
            </w:r>
          </w:p>
          <w:p>
            <w:pPr>
              <w:pStyle w:val="Normal"/>
              <w:keepNext w:val="false"/>
              <w:keepLines w:val="false"/>
              <w:widowControl/>
              <w:numPr>
                <w:ilvl w:val="0"/>
                <w:numId w:val="21"/>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Sân khấu chèo bắt nguồn từ nền văn nghệ dân gian của cộng đồng người Việt từ thưở xa xưa trên Đồng bằng song Hồng. Nghệ thuật chèo đã hấp thu tinh hoa nghệ thuật văn hóa dân gian của người Việt cổ để hình thành một loại hình sân khấu dân tộc độc đáo mà không thể nhầm lẫn với bất cứ nghệ thuật nào trên thế giới. </w:t>
            </w:r>
          </w:p>
          <w:p>
            <w:pPr>
              <w:pStyle w:val="Normal"/>
              <w:keepNext w:val="false"/>
              <w:keepLines w:val="false"/>
              <w:widowControl/>
              <w:numPr>
                <w:ilvl w:val="0"/>
                <w:numId w:val="21"/>
              </w:numPr>
              <w:pBdr/>
              <w:tabs>
                <w:tab w:val="clear" w:pos="720"/>
                <w:tab w:val="left" w:pos="1038" w:leader="none"/>
              </w:tabs>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Sách giáo khoa Ngữ văn 10 tập 1, Kết nối tri thức với cuộc sống định nghĩa: Chèo nguyên là một loại hình kịch hát dân gian, phổ biết ở vùng đồng bằng Bắc Bộ, thường được diễn ở sân đình trong thời gian có các lễ hội. Về sau, chèo được chuyên nghiệp hóa dần với sự hình thành của các gánh chèo, đoàn chè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Tích trò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hèo lấy từ truyện cổ tích, truyện Nôm, truyện cười. Lời hát chèo thường là lấy lời ca dao “bẻ” theo làn điệu hát chèo. Nhạc chèo lấy từ các làn điệu dân ca đồng bằng và trung du Bắc Bộ. Múa chèo lấy từ các điệu múa trong dân gian, cách điệu nghệ thuật trên cơ sở những động tác lao động của nhân dân: cày, cấy, gặt hái, xe tơ, dệt vải, vá m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yếu tố đầu tiên, quan trọng nhất của vở chèo, làm điểm tựa cho toàn bộ hoạt động biểu diễn, tuy có tính ổn định nhưng vấn để ngỏ khả năng thêm thắt, bổ sung cho diễn viê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ặc trư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Đặc điểm tổ chức biểu diễn:</w:t>
            </w:r>
            <w:r>
              <w:rPr>
                <w:rFonts w:eastAsia="Times New Roman" w:cs="Times New Roman" w:ascii="Times New Roman" w:hAnsi="Times New Roman"/>
                <w:sz w:val="26"/>
                <w:szCs w:val="26"/>
              </w:rPr>
              <w:t xml:space="preserve"> Đơn vị biểu diễn chèo là phường, còn gọi là “phường chèo”, hay gọi là “gánh chèo”. Gọi là “gánh” vì mọi phường chèo đi biểu diễn thường mang một gánh đồ. Một phường chèo thường đi từ 10 đến 12 người. Người đứng đầu thường được gọi là ông trùm, bà trùm hay là “trưởng trò”. Chủ yếu là nông dân, chỉ khi nông nhàn thì họ mới gồng gánh hòm đồ lên đường đi “xin đám” – xin biểu diễn vào các dị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Sân khấu biểu diễn:</w:t>
            </w:r>
            <w:r>
              <w:rPr>
                <w:rFonts w:eastAsia="Times New Roman" w:cs="Times New Roman" w:ascii="Times New Roman" w:hAnsi="Times New Roman"/>
                <w:sz w:val="26"/>
                <w:szCs w:val="26"/>
              </w:rPr>
              <w:t xml:space="preserve"> Đơn giản, thô sơ, được lập ở trước ban thờ hoặc ngoài sân đình, có thể ở bất cứ chỗ nào, miễn là rộng rãi, bằng phẳng, thuận lợi cho người diễn, người x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Lối kể chuyện: </w:t>
            </w:r>
          </w:p>
          <w:p>
            <w:pPr>
              <w:pStyle w:val="Normal"/>
              <w:keepNext w:val="false"/>
              <w:keepLines w:val="false"/>
              <w:widowControl/>
              <w:numPr>
                <w:ilvl w:val="0"/>
                <w:numId w:val="28"/>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Chèo thường được đưa lên sân khấu cả một chuyện có đầu có cuối. Chèo thường dựa vào sự tích truyện cổ dân gian có sẵn </w:t>
            </w:r>
          </w:p>
          <w:p>
            <w:pPr>
              <w:pStyle w:val="Normal"/>
              <w:keepNext w:val="false"/>
              <w:keepLines w:val="false"/>
              <w:widowControl/>
              <w:numPr>
                <w:ilvl w:val="0"/>
                <w:numId w:val="28"/>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Thời gian trong chèo tiến triển tuần tự như các tình tiết trong truyện cổ, không thể đảo lộn trật tự thời gian như trong kịch hiện đại </w:t>
            </w:r>
          </w:p>
          <w:p>
            <w:pPr>
              <w:pStyle w:val="Normal"/>
              <w:keepNext w:val="false"/>
              <w:keepLines w:val="false"/>
              <w:widowControl/>
              <w:numPr>
                <w:ilvl w:val="0"/>
                <w:numId w:val="28"/>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Lối kể chuyện sân khấu giống lối kể chuyện trong cổ tích, chèo chú trọng nhiều vào diễn biến tình tiết câu chuyện mà ít đi vào phân tích tâm lí nhân vật như ở kịch hiện đại. </w:t>
            </w:r>
          </w:p>
          <w:p>
            <w:pPr>
              <w:pStyle w:val="Normal"/>
              <w:keepNext w:val="false"/>
              <w:keepLines w:val="false"/>
              <w:widowControl/>
              <w:numPr>
                <w:ilvl w:val="0"/>
                <w:numId w:val="28"/>
              </w:numPr>
              <w:pBdr/>
              <w:tabs>
                <w:tab w:val="clear" w:pos="720"/>
                <w:tab w:val="left" w:pos="1038" w:leader="none"/>
              </w:tabs>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Chèo phản ánh cuộc sống bằng phương pháp tự sự tạo nên sự rung cảm sâu sắc cho người xem</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 Nhân vật chèo:</w:t>
            </w:r>
            <w:r>
              <w:rPr>
                <w:rFonts w:eastAsia="Times New Roman" w:cs="Times New Roman" w:ascii="Times New Roman" w:hAnsi="Times New Roman"/>
                <w:sz w:val="26"/>
                <w:szCs w:val="26"/>
              </w:rPr>
              <w:t xml:space="preserve"> Nhân vật chèo không xa lạ với đời sống thường ngày của người dân lao động xưa, gồm nhiều hạng ngươi trong xã hội, có địa vị, nghề nghiệp, giới tính, tuổi tác khác nhau. Xét theo tính cách, nhân vật chèo được phân thành hai loại chính: vai chín (tích cực) và vai lệch (tiêu cực). Mỗi loại nhân vật thường tự biểu hiện mình bằng một số điệu hát và động tác múa đặc trưng.</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e. Nội dung tư tưởng: </w:t>
            </w:r>
          </w:p>
          <w:p>
            <w:pPr>
              <w:pStyle w:val="Normal"/>
              <w:keepNext w:val="false"/>
              <w:keepLines w:val="false"/>
              <w:widowControl/>
              <w:numPr>
                <w:ilvl w:val="0"/>
                <w:numId w:val="10"/>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Chèo nêu những mâu thuẫn trong xã hội phong kiến, phê phán những thói xấu, những hạng người xấu, phê phán những gì trái với đạo đức, tâm lí xã hội </w:t>
            </w:r>
          </w:p>
          <w:p>
            <w:pPr>
              <w:pStyle w:val="Normal"/>
              <w:keepNext w:val="false"/>
              <w:keepLines w:val="false"/>
              <w:widowControl/>
              <w:numPr>
                <w:ilvl w:val="0"/>
                <w:numId w:val="25"/>
              </w:numPr>
              <w:pBdr/>
              <w:tabs>
                <w:tab w:val="clear" w:pos="720"/>
                <w:tab w:val="left" w:pos="1038"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Chèo thể hiện lòng yêu mến, quý trọng con người đặc biệt là đề cao người phụ nữ - lớp người mà giai cấp phong kiến cho là thấp hèn nhất. Vấn dề trọng tâm trong chèo là vấn đề đạo đức. Chèo phê phán những người phụ nữ kém đạo đức. </w:t>
            </w:r>
          </w:p>
          <w:p>
            <w:pPr>
              <w:pStyle w:val="Normal"/>
              <w:keepNext w:val="false"/>
              <w:keepLines w:val="false"/>
              <w:widowControl/>
              <w:numPr>
                <w:ilvl w:val="0"/>
                <w:numId w:val="25"/>
              </w:numPr>
              <w:pBdr/>
              <w:tabs>
                <w:tab w:val="clear" w:pos="720"/>
                <w:tab w:val="left" w:pos="1038" w:leader="none"/>
              </w:tabs>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Khao khát hạnh phúc là thứ tình cảm chính đáng của con người nhưng luôn bị kiềm chế bởi những quan niệm hôn nhân phong kiến vô lí và nghiệt ngã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UỒ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Khái niệm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loại hình kịch hát cổ truyền của dân tộc, phát triển mạnh dưới triều Nguyễn ở vùng Nam Trung Bộ. Tuồng có hai bộ phận tương đối khác biệt nhau là tuồng cung đình và tuồng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Nghệ thuật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ệ thuật tuồng mang tính tổng hợp, phối hợp cả văn học, ca nhạc và vũ đạo. Tích tuồng dân gian giàu yếu tố hài, hướng tới châm biếm các thói hư tật xấu hay đả kích một số hạng ngườ nhất định trong xã hội. Một tích tuồng thường có nhiều dị bản, do nó được bổ sung, nắn chỉnh thường xuyên trong quá trình biểu diễn, lưu truyền</w:t>
            </w:r>
          </w:p>
        </w:tc>
      </w:tr>
      <w:tr>
        <w:trPr/>
        <w:tc>
          <w:tcPr>
            <w:tcW w:w="1021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ÔNG 3: VẬN DỤNG –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numPr>
                <w:ilvl w:val="0"/>
                <w:numId w:val="20"/>
              </w:numPr>
              <w:spacing w:lineRule="auto" w:line="240" w:before="0" w:after="0"/>
              <w:ind w:left="360" w:hanging="3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đánh giá được vị trí</w:t>
            </w:r>
            <w:r>
              <w:rPr>
                <w:rFonts w:eastAsia="Times New Roman" w:cs="Times New Roman" w:ascii="Times New Roman" w:hAnsi="Times New Roman"/>
                <w:sz w:val="26"/>
                <w:szCs w:val="26"/>
              </w:rPr>
              <w:t xml:space="preserve"> của thể loại trong nền văn học dân gian Việt Nam nói riêng và văn học Việt Nam nói chu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hảo luận giá trị của chèo, tuồng và sân khấu dân gian. So sánh vị thế và giá trị của sân khấu dân gian xưa và nay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đặt câu hỏi, đưa ra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sz w:val="26"/>
                <w:szCs w:val="26"/>
              </w:rPr>
              <w:t>Giáo viên chốt những kiến thức cơ bản</w:t>
            </w:r>
          </w:p>
        </w:tc>
        <w:tc>
          <w:tcPr>
            <w:tcW w:w="596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iá trị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á trị tinh thần to lớn, mang nét đặc trưng làng xã (quây quần xem vở diễn) của người Việt Na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ây hứng thú, tò mò và sự chú ý của người xem thay vì chỉ đọc tác phẩ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ắn kết cộng đồ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ền thân của loại hình nghệ thuật sân khấu, diễn xuất khá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o sá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ất dần vị thế, nhiều người trẻ không còn xem chèo, tuồ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ưa được đẩy mạnh và phát triển như giá trị văn hóa của nó . </w:t>
            </w:r>
          </w:p>
        </w:tc>
      </w:tr>
    </w:tbl>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2. Rubic đánh giá hoạt động nhóm tìm hiểu về sân khấu dân gian </w:t>
      </w:r>
    </w:p>
    <w:tbl>
      <w:tblPr>
        <w:tblW w:w="10318" w:type="dxa"/>
        <w:jc w:val="left"/>
        <w:tblInd w:w="-113" w:type="dxa"/>
        <w:tblLayout w:type="fixed"/>
        <w:tblCellMar>
          <w:top w:w="0" w:type="dxa"/>
          <w:left w:w="108" w:type="dxa"/>
          <w:bottom w:w="0" w:type="dxa"/>
          <w:right w:w="108" w:type="dxa"/>
        </w:tblCellMar>
      </w:tblPr>
      <w:tblGrid>
        <w:gridCol w:w="1951"/>
        <w:gridCol w:w="2796"/>
        <w:gridCol w:w="3004"/>
        <w:gridCol w:w="1870"/>
        <w:gridCol w:w="697"/>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796"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300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567" w:type="dxa"/>
            <w:gridSpan w:val="2"/>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79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tc>
        <w:tc>
          <w:tcPr>
            <w:tcW w:w="30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điểm)</w:t>
            </w:r>
          </w:p>
        </w:tc>
        <w:tc>
          <w:tcPr>
            <w:tcW w:w="279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3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trả lơi đúng câu hỏi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trả lời đủ hết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30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 5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quả nhó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79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hành viên chưa gắn kết chặt ch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trên 2 thành viên không tham gia hoạt động </w:t>
            </w:r>
          </w:p>
        </w:tc>
        <w:tc>
          <w:tcPr>
            <w:tcW w:w="300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1 thành viên không tham gia hoạt động </w:t>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gắn k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thành viên đều tham gia hoạt động</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79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0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76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TIẾT 2.  VĂN BẢN ĐỌC </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XÚY VÂN GIẢ DẠI </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rích chèo Kim Nham)</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1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ận dụng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ri thức ngữ văn để:</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 </w:t>
      </w:r>
    </w:p>
    <w:p>
      <w:pPr>
        <w:pStyle w:val="Normal"/>
        <w:keepNext w:val="false"/>
        <w:keepLines w:val="false"/>
        <w:pageBreakBefore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bố cục của đoạn trích chèo </w:t>
      </w:r>
    </w:p>
    <w:p>
      <w:pPr>
        <w:pStyle w:val="Normal"/>
        <w:keepNext w:val="false"/>
        <w:keepLines w:val="false"/>
        <w:pageBreakBefore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guyên nhân dẫn đến hành động giả dại của Xúy Vân </w:t>
      </w:r>
    </w:p>
    <w:p>
      <w:pPr>
        <w:pStyle w:val="Normal"/>
        <w:keepNext w:val="false"/>
        <w:keepLines w:val="false"/>
        <w:pageBreakBefore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oạn lời thoại thể hiện rõ nhất “ngôn ngữ điên” của nhân vật </w:t>
      </w:r>
    </w:p>
    <w:p>
      <w:pPr>
        <w:pStyle w:val="Normal"/>
        <w:keepNext w:val="false"/>
        <w:keepLines w:val="false"/>
        <w:pageBreakBefore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một đoạn lời thoại để thấy được mâu thuẫn giằng xé trong nội tâm nhân vật Xúy Vân </w:t>
      </w:r>
    </w:p>
    <w:p>
      <w:pPr>
        <w:pStyle w:val="Normal"/>
        <w:keepNext w:val="false"/>
        <w:keepLines w:val="false"/>
        <w:pageBreakBefore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 đặc điểm của sân khấu chèo qua đoạn xưng danh của Xúy Van (cách xưng danh, sự tương tác giữa người xem và người diễn…) </w:t>
      </w:r>
    </w:p>
    <w:p>
      <w:pPr>
        <w:pStyle w:val="Normal"/>
        <w:keepNext w:val="false"/>
        <w:keepLines w:val="false"/>
        <w:pageBreakBefore w:val="false"/>
        <w:widowControl/>
        <w:numPr>
          <w:ilvl w:val="0"/>
          <w:numId w:val="1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tầm quan trọng văn bản ngôn từ thể hiện tích truyện làm nền cho toàn bộ hoạt động biểu diễn của vở chèo, tầm quan trọng của diễn xuất gồm hát, múa và các hình thức biểu cảm trong vở chèo </w:t>
      </w:r>
    </w:p>
    <w:p>
      <w:pPr>
        <w:pStyle w:val="Normal"/>
        <w:keepNext w:val="false"/>
        <w:keepLines w:val="false"/>
        <w:pageBreakBefore w:val="false"/>
        <w:widowControl/>
        <w:numPr>
          <w:ilvl w:val="0"/>
          <w:numId w:val="14"/>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tìm hiể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thêm ý nghĩa đời sống văn hóa lãng xã của Việt Nam thưở xưa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Về năng lực: </w:t>
      </w:r>
    </w:p>
    <w:p>
      <w:pPr>
        <w:pStyle w:val="Normal"/>
        <w:keepNext w:val="false"/>
        <w:keepLines w:val="false"/>
        <w:pageBreakBefore w:val="false"/>
        <w:widowControl/>
        <w:numPr>
          <w:ilvl w:val="0"/>
          <w:numId w:val="1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tri thức đọc hiểu để đọc hiểu văn bản</w:t>
      </w:r>
    </w:p>
    <w:p>
      <w:pPr>
        <w:pStyle w:val="Normal"/>
        <w:keepNext w:val="false"/>
        <w:keepLines w:val="false"/>
        <w:pageBreakBefore w:val="false"/>
        <w:widowControl/>
        <w:numPr>
          <w:ilvl w:val="0"/>
          <w:numId w:val="13"/>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 năng lực</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iết để thực hành viết kết nối đọc sau bài học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đồng cảm</w:t>
      </w:r>
      <w:r>
        <w:rPr>
          <w:rFonts w:eastAsia="Times New Roman" w:cs="Times New Roman" w:ascii="Times New Roman" w:hAnsi="Times New Roman"/>
          <w:sz w:val="26"/>
          <w:szCs w:val="26"/>
        </w:rPr>
        <w:t xml:space="preserve"> với khát vọng hạnh phúc, khát vọng sống thật với mình được gửi gắm qua hình tượng nhân vật Xúy Vân.</w:t>
      </w:r>
      <w:r>
        <w:rPr>
          <w:rFonts w:eastAsia="Times New Roman" w:cs="Times New Roman" w:ascii="Times New Roman" w:hAnsi="Times New Roman"/>
          <w:b/>
          <w:sz w:val="26"/>
          <w:szCs w:val="26"/>
        </w:rPr>
        <w:t xml:space="preserve">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158" w:type="dxa"/>
        <w:jc w:val="left"/>
        <w:tblInd w:w="-113" w:type="dxa"/>
        <w:tblLayout w:type="fixed"/>
        <w:tblCellMar>
          <w:top w:w="0" w:type="dxa"/>
          <w:left w:w="108" w:type="dxa"/>
          <w:bottom w:w="0" w:type="dxa"/>
          <w:right w:w="108" w:type="dxa"/>
        </w:tblCellMar>
      </w:tblPr>
      <w:tblGrid>
        <w:gridCol w:w="4248"/>
        <w:gridCol w:w="5910"/>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9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15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cho HS xem một đoạn video trích từ kịch Kim Nham </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S theo dõi và nêu cảm nhận</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iếu video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eo dõi và chia sẻ cảm nhận về những đặc sắc qua đoạn trích mà con cảm nhận được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hia sẻ</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ốt ý và dẫn dắt vào bài học.</w:t>
            </w:r>
          </w:p>
        </w:tc>
        <w:tc>
          <w:tcPr>
            <w:tcW w:w="59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linh hoạt sử dụng câu trả lời của HS để dẫn dắt vào bài học</w:t>
            </w:r>
          </w:p>
        </w:tc>
      </w:tr>
      <w:tr>
        <w:trPr/>
        <w:tc>
          <w:tcPr>
            <w:tcW w:w="1015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ận dụng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ri thức ngữ văn để:</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 </w:t>
            </w:r>
          </w:p>
          <w:p>
            <w:pPr>
              <w:pStyle w:val="Normal"/>
              <w:keepNext w:val="false"/>
              <w:keepLines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bố cục của đoạn trích chèo </w:t>
            </w:r>
          </w:p>
          <w:p>
            <w:pPr>
              <w:pStyle w:val="Normal"/>
              <w:keepNext w:val="false"/>
              <w:keepLines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nguyên nhân dẫn đến hành động giả dại của Xúy Vân </w:t>
            </w:r>
          </w:p>
          <w:p>
            <w:pPr>
              <w:pStyle w:val="Normal"/>
              <w:keepNext w:val="false"/>
              <w:keepLines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oạn lời thoại thể hiện rõ nhất “ngôn ngữ điên” của nhân vật </w:t>
            </w:r>
          </w:p>
          <w:p>
            <w:pPr>
              <w:pStyle w:val="Normal"/>
              <w:keepNext w:val="false"/>
              <w:keepLines w:val="false"/>
              <w:widowControl/>
              <w:numPr>
                <w:ilvl w:val="0"/>
                <w:numId w:val="1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Phân tíc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một đoạn lời thoại để thấy được mâu thuẫn giằng xé trong nội tâm nhân vật Xúy Vân </w:t>
            </w:r>
          </w:p>
          <w:p>
            <w:pPr>
              <w:pStyle w:val="Normal"/>
              <w:keepNext w:val="false"/>
              <w:keepLines w:val="false"/>
              <w:widowControl/>
              <w:numPr>
                <w:ilvl w:val="0"/>
                <w:numId w:val="19"/>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Xác định</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 đặc điểm của sân khấu chèo qua đoạn xưng danh của Xúy Van (cách xưng danh, sự tương tác giữa người xem và người diễ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1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iến hành chia nhóm tìm hiểu về từng vị thần bằng nhiều hình thức khác nhau </w:t>
            </w:r>
          </w:p>
          <w:p>
            <w:pPr>
              <w:pStyle w:val="Normal"/>
              <w:keepNext w:val="false"/>
              <w:keepLines w:val="false"/>
              <w:widowControl/>
              <w:numPr>
                <w:ilvl w:val="0"/>
                <w:numId w:val="14"/>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thuyết trình – GV chốt ý và đánh giá sản phẩm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ia lớp thành 6 nhóm, mỗi nhóm nhận nhiệm vụ tìm hiểu một vấn đề của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óm 1.</w:t>
            </w:r>
            <w:r>
              <w:rPr>
                <w:rFonts w:eastAsia="Times New Roman" w:cs="Times New Roman" w:ascii="Times New Roman" w:hAnsi="Times New Roman"/>
                <w:sz w:val="26"/>
                <w:szCs w:val="26"/>
              </w:rPr>
              <w:t xml:space="preserve"> Bố cục và nguyên nhân Xúy Vân giả d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óm 2.</w:t>
            </w:r>
            <w:r>
              <w:rPr>
                <w:rFonts w:eastAsia="Times New Roman" w:cs="Times New Roman" w:ascii="Times New Roman" w:hAnsi="Times New Roman"/>
                <w:sz w:val="26"/>
                <w:szCs w:val="26"/>
              </w:rPr>
              <w:t xml:space="preserve"> Phân tích đoạn lời thoại thể hiện “ngôn ngữ điên” của nhân vậ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óm 3.</w:t>
            </w:r>
            <w:r>
              <w:rPr>
                <w:rFonts w:eastAsia="Times New Roman" w:cs="Times New Roman" w:ascii="Times New Roman" w:hAnsi="Times New Roman"/>
                <w:sz w:val="26"/>
                <w:szCs w:val="26"/>
              </w:rPr>
              <w:t xml:space="preserve"> Phân tích đoạn lời thoại thể hiện rõ nhất mâu thuẫn nội tâm trong lòng Xúy V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óm 4.</w:t>
            </w:r>
            <w:r>
              <w:rPr>
                <w:rFonts w:eastAsia="Times New Roman" w:cs="Times New Roman" w:ascii="Times New Roman" w:hAnsi="Times New Roman"/>
                <w:sz w:val="26"/>
                <w:szCs w:val="26"/>
              </w:rPr>
              <w:t xml:space="preserve"> Phân tích cảnh ngộ đời sống cũng như niềm mong ước của Xúy Vân qua lời thoại theo điệu “con gà rừng”</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Câu hỏi mở rộng nhóm 1,2,3,4: Nhận xét hành động giả dại của Xúy Vân – HS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óm 5.</w:t>
            </w:r>
            <w:r>
              <w:rPr>
                <w:rFonts w:eastAsia="Times New Roman" w:cs="Times New Roman" w:ascii="Times New Roman" w:hAnsi="Times New Roman"/>
                <w:sz w:val="26"/>
                <w:szCs w:val="26"/>
              </w:rPr>
              <w:t xml:space="preserve"> Đặc điểm của sân khấu chèo qua đoạn xưng danh của Xúy Vân</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óm 6.</w:t>
            </w:r>
            <w:r>
              <w:rPr>
                <w:rFonts w:eastAsia="Times New Roman" w:cs="Times New Roman" w:ascii="Times New Roman" w:hAnsi="Times New Roman"/>
                <w:sz w:val="26"/>
                <w:szCs w:val="26"/>
              </w:rPr>
              <w:t xml:space="preserve"> Đặc điểm của ngôn ngữ chèo được thể hiện qua đoạn trích</w:t>
            </w:r>
            <w:r>
              <w:rPr>
                <w:rFonts w:eastAsia="Times New Roman" w:cs="Times New Roman" w:ascii="Times New Roman" w:hAnsi="Times New Roman"/>
                <w:b/>
                <w:sz w:val="26"/>
                <w:szCs w:val="26"/>
              </w:rPr>
              <w:t xml:space="preserve"> </w:t>
            </w:r>
          </w:p>
          <w:p>
            <w:pPr>
              <w:pStyle w:val="Normal"/>
              <w:tabs>
                <w:tab w:val="clear" w:pos="720"/>
                <w:tab w:val="left" w:pos="1038"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Câu hỏi mở rộng cho nhóm 5,6: Nghệ thuật chèo được biểu hiện trong đoạn trích như thế nào?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10 phút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ia sẻ</w:t>
            </w:r>
            <w:r>
              <w:rPr>
                <w:rFonts w:eastAsia="Times New Roman" w:cs="Times New Roman" w:ascii="Times New Roman" w:hAnsi="Times New Roman"/>
                <w:sz w:val="26"/>
                <w:szCs w:val="26"/>
              </w:rPr>
              <w:t xml:space="preserve">: 3 phút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ảo luận và phản biện</w:t>
            </w:r>
            <w:r>
              <w:rPr>
                <w:rFonts w:eastAsia="Times New Roman" w:cs="Times New Roman" w:ascii="Times New Roman" w:hAnsi="Times New Roman"/>
                <w:sz w:val="26"/>
                <w:szCs w:val="26"/>
              </w:rPr>
              <w:t xml:space="preserve">: 3 phút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và thực hiện bài làm bằng nhiều hình thức khác nhau tùy chọ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ốt lại các ý cơ bản</w:t>
            </w:r>
          </w:p>
        </w:tc>
        <w:tc>
          <w:tcPr>
            <w:tcW w:w="591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Bố cục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chia đoạn trích thành</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ần:</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1: Xuý Vân xuất hiện (từ đầu đến “ai biết là ai?”).</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2: Xuý Vân xưng danh (từ “bước chân vào” đến “Ờ”).</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3: Xuý Vân giãi bày (đoạn còn lại).</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Nguyên nhân dẫn đến hành động giả dại của Xúy Vân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guyên nhân trực tiếp</w:t>
            </w:r>
            <w:r>
              <w:rPr>
                <w:rFonts w:eastAsia="Times New Roman" w:cs="Times New Roman" w:ascii="Times New Roman" w:hAnsi="Times New Roman"/>
                <w:sz w:val="26"/>
                <w:szCs w:val="26"/>
              </w:rPr>
              <w:t xml:space="preserve">: Lời xúi dục và hứa hẹn ngon ngọt của Trần Phương – gã người tình trăng hoa và đểu cáng (nguyên nhân này có thể được nhận biết một phần qua những chi tiết ngoài văn bản, ở đoạn tóm tắt tác phẩm và một phần qua chính đoạn xưng danh của Xuý Vân trong văn bản).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guyên nhân sâu xa</w:t>
            </w:r>
            <w:r>
              <w:rPr>
                <w:rFonts w:eastAsia="Times New Roman" w:cs="Times New Roman" w:ascii="Times New Roman" w:hAnsi="Times New Roman"/>
                <w:sz w:val="26"/>
                <w:szCs w:val="26"/>
              </w:rPr>
              <w:t>: nỗi buồn chán, cô đơn khi phải sống xa chồng và niềm khát khao cảnh sống êm đềm, hạnh phúc của Xuý Vân</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oạn lời thoại thể hiện rõ nhất “ngôn ngữ điên” của nhân vật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oạn lời thoại gắn liền với điệu “hát ngược” ở cuối văn bản (đoạn trích).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dễ thấy trước hết ở đây là rất nhiều đối tượng, sự vật được nhắc đến nhưng giữa chúng không có mối liên hệ gì với nhau. Có cảm tưởng Xuý Vân đã tiện đâu nói đó, nhớ gì nói nấy, mỗi câu nói như một mảnh rời, được gá ghép với nhau một cách lộn xộn.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thứ hai là mọi sự đã được nhân vật nhìn theo một logic ngược, phải đảo lại hoàn toàn thì mới đúng với ghi nhận của tri giác thông thường: “</w:t>
            </w:r>
            <w:r>
              <w:rPr>
                <w:rFonts w:eastAsia="Times New Roman" w:cs="Times New Roman" w:ascii="Times New Roman" w:hAnsi="Times New Roman"/>
                <w:i/>
                <w:sz w:val="26"/>
                <w:szCs w:val="26"/>
              </w:rPr>
              <w:t>Chuột đậu cành rào, muỗi ấp cánh dơi,/ Ông Bụt kia bẻ cổ con nai,/ Cái trứng gà mà tha con quạ lên ngồi trên cây”,...</w:t>
            </w:r>
            <w:r>
              <w:rPr>
                <w:rFonts w:eastAsia="Times New Roman" w:cs="Times New Roman" w:ascii="Times New Roman" w:hAnsi="Times New Roman"/>
                <w:sz w:val="26"/>
                <w:szCs w:val="26"/>
              </w:rPr>
              <w:t xml:space="preserve"> Tất cả những điều trên dễ dàng đưa đến cho người nghe, người đọc cảm giác rằng người nói quả thực là một kẻ điên hoặc không bình thường.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đây, khi xây dựng lời thoại của Xuý Vân, tác giả dân gian đã khéo vận dụng những bài ca dao nói ngược đầy tính hài hước vốn khá phổ biến trong kho tàng ca dao, chẳng hạn: “</w:t>
            </w:r>
            <w:r>
              <w:rPr>
                <w:rFonts w:eastAsia="Times New Roman" w:cs="Times New Roman" w:ascii="Times New Roman" w:hAnsi="Times New Roman"/>
                <w:i/>
                <w:sz w:val="26"/>
                <w:szCs w:val="26"/>
              </w:rPr>
              <w:t>Bước sang tháng Sáu giá chân/ Tháng Chạp nằm trần bức đổ mồ hôi/ Con chuột kéo cày lồi lồi/ Con trâu bốc gạo vào ngồi trong cong</w:t>
            </w:r>
            <w:r>
              <w:rPr>
                <w:rFonts w:eastAsia="Times New Roman" w:cs="Times New Roman" w:ascii="Times New Roman" w:hAnsi="Times New Roman"/>
                <w:sz w:val="26"/>
                <w:szCs w:val="26"/>
              </w:rPr>
              <w:t>”... Hoặc: “</w:t>
            </w:r>
            <w:r>
              <w:rPr>
                <w:rFonts w:eastAsia="Times New Roman" w:cs="Times New Roman" w:ascii="Times New Roman" w:hAnsi="Times New Roman"/>
                <w:i/>
                <w:sz w:val="26"/>
                <w:szCs w:val="26"/>
              </w:rPr>
              <w:t>Trời mưa cho mối bắt gà/ Thòng đong cân cấn đuổi cò lao xao/ Lươn nằm cho trúm bò vào/ Một đàn cào cào đuổi bắt cá rô</w:t>
            </w:r>
            <w:r>
              <w:rPr>
                <w:rFonts w:eastAsia="Times New Roman" w:cs="Times New Roman" w:ascii="Times New Roman" w:hAnsi="Times New Roman"/>
                <w:sz w:val="26"/>
                <w:szCs w:val="26"/>
              </w:rPr>
              <w:t>”,...</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Đoạn lời thoại thể hiện rõ những mâu thuẫn giằng xé trong nội tâm của Xúy Vân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lời thoại được thể hiện bằng điệu “quá giang”. Ở đây, ta vừa thấy một Xuý Vân buông xuôi, thuận theo sự chi phối của hoàn cảnh “</w:t>
            </w:r>
            <w:r>
              <w:rPr>
                <w:rFonts w:eastAsia="Times New Roman" w:cs="Times New Roman" w:ascii="Times New Roman" w:hAnsi="Times New Roman"/>
                <w:i/>
                <w:sz w:val="26"/>
                <w:szCs w:val="26"/>
              </w:rPr>
              <w:t>Cách con sông nên tôi phải luỵ đò</w:t>
            </w:r>
            <w:r>
              <w:rPr>
                <w:rFonts w:eastAsia="Times New Roman" w:cs="Times New Roman" w:ascii="Times New Roman" w:hAnsi="Times New Roman"/>
                <w:sz w:val="26"/>
                <w:szCs w:val="26"/>
              </w:rPr>
              <w:t>”, vừa thấy một Xuý Vân muốn phản kháng “</w:t>
            </w:r>
            <w:r>
              <w:rPr>
                <w:rFonts w:eastAsia="Times New Roman" w:cs="Times New Roman" w:ascii="Times New Roman" w:hAnsi="Times New Roman"/>
                <w:i/>
                <w:sz w:val="26"/>
                <w:szCs w:val="26"/>
              </w:rPr>
              <w:t>Chả nên gia thất thì về,/ Ở làm chi mãi cho chúng chê, bạn cười.</w:t>
            </w:r>
            <w:r>
              <w:rPr>
                <w:rFonts w:eastAsia="Times New Roman" w:cs="Times New Roman" w:ascii="Times New Roman" w:hAnsi="Times New Roman"/>
                <w:sz w:val="26"/>
                <w:szCs w:val="26"/>
              </w:rPr>
              <w:t>”. Đặc biệt, bên cạnh một Xuý Vân buông thả theo chuyện “</w:t>
            </w:r>
            <w:r>
              <w:rPr>
                <w:rFonts w:eastAsia="Times New Roman" w:cs="Times New Roman" w:ascii="Times New Roman" w:hAnsi="Times New Roman"/>
                <w:i/>
                <w:sz w:val="26"/>
                <w:szCs w:val="26"/>
              </w:rPr>
              <w:t>gió trăng</w:t>
            </w:r>
            <w:r>
              <w:rPr>
                <w:rFonts w:eastAsia="Times New Roman" w:cs="Times New Roman" w:ascii="Times New Roman" w:hAnsi="Times New Roman"/>
                <w:sz w:val="26"/>
                <w:szCs w:val="26"/>
              </w:rPr>
              <w:t>” là một Xuý Vân luôn có nỗi hổ thẹn ngấm ngầm, muốn thanh minh, phân bua và cũng biết tự dặn lòng cần giữ tiết “</w:t>
            </w:r>
            <w:r>
              <w:rPr>
                <w:rFonts w:eastAsia="Times New Roman" w:cs="Times New Roman" w:ascii="Times New Roman" w:hAnsi="Times New Roman"/>
                <w:i/>
                <w:sz w:val="26"/>
                <w:szCs w:val="26"/>
              </w:rPr>
              <w:t>Tôi chắp tay lạy bạn đừng cười,/ Tôi không trăng gió lại gặp người gió trăng./Gió trăng thời mặc gió trăng,/ Ai ơi giữ lấy đạo hằng chớ quên</w:t>
            </w:r>
            <w:r>
              <w:rPr>
                <w:rFonts w:eastAsia="Times New Roman" w:cs="Times New Roman" w:ascii="Times New Roman" w:hAnsi="Times New Roman"/>
                <w:sz w:val="26"/>
                <w:szCs w:val="26"/>
              </w:rPr>
              <w: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lời thoại thể hiện mâu thuẫn giằng xé trong nội tâm của nhân vật Xúy Vân nhất là từ “Bước chân vào tôi thưa rằng vậy” đến “</w:t>
            </w:r>
            <w:r>
              <w:rPr>
                <w:rFonts w:eastAsia="Times New Roman" w:cs="Times New Roman" w:ascii="Times New Roman" w:hAnsi="Times New Roman"/>
                <w:i/>
                <w:sz w:val="26"/>
                <w:szCs w:val="26"/>
              </w:rPr>
              <w:t>Nên đến nỗi điên cuồng rồ dại</w:t>
            </w:r>
            <w:r>
              <w:rPr>
                <w:rFonts w:eastAsia="Times New Roman" w:cs="Times New Roman" w:ascii="Times New Roman" w:hAnsi="Times New Roman"/>
                <w:sz w:val="26"/>
                <w:szCs w:val="26"/>
              </w:rPr>
              <w:t>”. Trong văn bản, Xúy Vân nói với mọi người mà nàng gọi là “chị em”, cũng như đang tự vấn chính mình. Nàng tự xưng tên họ, nói bản thân có “tài cao vô giá”, “hát hay đã lạ”, được gọi là “cô ả Xúy Vân”, cho thấy ở nàng một cô gái xinh đẹp, hát hay, đáng trân trọng. Thế nhưng lại rơi vào nỗi đau khổ khi trót bỏ chồng để đi theo một người đàn ông phụ bạc, “</w:t>
            </w:r>
            <w:r>
              <w:rPr>
                <w:rFonts w:eastAsia="Times New Roman" w:cs="Times New Roman" w:ascii="Times New Roman" w:hAnsi="Times New Roman"/>
                <w:i/>
                <w:sz w:val="26"/>
                <w:szCs w:val="26"/>
              </w:rPr>
              <w:t>phụ Kim Nham, say đắm Trần Phương</w:t>
            </w:r>
            <w:r>
              <w:rPr>
                <w:rFonts w:eastAsia="Times New Roman" w:cs="Times New Roman" w:ascii="Times New Roman" w:hAnsi="Times New Roman"/>
                <w:sz w:val="26"/>
                <w:szCs w:val="26"/>
              </w:rPr>
              <w:t>”. Một bên là người con gái đang tuổi xuân thi, với một bên là nỗi đau đớn tủi nhục vì bị ruồng bỏ, sự đối lập này đã cho thấy rõ tâm trạng ân hận của Xúy Vân, chính bi kịch ấy đã đẩy nàng “</w:t>
            </w:r>
            <w:r>
              <w:rPr>
                <w:rFonts w:eastAsia="Times New Roman" w:cs="Times New Roman" w:ascii="Times New Roman" w:hAnsi="Times New Roman"/>
                <w:i/>
                <w:sz w:val="26"/>
                <w:szCs w:val="26"/>
              </w:rPr>
              <w:t>đến nỗi điên cuồng, rồ dại</w:t>
            </w:r>
            <w:r>
              <w:rPr>
                <w:rFonts w:eastAsia="Times New Roman" w:cs="Times New Roman" w:ascii="Times New Roman" w:hAnsi="Times New Roman"/>
                <w:sz w:val="26"/>
                <w:szCs w:val="26"/>
              </w:rPr>
              <w:t>”. Nỗi ân hận của Xúy Vân tuy muộn màng nhưng cũng cho thấy sự thức tỉnh của nhân vật, điều đó thể hiện nàng đã nhận ra lỗi lầm của mình, đang đấu tranh đau khổ với nỗi ân hận và đau đớn khi đã phụ bạc Kim Nham.</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Cảnh ngộ đời sống cũng như niềm mong ước của Xúy Vân qua lời thoại theo điệu “con gà rừng”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lời thoại được thể hiện theo điệu “con gà rừng” cho thấy nỗi đắng cay, tấm tức của Xuý Vân khi bị đặt vào một hoàn cảnh không được như ý, có cái gì như là sự cọc cạch, bất tương xứng, chẳng khác tình trạng “</w:t>
            </w:r>
            <w:r>
              <w:rPr>
                <w:rFonts w:eastAsia="Times New Roman" w:cs="Times New Roman" w:ascii="Times New Roman" w:hAnsi="Times New Roman"/>
                <w:i/>
                <w:sz w:val="26"/>
                <w:szCs w:val="26"/>
              </w:rPr>
              <w:t>Con gà rừng ăn lẫn với công”.</w:t>
            </w:r>
            <w:r>
              <w:rPr>
                <w:rFonts w:eastAsia="Times New Roman" w:cs="Times New Roman" w:ascii="Times New Roman" w:hAnsi="Times New Roman"/>
                <w:sz w:val="26"/>
                <w:szCs w:val="26"/>
              </w:rPr>
              <w:t xml:space="preserve"> Nỗi niềm này không thể được tỏ bày “</w:t>
            </w:r>
            <w:r>
              <w:rPr>
                <w:rFonts w:eastAsia="Times New Roman" w:cs="Times New Roman" w:ascii="Times New Roman" w:hAnsi="Times New Roman"/>
                <w:i/>
                <w:sz w:val="26"/>
                <w:szCs w:val="26"/>
              </w:rPr>
              <w:t>láng giềng ai hay?”,</w:t>
            </w:r>
            <w:r>
              <w:rPr>
                <w:rFonts w:eastAsia="Times New Roman" w:cs="Times New Roman" w:ascii="Times New Roman" w:hAnsi="Times New Roman"/>
                <w:sz w:val="26"/>
                <w:szCs w:val="26"/>
              </w:rPr>
              <w:t xml:space="preserve"> bởi làm sao có thể nói về một điều do “</w:t>
            </w:r>
            <w:r>
              <w:rPr>
                <w:rFonts w:eastAsia="Times New Roman" w:cs="Times New Roman" w:ascii="Times New Roman" w:hAnsi="Times New Roman"/>
                <w:i/>
                <w:sz w:val="26"/>
                <w:szCs w:val="26"/>
              </w:rPr>
              <w:t>xuân huyên</w:t>
            </w:r>
            <w:r>
              <w:rPr>
                <w:rFonts w:eastAsia="Times New Roman" w:cs="Times New Roman" w:ascii="Times New Roman" w:hAnsi="Times New Roman"/>
                <w:sz w:val="26"/>
                <w:szCs w:val="26"/>
              </w:rPr>
              <w:t>” (cha mẹ) sắp đặt. Sâu trong lòng, nàng chỉ ao ước được sống trong cảnh vợ chồng sum họp, hoà thuận: “</w:t>
            </w:r>
            <w:r>
              <w:rPr>
                <w:rFonts w:eastAsia="Times New Roman" w:cs="Times New Roman" w:ascii="Times New Roman" w:hAnsi="Times New Roman"/>
                <w:i/>
                <w:sz w:val="26"/>
                <w:szCs w:val="26"/>
              </w:rPr>
              <w:t>Chờ cho bông lúa chín vàng,/ Để anh đi gặt, để nàng mang cơm</w:t>
            </w:r>
            <w:r>
              <w:rPr>
                <w:rFonts w:eastAsia="Times New Roman" w:cs="Times New Roman" w:ascii="Times New Roman" w:hAnsi="Times New Roman"/>
                <w:sz w:val="26"/>
                <w:szCs w:val="26"/>
              </w:rPr>
              <w:t>”. Nếu việc lặp lại hai dòng “</w:t>
            </w:r>
            <w:r>
              <w:rPr>
                <w:rFonts w:eastAsia="Times New Roman" w:cs="Times New Roman" w:ascii="Times New Roman" w:hAnsi="Times New Roman"/>
                <w:i/>
                <w:sz w:val="26"/>
                <w:szCs w:val="26"/>
              </w:rPr>
              <w:t>Bông bông dắt, bông bông díu,/ Xa xa lắc, xa xa líu</w:t>
            </w:r>
            <w:r>
              <w:rPr>
                <w:rFonts w:eastAsia="Times New Roman" w:cs="Times New Roman" w:ascii="Times New Roman" w:hAnsi="Times New Roman"/>
                <w:sz w:val="26"/>
                <w:szCs w:val="26"/>
              </w:rPr>
              <w:t>” nhằm diễn tả cảm giác vui vầy, ríu rít của đôi vợ chồng được cùng làm lụng bên nhau, giúp đỡ nhau (theo tưởng tượng, ước mong hơn là theo thực tế), thì việc lặp lại dòng “</w:t>
            </w:r>
            <w:r>
              <w:rPr>
                <w:rFonts w:eastAsia="Times New Roman" w:cs="Times New Roman" w:ascii="Times New Roman" w:hAnsi="Times New Roman"/>
                <w:i/>
                <w:sz w:val="26"/>
                <w:szCs w:val="26"/>
              </w:rPr>
              <w:t>Láng giềng ai hay, ức bởi xuân huyên</w:t>
            </w:r>
            <w:r>
              <w:rPr>
                <w:rFonts w:eastAsia="Times New Roman" w:cs="Times New Roman" w:ascii="Times New Roman" w:hAnsi="Times New Roman"/>
                <w:sz w:val="26"/>
                <w:szCs w:val="26"/>
              </w:rPr>
              <w:t>” (cách quãng, dòng đặt giữa đoạn, dòng đặt cuối đoạn) lại nhằm biểu đạt nỗi ấm ức, bất bình trước thực tại, cố nén xuống bao nhiêu lại dội lên bấy nhiêu. Từ “</w:t>
            </w:r>
            <w:r>
              <w:rPr>
                <w:rFonts w:eastAsia="Times New Roman" w:cs="Times New Roman" w:ascii="Times New Roman" w:hAnsi="Times New Roman"/>
                <w:b/>
                <w:sz w:val="26"/>
                <w:szCs w:val="26"/>
              </w:rPr>
              <w:t>ức</w:t>
            </w:r>
            <w:r>
              <w:rPr>
                <w:rFonts w:eastAsia="Times New Roman" w:cs="Times New Roman" w:ascii="Times New Roman" w:hAnsi="Times New Roman"/>
                <w:sz w:val="26"/>
                <w:szCs w:val="26"/>
              </w:rPr>
              <w:t>” là tiếng đệm trong câu hát, vừa mô phỏng tiếng kêu của con gà nghẹn thóc, vừa mang nghĩa bất bình, uất ức. Nói chung, sự xen kẽ giữa niềm vui và nỗi buồn trong tâm trạng Xuý Vân đã thể hiện rất rõ khát khao hạnh phúc của nhân vật. Đó là điều cần được cảm thông.</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NHẬN XÉT HÀNH ĐỘNG GIẢ DẠI CỦA XÚY VÂN</w:t>
            </w:r>
            <w:r>
              <w:rPr>
                <w:rFonts w:eastAsia="Times New Roman" w:cs="Times New Roman" w:ascii="Times New Roman" w:hAnsi="Times New Roman"/>
                <w:sz w:val="26"/>
                <w:szCs w:val="26"/>
              </w:rPr>
              <w:t xml:space="preserve">: - Trong xã hội Việt Nam xưa, con người cá nhân chưa được tôn trọng. Điều đó dẫn tới việc những đòi hỏi về quyền tự quyết lối sống hay quyền lựa chọn người mình yêu thường bị phán xét một cách nghiêm khắc. Với người phụ nữ, những khát vọng mang tính chất “vượt rào” lại càng bị ngăn trở, cấm đoán ngặt nghèo. Đây là nguyên nhân chính khiến Xuý Vân phải che giấu động cơ và mong muốn thật của mình dưới một hình thức tiêu cực là giả dại.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 là trong tình cảnh ấy, Xuý Vân khó có sự lựa chọn nào khác, trừ khi phải tự dập tắt khát vọng hạnh phúc của chính mình. Rõ ràng, hành động của Xuý Vân đáng được nhìn bằng ánh mắt bao dung và thái độ chia sẻ, cảm thông, bất chấp việc lựa chọn bạn tình của cô có thật sự tỉnh táo hay không, vì đây là hai vấn đề khác nhau. Việc khán giả bình dân xưa yêu thích lớp chèo Xuý Vân giả dại cũng như toàn bộ vở Kim Nham cho thấy câu chuyện của Xuý Vân không phải là câu chuyện cá biệt. Qua đây có thể nói, nhân vật Xuý Vân đã nhận được sự đồng cảm của bao nhiêu người.</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Đặc điểm của sân khấu chèo qua đoạn xưng danh của Xúy Vân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ưng danh là hình thức giới thiệu, thể hiện nhân vật rất riêng biệt của sân khấu dân gian Việt Nam, không chỉ có trong chèo mà còn có cả trong tuồng nữa. Hình thức xưng danh này đáp ứng yêu cầu của khán giả bình dân muốn nắm bắt nhanh chóng về loại, đặc điểm và vai trò của nhân vật, ngay từ lúc nhân vật vừa xuất hiện trên sân khấu (nhân vật thuộc vai chín (tích cực) hay vai lệch (tiêu cực), tính cách ra sao, có vị trí thế nào trong tích trò). Khi đã được nghe những lời xưng danh, khán giả không còn phải bỏ nhiều công để suy đoán về tính cách của nhân vật nữa để có thể tập trung theo dõi nghệ thuật trình diễn (múa, hát) của diễn viên (sự thực, sau màn xưng danh, diễn viên chỉ cố sức thể hiện như thế nào cho nổi bật điều đã được báo trước qua những câu chào hỏi).</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xưng danh thường cho biết một cách rất khái quát về danh tính, quê quán, thân phận, gia cảnh, tính cách,... của nhân vật, trong đó, ngay cả nét xấu của nhân vật cũng được nói ra rất tự nhiên (ví dụ, Xuý Vân đã nói về mình: “</w:t>
            </w:r>
            <w:r>
              <w:rPr>
                <w:rFonts w:eastAsia="Times New Roman" w:cs="Times New Roman" w:ascii="Times New Roman" w:hAnsi="Times New Roman"/>
                <w:i/>
                <w:sz w:val="26"/>
                <w:szCs w:val="26"/>
              </w:rPr>
              <w:t>Phụ Kim Nham, say đắm Trần Phương,/ Nên đến nỗi điên cuồng, rồ dại</w:t>
            </w:r>
            <w:r>
              <w:rPr>
                <w:rFonts w:eastAsia="Times New Roman" w:cs="Times New Roman" w:ascii="Times New Roman" w:hAnsi="Times New Roman"/>
                <w:sz w:val="26"/>
                <w:szCs w:val="26"/>
              </w:rPr>
              <w:t>.”). Từ góc nhìn của một khán giả, độc giả hiện đại, cách tự giới thiệu này có vẻ không logic, nhưng đối với người xưa, nó đã được chấp nhận như một quy ước nghệ thuật. Qua lời chào hỏi kiểu như: “</w:t>
            </w:r>
            <w:r>
              <w:rPr>
                <w:rFonts w:eastAsia="Times New Roman" w:cs="Times New Roman" w:ascii="Times New Roman" w:hAnsi="Times New Roman"/>
                <w:i/>
                <w:sz w:val="26"/>
                <w:szCs w:val="26"/>
              </w:rPr>
              <w:t>Chị em ơi!/ Ra đây có phải xưng danh không nhỉ?”</w:t>
            </w:r>
            <w:r>
              <w:rPr>
                <w:rFonts w:eastAsia="Times New Roman" w:cs="Times New Roman" w:ascii="Times New Roman" w:hAnsi="Times New Roman"/>
                <w:sz w:val="26"/>
                <w:szCs w:val="26"/>
              </w:rPr>
              <w:t xml:space="preserve"> và tiếng đế: “</w:t>
            </w:r>
            <w:r>
              <w:rPr>
                <w:rFonts w:eastAsia="Times New Roman" w:cs="Times New Roman" w:ascii="Times New Roman" w:hAnsi="Times New Roman"/>
                <w:i/>
                <w:sz w:val="26"/>
                <w:szCs w:val="26"/>
              </w:rPr>
              <w:t>Không xưng danh, ai biết là ai?”</w:t>
            </w:r>
            <w:r>
              <w:rPr>
                <w:rFonts w:eastAsia="Times New Roman" w:cs="Times New Roman" w:ascii="Times New Roman" w:hAnsi="Times New Roman"/>
                <w:sz w:val="26"/>
                <w:szCs w:val="26"/>
              </w:rPr>
              <w:t>, có thể nhận ra giữa khán giả và sân khấu không có khoảng cách nào đáng kể. Nói cách khác, sân khấu là một không gian được hình thành tự nhiên giữa vòng vây của khán giả, gây cảm tưởng diễn viên là người vừa bước tách ra khỏi đám đông để lên sàn diễn. Trong khi đó, những khán giả còn lại không hề giữ vai trò thụ động vì họ vẫn có thể tham gia vở diễn ở một số hoạt động nhất định (chẳng hạn tạo tiếng đế sau lời hỏi của nhân vật – diễn viên).</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7. Đặc điểm của ngôn ngữ chèo được thể hiện qua đoạn trích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ong chèo, lời thoại của nhân vật có thể được thể hiện bằng hình thức của lời nói thường hoặc hình thức của thơ.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phần lớn trường hợp, giữa hai hình thức này có sự kết hợp linh hoạt. Những lời thoại có hình thức thơ mà người đọc nhận thấy trên văn bản sẽ được hát lên theo các làn điệu khác nhau khi diễn viên thể hiện trên sân khấu. Bóng dáng của thơ bốn chữ hay thơ lục bát thường hiện diện trong lời thoại của nhân vật với nhiều biến đổi ở cách ngắt nhịp và số tiếng, một phần có thể do sự chi phối của điệu hát hay ngữ điệu của lời nói thường. Có khi, ta gặp ở đây những cặp lục bát theo đúng mô hình chuẩn như: “</w:t>
            </w:r>
            <w:r>
              <w:rPr>
                <w:rFonts w:eastAsia="Times New Roman" w:cs="Times New Roman" w:ascii="Times New Roman" w:hAnsi="Times New Roman"/>
                <w:i/>
                <w:sz w:val="26"/>
                <w:szCs w:val="26"/>
              </w:rPr>
              <w:t>Gió trăng thời mặc gió trăng,/ Ai ơi giữ lấy đạo hằng chớ quên</w:t>
            </w:r>
            <w:r>
              <w:rPr>
                <w:rFonts w:eastAsia="Times New Roman" w:cs="Times New Roman" w:ascii="Times New Roman" w:hAnsi="Times New Roman"/>
                <w:sz w:val="26"/>
                <w:szCs w:val="26"/>
              </w:rPr>
              <w:t>” hay: “</w:t>
            </w:r>
            <w:r>
              <w:rPr>
                <w:rFonts w:eastAsia="Times New Roman" w:cs="Times New Roman" w:ascii="Times New Roman" w:hAnsi="Times New Roman"/>
                <w:i/>
                <w:sz w:val="26"/>
                <w:szCs w:val="26"/>
              </w:rPr>
              <w:t>Chờ cho bông lúa chín vàng,/ Để anh đi gặt, để nàng mang cơm</w:t>
            </w:r>
            <w:r>
              <w:rPr>
                <w:rFonts w:eastAsia="Times New Roman" w:cs="Times New Roman" w:ascii="Times New Roman" w:hAnsi="Times New Roman"/>
                <w:sz w:val="26"/>
                <w:szCs w:val="26"/>
              </w:rPr>
              <w:t>”. Nhưng cũng nhiều khi ta gặp những cặp hoặc đoạn lục bát biến thể: “</w:t>
            </w:r>
            <w:r>
              <w:rPr>
                <w:rFonts w:eastAsia="Times New Roman" w:cs="Times New Roman" w:ascii="Times New Roman" w:hAnsi="Times New Roman"/>
                <w:i/>
                <w:sz w:val="26"/>
                <w:szCs w:val="26"/>
              </w:rPr>
              <w:t>Chiếc trống cơm, ai khéo vỗ nên bông,/ Một đàn các cô con gái lội sông té bèo</w:t>
            </w:r>
            <w:r>
              <w:rPr>
                <w:rFonts w:eastAsia="Times New Roman" w:cs="Times New Roman" w:ascii="Times New Roman" w:hAnsi="Times New Roman"/>
                <w:sz w:val="26"/>
                <w:szCs w:val="26"/>
              </w:rPr>
              <w: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ngữ đa thanh, đa nghĩa: “</w:t>
            </w:r>
            <w:r>
              <w:rPr>
                <w:rFonts w:eastAsia="Times New Roman" w:cs="Times New Roman" w:ascii="Times New Roman" w:hAnsi="Times New Roman"/>
                <w:i/>
                <w:sz w:val="26"/>
                <w:szCs w:val="26"/>
              </w:rPr>
              <w:t>Bông bông dắt, bông bông díu/ Xa xa lắc, xa xa líu</w:t>
            </w:r>
            <w:r>
              <w:rPr>
                <w:rFonts w:eastAsia="Times New Roman" w:cs="Times New Roman" w:ascii="Times New Roman" w:hAnsi="Times New Roman"/>
                <w:sz w:val="26"/>
                <w:szCs w:val="26"/>
              </w:rPr>
              <w: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nói ví von giàu tính tự sự trữ tình: “</w:t>
            </w:r>
            <w:r>
              <w:rPr>
                <w:rFonts w:eastAsia="Times New Roman" w:cs="Times New Roman" w:ascii="Times New Roman" w:hAnsi="Times New Roman"/>
                <w:i/>
                <w:sz w:val="26"/>
                <w:szCs w:val="26"/>
              </w:rPr>
              <w:t>Tôi không trăng gió lại gặp người gió trăng”, “chờ cho bông lúa chín vàng</w:t>
            </w:r>
            <w:r>
              <w:rPr>
                <w:rFonts w:eastAsia="Times New Roman" w:cs="Times New Roman" w:ascii="Times New Roman" w:hAnsi="Times New Roman"/>
                <w:sz w:val="26"/>
                <w:szCs w:val="26"/>
              </w:rPr>
              <w:t>”, “</w:t>
            </w:r>
            <w:r>
              <w:rPr>
                <w:rFonts w:eastAsia="Times New Roman" w:cs="Times New Roman" w:ascii="Times New Roman" w:hAnsi="Times New Roman"/>
                <w:i/>
                <w:sz w:val="26"/>
                <w:szCs w:val="26"/>
              </w:rPr>
              <w:t>con cá rô nằm vũng chân trâu/ để cho năm bảy cần câu châu vào</w:t>
            </w:r>
            <w:r>
              <w:rPr>
                <w:rFonts w:eastAsia="Times New Roman" w:cs="Times New Roman" w:ascii="Times New Roman" w:hAnsi="Times New Roman"/>
                <w:sz w:val="26"/>
                <w:szCs w:val="26"/>
              </w:rPr>
              <w: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NGHỆ THUẬT CHÈO ĐƯỢC THỂ HIỆN QUA ĐOẠN TRÍCH</w:t>
            </w:r>
            <w:r>
              <w:rPr>
                <w:rFonts w:eastAsia="Times New Roman" w:cs="Times New Roman" w:ascii="Times New Roman" w:hAnsi="Times New Roman"/>
                <w:sz w:val="26"/>
                <w:szCs w:val="26"/>
              </w:rPr>
              <w:t>: - Một kịch bản chèo chỉ tìm thấy đời sống thực sự của mình trên sàn diễn và việc đánh giá một vở chèo không thể chỉ căn cứ vào văn bản ngôn từ ghi lại lời thoại của các nhân vậ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diễn xuất đầy tính biểu cảm của diễn viên với sự kết hợp nói, hát, múa trên nền hoà tấu của các nhạc cụ dân tộc đã làm nên sự mê hoặc của chèo nói chung và của những lớp chèo nổi tiếng nói riêng. Tích trò (trong đó có sự cố định hoá lời thoại của nhân vật) rất quan trọng, có chức năng làm điểm tựa cho hoạt động diễn xuất của diễn viên nhưng nó không quyết định tất cả thành công của vở diễn. Không phải ngẫu nhiên mà khi nói đến lớp chèo Xuý Vân giả dại, người ta nghĩ trước hết đến diễn xuất tuyệt vời của các diễn viên như Kiều Trọng Đoá, Dịu Hương (theo kịch bản cổ) và Diễm Lộc, Thuý Ngần (</w:t>
            </w:r>
            <w:r>
              <w:rPr>
                <w:rFonts w:eastAsia="Times New Roman" w:cs="Times New Roman" w:ascii="Times New Roman" w:hAnsi="Times New Roman"/>
                <w:i/>
                <w:sz w:val="26"/>
                <w:szCs w:val="26"/>
              </w:rPr>
              <w:t>theo kịch bản được chỉnh lí, làm mới từ cuối thập niên 70 của thế kỉ XX</w:t>
            </w:r>
            <w:r>
              <w:rPr>
                <w:rFonts w:eastAsia="Times New Roman" w:cs="Times New Roman" w:ascii="Times New Roman" w:hAnsi="Times New Roman"/>
                <w:sz w:val="26"/>
                <w:szCs w:val="26"/>
              </w:rPr>
              <w:t>).</w:t>
            </w:r>
          </w:p>
        </w:tc>
      </w:tr>
      <w:tr>
        <w:trPr/>
        <w:tc>
          <w:tcPr>
            <w:tcW w:w="1015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Dựa vào nội dung tìm hiểu về đoạn trích, học sinh vận dụng để rèn luyện kĩ năng viế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ọc sinh thực hành kết nối đọc – viết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Giáo viên giao nhiệm vụ:</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iết đoạn văn khoảng 150 chữ, trình bày suy nghĩ của bạn về nỗi niềm của nhân vật Xúy Vân được thể hiện qua lớp chèo Xúy Vân giả dạ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Thời gian:</w:t>
            </w:r>
            <w:r>
              <w:rPr>
                <w:rFonts w:eastAsia="Times New Roman" w:cs="Times New Roman" w:ascii="Times New Roman" w:hAnsi="Times New Roman"/>
                <w:sz w:val="26"/>
                <w:szCs w:val="26"/>
              </w:rPr>
              <w:t xml:space="preserve"> 20 phút.</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iện bài làm viết kết nối đọc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làm mẫ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lớp chèo Xúy Vân giả dại, Xúy Vân xuất hiện với hình ảnh người phụ nữ vừa điên loạn lại vừa đáng thương. Nàng đang bị giằng xé giữa tâm trạng hối hận và nỗi tủi nhục vì sự cười chê của người đời. Nàng hối hận, cảm thấy tội lỗi vì đã phụ bạc Kim Nham, lại càng đau đớn vì bị Trần Phương bỏ rơi, Người phụ nữ không còn điểm tựa này còn phải đối mặt với nỗi cười chê của láng giềng. Trong xã hội phong kiến xưa, đây là một bi kịch lớn với người phụ nữ. Những câu nói điên loạn, kể lể càng cho thấy sự tuyệt vọng và tủi hổ của nhân vật đã lên đến đỉnh điểm, nàng đang bị mắc kẹt trong nỗi ám ảnh ấy mà không biết chia sẻ cùng ai nên càng rơi vào bế tắc. Hình ảnh Xúy Vân trong lớp chèo này là đại diện cho cảnh ngộ của những người phụ nữ xưa trong xã hội cũ, không được tự quyết định thân phận mình, đến khi muốn tìm hạnh phúc lại bị rơi vào bi kịch.</w:t>
            </w:r>
          </w:p>
        </w:tc>
      </w:tr>
      <w:tr>
        <w:trPr/>
        <w:tc>
          <w:tcPr>
            <w:tcW w:w="1015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 Học sinh tìm hiểu</w:t>
            </w:r>
            <w:r>
              <w:rPr>
                <w:rFonts w:eastAsia="Times New Roman" w:cs="Times New Roman" w:ascii="Times New Roman" w:hAnsi="Times New Roman"/>
                <w:sz w:val="26"/>
                <w:szCs w:val="26"/>
              </w:rPr>
              <w:t xml:space="preserve"> thêm ý nghĩa đời sống văn hóa lãng xã của Việt Nam thưở xư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liên hệ ý nghĩa đời sống văn hóa làng xã của VN thưở xưa qua đoạn trích chèo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iáo viên đặt câu hỏi thảo luận</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10"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Qua lớp chèo, có thể thấy được phần nào không gian quen thuộc của nông thôn Việt Nam xưa với các hình ảnh như con sông, bến đò,... những cảnh sinh hoạt như gặt lúa, mang cơm,...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a cũng có thể nhận ra sự tồn tại của những thiết chế tinh thần ràng buộc đời sống con người như quan niệm “cha mẹ đặt đâu con ngồi đấy” và dư luận xã hội (rõ ràng ở Xuý Vân luôn có một nỗi ám ảnh về tình trạng “chúng chê, bạn cười”)...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n tưởng vào tín ngưỡng: “than cùng bà Nguyệt”, “ông Bụt”</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biệt, ta còn cảm nhận được sự đồng vọng thắm thiết giữa những tấm lòng trong cộng đồng làng xã mỗi khi các từ xưng hô như “chị em”, “bạn” vang lên.</w:t>
            </w:r>
            <w:r>
              <w:rPr/>
              <w:t xml:space="preserve"> </w:t>
            </w:r>
            <w:r>
              <w:rPr>
                <w:rFonts w:eastAsia="Times New Roman" w:cs="Times New Roman" w:ascii="Times New Roman" w:hAnsi="Times New Roman"/>
                <w:sz w:val="26"/>
                <w:szCs w:val="26"/>
              </w:rPr>
              <w:t>Hàng xóm láng giềng sống với nhau gần gũi, đoàn kết: Xúy Vân gọi mọi người là “chị em ơi!”, lời nói thủ thỉ tâm tình “Chị em ơi tôi than vài câu nhé, chuyện của Xúy Vân láng giềng cũng đều hay biết</w:t>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1. Rubic chấm phần thảo luận nhóm </w:t>
      </w:r>
    </w:p>
    <w:tbl>
      <w:tblPr>
        <w:tblW w:w="10267" w:type="dxa"/>
        <w:jc w:val="left"/>
        <w:tblInd w:w="-113" w:type="dxa"/>
        <w:tblLayout w:type="fixed"/>
        <w:tblCellMar>
          <w:top w:w="0" w:type="dxa"/>
          <w:left w:w="108" w:type="dxa"/>
          <w:bottom w:w="0" w:type="dxa"/>
          <w:right w:w="108" w:type="dxa"/>
        </w:tblCellMar>
      </w:tblPr>
      <w:tblGrid>
        <w:gridCol w:w="1951"/>
        <w:gridCol w:w="2501"/>
        <w:gridCol w:w="2835"/>
        <w:gridCol w:w="2334"/>
        <w:gridCol w:w="646"/>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50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980" w:type="dxa"/>
            <w:gridSpan w:val="2"/>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50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98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điểm)</w:t>
            </w:r>
          </w:p>
        </w:tc>
        <w:tc>
          <w:tcPr>
            <w:tcW w:w="250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3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trả lơi đúng câu hỏi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trả lời đủ hết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 5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98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quả nhó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50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hành viên chưa gắn kết chặt ch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trên 2 thành viên không tham gia hoạt động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1 thành viên không tham gia hoạt động </w:t>
            </w:r>
          </w:p>
        </w:tc>
        <w:tc>
          <w:tcPr>
            <w:tcW w:w="298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gắn k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thành viên đều tham gia hoạt động</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50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80"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76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46"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2. Rubic chấm bài viết viết KẾT NỐI VỚI ĐỌC </w:t>
      </w:r>
    </w:p>
    <w:tbl>
      <w:tblPr>
        <w:tblW w:w="10183" w:type="dxa"/>
        <w:jc w:val="left"/>
        <w:tblInd w:w="-113" w:type="dxa"/>
        <w:tblLayout w:type="fixed"/>
        <w:tblCellMar>
          <w:top w:w="0" w:type="dxa"/>
          <w:left w:w="108" w:type="dxa"/>
          <w:bottom w:w="0" w:type="dxa"/>
          <w:right w:w="108" w:type="dxa"/>
        </w:tblCellMar>
      </w:tblPr>
      <w:tblGrid>
        <w:gridCol w:w="1951"/>
        <w:gridCol w:w="2665"/>
        <w:gridCol w:w="3000"/>
        <w:gridCol w:w="2005"/>
        <w:gridCol w:w="562"/>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66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3000"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567" w:type="dxa"/>
            <w:gridSpan w:val="2"/>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3 điểm)</w:t>
            </w:r>
          </w:p>
        </w:tc>
        <w:tc>
          <w:tcPr>
            <w:tcW w:w="2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kết cấu đoạn</w:t>
            </w:r>
          </w:p>
        </w:tc>
        <w:tc>
          <w:tcPr>
            <w:tcW w:w="30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điểm)</w:t>
            </w:r>
          </w:p>
        </w:tc>
        <w:tc>
          <w:tcPr>
            <w:tcW w:w="266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4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30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 6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66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00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7"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76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62"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TIẾT 3.  VĂN BẢN ĐỌC </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HUYỆN ĐƯỜNG</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rích tuồng Nghêu, Sò, Ốc, Hến)</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5"/>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ận dụng tri thức ngữ văn để: </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óm tắt</w:t>
      </w:r>
      <w:r>
        <w:rPr>
          <w:rFonts w:eastAsia="Times New Roman" w:cs="Times New Roman" w:ascii="Times New Roman" w:hAnsi="Times New Roman"/>
          <w:color w:val="000000"/>
          <w:sz w:val="26"/>
          <w:szCs w:val="26"/>
        </w:rPr>
        <w:t xml:space="preserve"> lại sự việc trong đoạn trích </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Liệt kê</w:t>
      </w:r>
      <w:r>
        <w:rPr>
          <w:rFonts w:eastAsia="Times New Roman" w:cs="Times New Roman" w:ascii="Times New Roman" w:hAnsi="Times New Roman"/>
          <w:color w:val="000000"/>
          <w:sz w:val="26"/>
          <w:szCs w:val="26"/>
        </w:rPr>
        <w:t xml:space="preserve"> những lời thoại cho thấy sự tương đồng về bản chất, thủ đoạn giữa các nhân vật ở huyện đường, từ tri huyện đến đề lại là lính lệ </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Phân tích</w:t>
      </w:r>
      <w:r>
        <w:rPr>
          <w:rFonts w:eastAsia="Times New Roman" w:cs="Times New Roman" w:ascii="Times New Roman" w:hAnsi="Times New Roman"/>
          <w:color w:val="000000"/>
          <w:sz w:val="26"/>
          <w:szCs w:val="26"/>
        </w:rPr>
        <w:t xml:space="preserve"> sự hô ứng nhịp nhàng trong lời thoại giữa hai nhân vật tri huyện và đề lại </w:t>
      </w:r>
    </w:p>
    <w:p>
      <w:pPr>
        <w:pStyle w:val="Normal"/>
        <w:pBdr/>
        <w:spacing w:lineRule="auto" w:line="240"/>
        <w:jc w:val="both"/>
        <w:rPr>
          <w:rFonts w:ascii="Times New Roman" w:hAnsi="Times New Roman" w:eastAsia="Times New Roman" w:cs="Times New Roman"/>
          <w:color w:val="000000"/>
          <w:sz w:val="26"/>
          <w:szCs w:val="26"/>
        </w:rPr>
      </w:pPr>
      <w:bookmarkStart w:id="0" w:name="_heading=h.gjdgxs"/>
      <w:bookmarkEnd w:id="0"/>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Đánh giá</w:t>
      </w:r>
      <w:r>
        <w:rPr>
          <w:rFonts w:eastAsia="Times New Roman" w:cs="Times New Roman" w:ascii="Times New Roman" w:hAnsi="Times New Roman"/>
          <w:color w:val="000000"/>
          <w:sz w:val="26"/>
          <w:szCs w:val="26"/>
        </w:rPr>
        <w:t xml:space="preserve"> thái độ và cách nhìn nhận của người dân xưa đối với chốn “cửa quan”</w:t>
      </w:r>
    </w:p>
    <w:p>
      <w:pPr>
        <w:pStyle w:val="Normal"/>
        <w:pBdr/>
        <w:spacing w:lineRule="auto" w:line="2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lời tự giới thiệu (qua hình thức nói lối) của nhân vật tri huyện với lời tự giới thiệu thường gặp trong đời sống. </w:t>
      </w:r>
    </w:p>
    <w:p>
      <w:pPr>
        <w:pStyle w:val="Normal"/>
        <w:keepNext w:val="false"/>
        <w:keepLines w:val="false"/>
        <w:pageBreakBefore w:val="false"/>
        <w:widowControl/>
        <w:numPr>
          <w:ilvl w:val="0"/>
          <w:numId w:val="24"/>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 lưu ý về diễn xuất của diễn viên khi dựng lại cảnh Huyện đường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ề năng lực</w:t>
      </w:r>
    </w:p>
    <w:p>
      <w:pPr>
        <w:pStyle w:val="Normal"/>
        <w:keepNext w:val="false"/>
        <w:keepLines w:val="false"/>
        <w:pageBreakBefore w:val="false"/>
        <w:widowControl/>
        <w:numPr>
          <w:ilvl w:val="0"/>
          <w:numId w:val="29"/>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ăng lực cảm thụ văn học để đọc hiểu văn bản theo thể loại.</w:t>
      </w:r>
    </w:p>
    <w:p>
      <w:pPr>
        <w:pStyle w:val="Normal"/>
        <w:keepNext w:val="false"/>
        <w:keepLines w:val="false"/>
        <w:pageBreakBefore w:val="false"/>
        <w:widowControl/>
        <w:numPr>
          <w:ilvl w:val="0"/>
          <w:numId w:val="29"/>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vận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ăng lực ngôn ngữ để viết kết nối đọc.</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cảm nhận</w:t>
      </w:r>
      <w:r>
        <w:rPr>
          <w:rFonts w:eastAsia="Times New Roman" w:cs="Times New Roman" w:ascii="Times New Roman" w:hAnsi="Times New Roman"/>
          <w:sz w:val="26"/>
          <w:szCs w:val="26"/>
        </w:rPr>
        <w:t xml:space="preserve"> được ý vị hài hước, châm biếm của cảnh huyện đường</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I. TIẾN TRÌNH DẠY HỌC</w:t>
      </w:r>
    </w:p>
    <w:tbl>
      <w:tblPr>
        <w:tblW w:w="10169" w:type="dxa"/>
        <w:jc w:val="left"/>
        <w:tblInd w:w="-113" w:type="dxa"/>
        <w:tblLayout w:type="fixed"/>
        <w:tblCellMar>
          <w:top w:w="0" w:type="dxa"/>
          <w:left w:w="108" w:type="dxa"/>
          <w:bottom w:w="0" w:type="dxa"/>
          <w:right w:w="108" w:type="dxa"/>
        </w:tblCellMar>
      </w:tblPr>
      <w:tblGrid>
        <w:gridCol w:w="4248"/>
        <w:gridCol w:w="5921"/>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92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16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đặt câu hỏi: Theo con điểm khác biệt cơ bản nhất giữa chèo và tuồng là gì?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đặt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chia sẻ</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ốt ý và dẫn dắt vào bài học.</w:t>
            </w:r>
          </w:p>
        </w:tc>
        <w:tc>
          <w:tcPr>
            <w:tcW w:w="592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GV gợi ý đáp án</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ồng – xuất phát từ sinh hoạt ca vũ của người Việ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èo – xuất phát từ cách tích truyện kể </w:t>
            </w:r>
          </w:p>
        </w:tc>
      </w:tr>
      <w:tr>
        <w:trPr/>
        <w:tc>
          <w:tcPr>
            <w:tcW w:w="1016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5"/>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ận dụng tri thức ngữ văn để: </w:t>
            </w:r>
          </w:p>
          <w:p>
            <w:pPr>
              <w:pStyle w:val="Normal"/>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óm tắt</w:t>
            </w:r>
            <w:r>
              <w:rPr>
                <w:rFonts w:eastAsia="Times New Roman" w:cs="Times New Roman" w:ascii="Times New Roman" w:hAnsi="Times New Roman"/>
                <w:color w:val="000000"/>
                <w:sz w:val="26"/>
                <w:szCs w:val="26"/>
              </w:rPr>
              <w:t xml:space="preserve"> lại sự việc trong đoạn trích </w:t>
            </w:r>
          </w:p>
          <w:p>
            <w:pPr>
              <w:pStyle w:val="Normal"/>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Liệt kê</w:t>
            </w:r>
            <w:r>
              <w:rPr>
                <w:rFonts w:eastAsia="Times New Roman" w:cs="Times New Roman" w:ascii="Times New Roman" w:hAnsi="Times New Roman"/>
                <w:color w:val="000000"/>
                <w:sz w:val="26"/>
                <w:szCs w:val="26"/>
              </w:rPr>
              <w:t xml:space="preserve"> những lời thoại cho thấy sự tương đồng về bản chất, thủ đoạn giữa các nhân vật ở huyện đường, từ tri huyện đến đề lại là lính lệ </w:t>
            </w:r>
          </w:p>
          <w:p>
            <w:pPr>
              <w:pStyle w:val="Normal"/>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Phân tích</w:t>
            </w:r>
            <w:r>
              <w:rPr>
                <w:rFonts w:eastAsia="Times New Roman" w:cs="Times New Roman" w:ascii="Times New Roman" w:hAnsi="Times New Roman"/>
                <w:color w:val="000000"/>
                <w:sz w:val="26"/>
                <w:szCs w:val="26"/>
              </w:rPr>
              <w:t xml:space="preserve"> sự hô ứng nhịp nhàng trong lời thoại giữa hai nhân vật tri huyện và đề lại </w:t>
            </w:r>
          </w:p>
          <w:p>
            <w:pPr>
              <w:pStyle w:val="Normal"/>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Đánh giá</w:t>
            </w:r>
            <w:r>
              <w:rPr>
                <w:rFonts w:eastAsia="Times New Roman" w:cs="Times New Roman" w:ascii="Times New Roman" w:hAnsi="Times New Roman"/>
                <w:color w:val="000000"/>
                <w:sz w:val="26"/>
                <w:szCs w:val="26"/>
              </w:rPr>
              <w:t xml:space="preserve"> thái độ và cách nhìn nhận của người dân xưa đối với chốn “cửa quan”</w:t>
            </w:r>
          </w:p>
          <w:p>
            <w:pPr>
              <w:pStyle w:val="Normal"/>
              <w:pBd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hận xét</w:t>
            </w:r>
            <w:r>
              <w:rPr>
                <w:rFonts w:eastAsia="Times New Roman" w:cs="Times New Roman" w:ascii="Times New Roman" w:hAnsi="Times New Roman"/>
                <w:color w:val="000000"/>
                <w:sz w:val="26"/>
                <w:szCs w:val="26"/>
              </w:rPr>
              <w:t xml:space="preserve"> lời tự giới thiệu (qua hình thức nói lối) của nhân vật tri huyện với lời tự giới thiệu thường gặp trong đời số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1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thực hiện phiếu học tập tìm hiểu về nhân vật Đăm Săn.</w:t>
            </w:r>
          </w:p>
          <w:p>
            <w:pPr>
              <w:pStyle w:val="Normal"/>
              <w:keepNext w:val="false"/>
              <w:keepLines w:val="false"/>
              <w:widowControl/>
              <w:numPr>
                <w:ilvl w:val="0"/>
                <w:numId w:val="1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thảo luận, thuyết trình theo yêu cầu.</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phát phiếu học tập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chia nhóm 4 – 6 HS thảo luận và hoàn thành phiế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đó, các nhóm đổi phiếu cho nhau và hoàn thiện vào phiếu đánh giá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10 phú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hia sẻ</w:t>
            </w:r>
            <w:r>
              <w:rPr>
                <w:rFonts w:eastAsia="Times New Roman" w:cs="Times New Roman" w:ascii="Times New Roman" w:hAnsi="Times New Roman"/>
                <w:sz w:val="26"/>
                <w:szCs w:val="26"/>
              </w:rPr>
              <w:t xml:space="preserve">: 3 phú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Làm phiếu đánh giá và trao đổi</w:t>
            </w:r>
            <w:r>
              <w:rPr>
                <w:rFonts w:eastAsia="Times New Roman" w:cs="Times New Roman" w:ascii="Times New Roman" w:hAnsi="Times New Roman"/>
                <w:sz w:val="26"/>
                <w:szCs w:val="26"/>
              </w:rPr>
              <w:t xml:space="preserve">: 3 phút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cơ bản  </w:t>
            </w:r>
          </w:p>
        </w:tc>
        <w:tc>
          <w:tcPr>
            <w:tcW w:w="592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ọc sinh hoàn thiện phiếu học tập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V chốt những kiến thức cơ bản </w:t>
            </w:r>
          </w:p>
          <w:p>
            <w:pPr>
              <w:pStyle w:val="Normal"/>
              <w:tabs>
                <w:tab w:val="clear" w:pos="720"/>
                <w:tab w:val="left" w:pos="99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Bố cục và các sự việc trong đoạn trích  </w:t>
            </w:r>
          </w:p>
          <w:p>
            <w:pPr>
              <w:pStyle w:val="Normal"/>
              <w:tabs>
                <w:tab w:val="clear" w:pos="720"/>
                <w:tab w:val="left" w:pos="99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Bố cục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1: Tri huyện xưng danh (từ “Quyền trọng” đến “chuyên cần”).</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2: Tri huyện và đề lại tính kế bóp nặn người thưa kiện (tiếp đó đến “Lệ đâu?”).</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3: Lính lệ bắt đầu thực thi kế hoạch của “quan” (đoạn còn lại).</w:t>
            </w:r>
          </w:p>
          <w:p>
            <w:pPr>
              <w:pStyle w:val="Normal"/>
              <w:tabs>
                <w:tab w:val="clear" w:pos="720"/>
                <w:tab w:val="left" w:pos="99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Tóm tắt các sự việc chính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 huyện bước ra đầu tiên, tự xưng tên tuổi, chức vụ và kinh nghiệm của mình</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lại theo hầu phía sau, hỏi thăm và thưa với tri huyện về vụ án của Thị Hến</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một hồi bàn bạc, tri huyện và đề lại đưa ra phương án xử tù, phạt đòn và phạt tiền đối với Ốc, Nghêu và lí trưởng còn Sò và Hến thì đợi xem xét</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ính lệ ra gọi cả bên nguyên, bên bị, nhân chứng vào hầu</w:t>
            </w:r>
          </w:p>
          <w:p>
            <w:pPr>
              <w:pStyle w:val="Normal"/>
              <w:tabs>
                <w:tab w:val="clear" w:pos="720"/>
                <w:tab w:val="left" w:pos="996"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2. </w:t>
            </w:r>
            <w:r>
              <w:rPr>
                <w:rFonts w:eastAsia="Times New Roman" w:cs="Times New Roman" w:ascii="Times New Roman" w:hAnsi="Times New Roman"/>
                <w:b/>
                <w:color w:val="000000"/>
                <w:sz w:val="26"/>
                <w:szCs w:val="26"/>
              </w:rPr>
              <w:t>Liệt kê những lời thoại cho thấy sự tương đồng về bản chất, thủ đoạn giữa các nhân vật ở huyện đường, từ tri huyện đến đề lại là lính lệ</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hững lời thoại chính của tri huyện</w:t>
            </w:r>
            <w:r>
              <w:rPr>
                <w:rFonts w:eastAsia="Times New Roman" w:cs="Times New Roman" w:ascii="Times New Roman" w:hAnsi="Times New Roman"/>
                <w:sz w:val="26"/>
                <w:szCs w:val="26"/>
              </w:rPr>
              <w:t xml:space="preserve"> cần được kể đến: “Sự lí thường phân ẩu/ Được thua tự đồng tiền”; “Tôi thì tôi nghĩ cứ để đu đưa như vậy đã. Thằng Sò này giàu lắm, chúng mình có thể “ấy” được”; “Phải, nắm đứa có tóc ai nắm kẻ trọc đầu”; “...lưỡi không xương nhiều đường lắt léo, nói thế nào lại chả được”.</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hững lời thoại của đề lại:</w:t>
            </w:r>
            <w:r>
              <w:rPr>
                <w:rFonts w:eastAsia="Times New Roman" w:cs="Times New Roman" w:ascii="Times New Roman" w:hAnsi="Times New Roman"/>
                <w:sz w:val="26"/>
                <w:szCs w:val="26"/>
              </w:rPr>
              <w:t xml:space="preserve"> “Vâng, ta cứ bảo là để tra cứu đã. Thưa còn thằng Ốc, thằng Nghêu, lí trưởng, Thị Hến thì liệu xử cho xong, bọn này toàn đầu trọc cả”; “Bẩm quan xử thật sâu sắc”; “Vâng ạ, quan xử hay lắm”.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Lời thoại của lính lệ</w:t>
            </w:r>
            <w:r>
              <w:rPr>
                <w:rFonts w:eastAsia="Times New Roman" w:cs="Times New Roman" w:ascii="Times New Roman" w:hAnsi="Times New Roman"/>
                <w:sz w:val="26"/>
                <w:szCs w:val="26"/>
              </w:rPr>
              <w:t xml:space="preserve">: “Nhắc lại ông Trùm, anh xã và chị Hến biết rằng hôm nay quan bận lắm, tôi bẩm mãi quan mới chịu xử vụ này đấy”. Tất cả những lời thoại nêu trên cho thấy mọi mối bận tâm của tri huyện, đề lại và lính lệ đều chỉ xoay quanh một chữ “tiền”.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ác giả dân gian đã xây dựng được hệ thống lời thoại hết sức tinh tế, hàm súc. Trong mỗi lời nhân vật thốt ra dường như có sẵn một mũi dao chĩa ngược về chính người nói.</w:t>
            </w:r>
          </w:p>
          <w:p>
            <w:pPr>
              <w:pStyle w:val="Normal"/>
              <w:tabs>
                <w:tab w:val="clear" w:pos="720"/>
                <w:tab w:val="left" w:pos="996"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color w:val="000000"/>
                <w:sz w:val="26"/>
                <w:szCs w:val="26"/>
              </w:rPr>
              <w:t xml:space="preserve">Phân tích sự hô ứng nhịp nhàng trong lời thoại giữa hai nhân vật tri huyện và đề lại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Việc tri huyện và đề lại “cởi mở” với nhau là việc hoàn toàn tự nhiên, dễ hiểu vì hai nhân vật này có sự tương đồng về bản chất (như trên đã nói), lại có quá trình cấu kết với nhau lâu dài trong việc tróc nã, chiếm đoạt tiền bạc từ người thưa kiện. Tri huyện vừa phàn nàn về nỗi “</w:t>
            </w:r>
            <w:r>
              <w:rPr>
                <w:rFonts w:eastAsia="Times New Roman" w:cs="Times New Roman" w:ascii="Times New Roman" w:hAnsi="Times New Roman"/>
                <w:i/>
                <w:sz w:val="26"/>
                <w:szCs w:val="26"/>
              </w:rPr>
              <w:t>Nha lại vắng bẩm thân,/ Dân xã không đấu cáo</w:t>
            </w:r>
            <w:r>
              <w:rPr>
                <w:rFonts w:eastAsia="Times New Roman" w:cs="Times New Roman" w:ascii="Times New Roman" w:hAnsi="Times New Roman"/>
                <w:sz w:val="26"/>
                <w:szCs w:val="26"/>
              </w:rPr>
              <w:t>” thì đề lại xác nhận ngay: “</w:t>
            </w:r>
            <w:r>
              <w:rPr>
                <w:rFonts w:eastAsia="Times New Roman" w:cs="Times New Roman" w:ascii="Times New Roman" w:hAnsi="Times New Roman"/>
                <w:i/>
                <w:sz w:val="26"/>
                <w:szCs w:val="26"/>
              </w:rPr>
              <w:t>Vâng, hôm nay chả thấy ai kiện cáo gì cả</w:t>
            </w:r>
            <w:r>
              <w:rPr>
                <w:rFonts w:eastAsia="Times New Roman" w:cs="Times New Roman" w:ascii="Times New Roman" w:hAnsi="Times New Roman"/>
                <w:sz w:val="26"/>
                <w:szCs w:val="26"/>
              </w:rPr>
              <w:t>”. Rõ ràng các quan chỉ mong có chuyện kiện cáo để kiếm chác. Nói chung, mỗi lời tri huyện nói ra đều được đáp lại bằng tiếng “</w:t>
            </w:r>
            <w:r>
              <w:rPr>
                <w:rFonts w:eastAsia="Times New Roman" w:cs="Times New Roman" w:ascii="Times New Roman" w:hAnsi="Times New Roman"/>
                <w:i/>
                <w:sz w:val="26"/>
                <w:szCs w:val="26"/>
              </w:rPr>
              <w:t>Vâng</w:t>
            </w:r>
            <w:r>
              <w:rPr>
                <w:rFonts w:eastAsia="Times New Roman" w:cs="Times New Roman" w:ascii="Times New Roman" w:hAnsi="Times New Roman"/>
                <w:sz w:val="26"/>
                <w:szCs w:val="26"/>
              </w:rPr>
              <w:t>” và ngược lại, lời thưa của đề lại có thể nhanh chóng được xác nhận bằng tiếng “</w:t>
            </w:r>
            <w:r>
              <w:rPr>
                <w:rFonts w:eastAsia="Times New Roman" w:cs="Times New Roman" w:ascii="Times New Roman" w:hAnsi="Times New Roman"/>
                <w:i/>
                <w:sz w:val="26"/>
                <w:szCs w:val="26"/>
              </w:rPr>
              <w:t>Phải</w:t>
            </w:r>
            <w:r>
              <w:rPr>
                <w:rFonts w:eastAsia="Times New Roman" w:cs="Times New Roman" w:ascii="Times New Roman" w:hAnsi="Times New Roman"/>
                <w:sz w:val="26"/>
                <w:szCs w:val="26"/>
              </w:rPr>
              <w:t>”.</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 huyện và đề lại không cần phải giữ ý với nhau vì chúng là những người cùng bản chất tham lam, xấu xa, chuyên dùng quyền uy để nhũng nhiễu, ăn hối lộ đút lót của dân chúng khi xử kiện.</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cách nói chuyện có thể thấy hành vi xấu xa này của chúng đã xảy ra thường xuyên và lặp lại nhiều lần nên được phối hợp và diễn ra rất trơn tru:</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ri huyện nói muốn để trường hợp của Sò lại vì nó rất giàu, đề lại đã đưa ra phương án để nói với mọi người là “ta cứ bảo là để tra cứu đã”</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lại nói muốn xử cho xong những bọn trọc đầu, tri huyện lập tức hưởng ứng “phải, nắm đứa có tóc ai nắm kẻ trọc đầu”</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lại khen ngợi, tâng bốc, nịnh nọt với cách xử kiện của tri huyện “bẩm quan xử thật sâu sắc”, “vâng ạ, quan xử hay lắm”</w:t>
            </w:r>
          </w:p>
          <w:p>
            <w:pPr>
              <w:pStyle w:val="Normal"/>
              <w:tabs>
                <w:tab w:val="clear" w:pos="720"/>
                <w:tab w:val="left" w:pos="996"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Nhận xét lời tự giới thiệu (qua hình thức nói lối) của nhân vật tri huyện với lời tự giới thiệu thường gặp trong đời sống. </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tự giới thiệu (qua hình thức nói lối) của nhân vật tri huyện cho thấy ông ta là một kẻ thuộc loại “</w:t>
            </w:r>
            <w:r>
              <w:rPr>
                <w:rFonts w:eastAsia="Times New Roman" w:cs="Times New Roman" w:ascii="Times New Roman" w:hAnsi="Times New Roman"/>
                <w:i/>
                <w:sz w:val="26"/>
                <w:szCs w:val="26"/>
              </w:rPr>
              <w:t>ăn trên ngồi trốc</w:t>
            </w:r>
            <w:r>
              <w:rPr>
                <w:rFonts w:eastAsia="Times New Roman" w:cs="Times New Roman" w:ascii="Times New Roman" w:hAnsi="Times New Roman"/>
                <w:sz w:val="26"/>
                <w:szCs w:val="26"/>
              </w:rPr>
              <w:t>”, hưởng đủ mùi phú quý và quen sống phóng đãng “</w:t>
            </w:r>
            <w:r>
              <w:rPr>
                <w:rFonts w:eastAsia="Times New Roman" w:cs="Times New Roman" w:ascii="Times New Roman" w:hAnsi="Times New Roman"/>
                <w:i/>
                <w:sz w:val="26"/>
                <w:szCs w:val="26"/>
              </w:rPr>
              <w:t>Đỉnh chung đà đủ miếng/ Hoa nguyệt cũng quen mùi</w:t>
            </w:r>
            <w:r>
              <w:rPr>
                <w:rFonts w:eastAsia="Times New Roman" w:cs="Times New Roman" w:ascii="Times New Roman" w:hAnsi="Times New Roman"/>
                <w:sz w:val="26"/>
                <w:szCs w:val="26"/>
              </w:rPr>
              <w:t>”. Nhưng điều đáng nói là ông ta đã thực hiện chức phận một cách tồi tệ, cây quyền cậy thế để tự tung tự tác, bất chấp công lí, đạo lí, miễn sao vơ vét được nhiều: “</w:t>
            </w:r>
            <w:r>
              <w:rPr>
                <w:rFonts w:eastAsia="Times New Roman" w:cs="Times New Roman" w:ascii="Times New Roman" w:hAnsi="Times New Roman"/>
                <w:i/>
                <w:sz w:val="26"/>
                <w:szCs w:val="26"/>
              </w:rPr>
              <w:t>Lấy của cậy ngọn roi/ Làm quan nhờ lỗ khẩu/ Sự lí thường phân ẩu/ Được thua tự đồng tiền/ Dân xã nếu không kiêng/ Bỏ xuống lao giam kĩ</w:t>
            </w:r>
            <w:r>
              <w:rPr>
                <w:rFonts w:eastAsia="Times New Roman" w:cs="Times New Roman" w:ascii="Times New Roman" w:hAnsi="Times New Roman"/>
                <w:sz w:val="26"/>
                <w:szCs w:val="26"/>
              </w:rPr>
              <w:t>”. Theo cách nhìn của tác giả dân gian, trong xã hội xưa, đây là đặc điểm chung của tầng lớp thống trị chứ không phải đặc điểm của một nhân vật cá biệt nào. Cần đặc biệt chú ý đoạn độc thoại sau đây: “</w:t>
            </w:r>
            <w:r>
              <w:rPr>
                <w:rFonts w:eastAsia="Times New Roman" w:cs="Times New Roman" w:ascii="Times New Roman" w:hAnsi="Times New Roman"/>
                <w:i/>
                <w:sz w:val="26"/>
                <w:szCs w:val="26"/>
              </w:rPr>
              <w:t>Quan chức nghĩ nên thú vị/ Vào ra cũng phải chuyên cần</w:t>
            </w:r>
            <w:r>
              <w:rPr>
                <w:rFonts w:eastAsia="Times New Roman" w:cs="Times New Roman" w:ascii="Times New Roman" w:hAnsi="Times New Roman"/>
                <w:sz w:val="26"/>
                <w:szCs w:val="26"/>
              </w:rPr>
              <w:t xml:space="preserve">”. Hai từ </w:t>
            </w:r>
            <w:r>
              <w:rPr>
                <w:rFonts w:eastAsia="Times New Roman" w:cs="Times New Roman" w:ascii="Times New Roman" w:hAnsi="Times New Roman"/>
                <w:i/>
                <w:sz w:val="26"/>
                <w:szCs w:val="26"/>
              </w:rPr>
              <w:t>“thú vị”</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chuyên cần”</w:t>
            </w:r>
            <w:r>
              <w:rPr>
                <w:rFonts w:eastAsia="Times New Roman" w:cs="Times New Roman" w:ascii="Times New Roman" w:hAnsi="Times New Roman"/>
                <w:sz w:val="26"/>
                <w:szCs w:val="26"/>
              </w:rPr>
              <w:t xml:space="preserve"> cho thấy tri huyện đã hài lòng biết bao với cuộc sống của mình. Ông ta càng “chuyên cần” thì dân đen càng khốn đốn. Để cho ông ta thốt ra những từ ấy, tác giả dân gian đã thể hiện một thái độ châm biếm sâu cay.</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hường, trong đời sống, khi tự giới thiệu, không ai muốn nói ra những cái xấu của bản thân. Nhưng ở đây, nhân vật tri huyện đã làm điều ấy. Rõ ràng, lời thoại không phải là ngôn ngữ tự nhiên của nhân vật mà ngôn ngữ của nghệ thuật, đảm nhiệm các chức năng vừa thể hiện hành động theo tích trò đã xác định, vừa định hướng suy nghĩ, cảm nhận của khán giả, độc giả về chính sự việc đang diễn ra.</w:t>
            </w:r>
          </w:p>
        </w:tc>
      </w:tr>
      <w:tr>
        <w:trPr/>
        <w:tc>
          <w:tcPr>
            <w:tcW w:w="1016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 xml:space="preserve">Học sinh thực hành viết kết nối đọc trình bày suy nghĩ về tiếng cười châm biếm của tác giả dân gian thể hiện qua đoạn tríc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Dựa vào nội dung tìm hiểu tác phẩm viết kết nối đọc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áo viên giao nhiệm vụ:</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Viết đoạn văn khoảng 150 chữ trình bày suy nghĩ về tiếng cười châm biếm của tác giả dân gian thể hiện qua đoạn trí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Thời gian:</w:t>
            </w:r>
            <w:r>
              <w:rPr>
                <w:rFonts w:eastAsia="Times New Roman" w:cs="Times New Roman" w:ascii="Times New Roman" w:hAnsi="Times New Roman"/>
                <w:sz w:val="26"/>
                <w:szCs w:val="26"/>
              </w:rPr>
              <w:t xml:space="preserve"> 15 phút.</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bài làm viết kết nối đọc.</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 phần bài làm của mình.</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2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làm mẫ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ở tuồng Huyện đường đã thể hiện cái nhìn châm biếm của tác giả về thói tham nhũng, xử kiện dựa trên đồng tiền của một bộ phận quan lại thối nát vô lương tâm trong xã hội cũ. Tác giả để cho nhân vật tự giới thiệu, bộc lộ bản chất của mình thông qua lời thoại, cử chỉ và ngôn ngữ, không cần dùng đến một từ ngữ phê phán hay bình luận nào. Đây là một cách thể hiện rất khéo léo. Thông qua câu chuyện ở huyện đường, tác giả vừa châm biếm vừa phê phán tầng lớp quan lại, nhưng đồng thời cũng phơi bày trước mắt bạn đọc một xã hội lừa lọc, thủ đoạn và thiếu tình người. Tiếng cười được gửi gắm trong tác phẩm vừa sâu cay vừa mang ý nghĩa phê phán sâu sắc.</w:t>
            </w:r>
          </w:p>
        </w:tc>
      </w:tr>
      <w:tr>
        <w:trPr/>
        <w:tc>
          <w:tcPr>
            <w:tcW w:w="1016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hoạt động: </w:t>
            </w:r>
          </w:p>
          <w:p>
            <w:pPr>
              <w:pStyle w:val="Normal"/>
              <w:keepNext w:val="false"/>
              <w:keepLines w:val="false"/>
              <w:widowControl/>
              <w:numPr>
                <w:ilvl w:val="0"/>
                <w:numId w:val="2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 lưu ý về diễn xuất của diễn viên khi dựng lại cảnh Huyện đường</w:t>
            </w:r>
          </w:p>
          <w:p>
            <w:pPr>
              <w:pStyle w:val="Normal"/>
              <w:keepNext w:val="false"/>
              <w:keepLines w:val="false"/>
              <w:widowControl/>
              <w:numPr>
                <w:ilvl w:val="0"/>
                <w:numId w:val="2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bàn luậ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về vấn đề thái độ và cách nhìn nhận của người dân xưa với chốn cửa quan và so sánh với thời đại ngày nay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trình bày và chia sẻ ý tưởng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giao nhiệm vụ diễn xuất cho các nhóm và lưu ý về diễn xuất </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HS bàn luận mở rộng, thể hiện được quan điểm và góc nhìn của người dân xưa với chốn cửa quan</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diễn lại vở tuồng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21"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996"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Các lưu ý về diễn xuất của diễn viên khi dựng lại cảnh Huyện đường</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h động, cử chỉ, bước đi, động tác nên mạnh mẽ, rõ rang, dứt khoát</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ộng tác và lời nói, sác thái biểu cảm phải hài hòa với các yếu tố khác như tiếng trống, kèn, nhạc</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vai tri huyện, những đoạn cười nên diễn một cách tự nhiên, khoái trá, bộc lộ được bản chất tham nhũng của nhân vật</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ai đề lại, lính lệ nên nói năng nhỏ nhẹ, ánh mắt láo liên, cười gian xảo</w:t>
            </w:r>
          </w:p>
          <w:p>
            <w:pPr>
              <w:pStyle w:val="Normal"/>
              <w:tabs>
                <w:tab w:val="clear" w:pos="720"/>
                <w:tab w:val="left" w:pos="996" w:leader="none"/>
              </w:tabs>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ánh giá thái độ và cách nhìn nhận của người dân xưa đối với chốn “cửa quan”</w:t>
            </w:r>
          </w:p>
          <w:p>
            <w:pPr>
              <w:pStyle w:val="Normal"/>
              <w:tabs>
                <w:tab w:val="clear" w:pos="720"/>
                <w:tab w:val="left" w:pos="99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ục ngữ Việt Nam có câu: “</w:t>
            </w:r>
            <w:r>
              <w:rPr>
                <w:rFonts w:eastAsia="Times New Roman" w:cs="Times New Roman" w:ascii="Times New Roman" w:hAnsi="Times New Roman"/>
                <w:b/>
                <w:i/>
                <w:sz w:val="26"/>
                <w:szCs w:val="26"/>
              </w:rPr>
              <w:t>Quan thấy kiện như kiến thấy mỡ</w:t>
            </w:r>
            <w:r>
              <w:rPr>
                <w:rFonts w:eastAsia="Times New Roman" w:cs="Times New Roman" w:ascii="Times New Roman" w:hAnsi="Times New Roman"/>
                <w:sz w:val="26"/>
                <w:szCs w:val="26"/>
              </w:rPr>
              <w:t>”. Chính câu tục ngữ này đã cho thấy sự đánh giá tổng quát của tầng lớp bị trị xưa về chốn công quyền hoặc chốn “cửa quan”. Rõ ràng, đây là một đánh giá tiêu cực, hàm chứa sự mỉa mai, khinh bỉ, đả kích. Những điều thể hiện trong màn tuồng Huyện đường hoàn toàn thống nhất với cách đánh giá đó. Nói chung, người dân xưa chỉ thấy “cửa quan” là chốn ô trọc, lúc nhúc nhưng kẻ đục khoét đầy mưu mô, luôn tìm cơ hội vơ vét “cho đầy túi tham” và làm hại những người “thấp cổ bé họng”, kể cả thành phần bất hảo nhưng ở thế yếu hơn (như lí trưởng, Trùm Sò). Cần phải thấy đây là một cách nhìn nhận có tính lịch sử mà việc khắc phục nó phải gắn liền với những đổi thay cơ bản của thể chế. Hiện nay, định kiến dai dẳng này đã dần được xoá bỏ khi xã hội đã phát triển theo chiều hướng văn minh, tiến bộ.</w:t>
            </w:r>
          </w:p>
        </w:tc>
      </w:tr>
    </w:tbl>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lục 2. Rubic đánh giá thảo luận nhóm</w:t>
      </w:r>
    </w:p>
    <w:tbl>
      <w:tblPr>
        <w:tblW w:w="10354" w:type="dxa"/>
        <w:jc w:val="left"/>
        <w:tblInd w:w="-113" w:type="dxa"/>
        <w:tblLayout w:type="fixed"/>
        <w:tblCellMar>
          <w:top w:w="0" w:type="dxa"/>
          <w:left w:w="108" w:type="dxa"/>
          <w:bottom w:w="0" w:type="dxa"/>
          <w:right w:w="108" w:type="dxa"/>
        </w:tblCellMar>
      </w:tblPr>
      <w:tblGrid>
        <w:gridCol w:w="1951"/>
        <w:gridCol w:w="2268"/>
        <w:gridCol w:w="2835"/>
        <w:gridCol w:w="3300"/>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26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3300"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33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3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trả lơi đúng câu hỏi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trả lời đủ hết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 5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33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quả nhó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hành viên chưa gắn kết chặt ch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trên 2 thành viên không tham gia hoạt động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1 thành viên không tham gia hoạt động </w:t>
            </w:r>
          </w:p>
        </w:tc>
        <w:tc>
          <w:tcPr>
            <w:tcW w:w="330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gắn k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thành viên đều tham gia hoạt động</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00"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8403"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3. Rubic chấm bài viết kết nối đọc </w:t>
      </w:r>
    </w:p>
    <w:tbl>
      <w:tblPr>
        <w:tblW w:w="10321" w:type="dxa"/>
        <w:jc w:val="left"/>
        <w:tblInd w:w="-113" w:type="dxa"/>
        <w:tblLayout w:type="fixed"/>
        <w:tblCellMar>
          <w:top w:w="0" w:type="dxa"/>
          <w:left w:w="108" w:type="dxa"/>
          <w:bottom w:w="0" w:type="dxa"/>
          <w:right w:w="108" w:type="dxa"/>
        </w:tblCellMar>
      </w:tblPr>
      <w:tblGrid>
        <w:gridCol w:w="1951"/>
        <w:gridCol w:w="2268"/>
        <w:gridCol w:w="2835"/>
        <w:gridCol w:w="3267"/>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26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3267"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3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kết cấu đoạn</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32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4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 6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32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6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8370"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IẾT 4.  VĂN BẢN ĐỌC</w:t>
      </w:r>
    </w:p>
    <w:p>
      <w:pPr>
        <w:pStyle w:val="Normal"/>
        <w:spacing w:lineRule="auto" w:line="240" w:before="0" w:after="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MÚA RỐI NƯỚC – HIỆN ĐẠI SOI BÓNG TIỀN NHÂN</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ọc sinh củng cố</w:t>
      </w:r>
      <w:r>
        <w:rPr>
          <w:rFonts w:eastAsia="Times New Roman" w:cs="Times New Roman" w:ascii="Times New Roman" w:hAnsi="Times New Roman"/>
          <w:sz w:val="26"/>
          <w:szCs w:val="26"/>
        </w:rPr>
        <w:t xml:space="preserve"> văn bản thông tin có nội dung thuyết minh về một sự vật, hiện tượng, học sinh có thể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óm tắt</w:t>
      </w:r>
      <w:r>
        <w:rPr>
          <w:rFonts w:eastAsia="Times New Roman" w:cs="Times New Roman" w:ascii="Times New Roman" w:hAnsi="Times New Roman"/>
          <w:sz w:val="26"/>
          <w:szCs w:val="26"/>
        </w:rPr>
        <w:t xml:space="preserve"> những thông tin chính của văn bản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ác định</w:t>
      </w:r>
      <w:r>
        <w:rPr>
          <w:rFonts w:eastAsia="Times New Roman" w:cs="Times New Roman" w:ascii="Times New Roman" w:hAnsi="Times New Roman"/>
          <w:sz w:val="26"/>
          <w:szCs w:val="26"/>
        </w:rPr>
        <w:t xml:space="preserve"> những thông tin cho phép khẳng định múa rối nước là “môn nghệ thuật truyền thống thấm đẫm tinh thần Việt”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Nêu</w:t>
      </w:r>
      <w:r>
        <w:rPr>
          <w:rFonts w:eastAsia="Times New Roman" w:cs="Times New Roman" w:ascii="Times New Roman" w:hAnsi="Times New Roman"/>
          <w:sz w:val="26"/>
          <w:szCs w:val="26"/>
        </w:rPr>
        <w:t xml:space="preserve"> đặc điểm của cách triển khai thông tin trong văn bản và phân tích mức độ thuyết phục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êu</w:t>
      </w:r>
      <w:r>
        <w:rPr>
          <w:rFonts w:eastAsia="Times New Roman" w:cs="Times New Roman" w:ascii="Times New Roman" w:hAnsi="Times New Roman"/>
          <w:sz w:val="26"/>
          <w:szCs w:val="26"/>
        </w:rPr>
        <w:t xml:space="preserve"> nhận xét về phần sa – pô của văn bản và khái quát cách viết sa – pô nói chung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ổ sung</w:t>
      </w:r>
      <w:r>
        <w:rPr>
          <w:rFonts w:eastAsia="Times New Roman" w:cs="Times New Roman" w:ascii="Times New Roman" w:hAnsi="Times New Roman"/>
          <w:sz w:val="26"/>
          <w:szCs w:val="26"/>
        </w:rPr>
        <w:t xml:space="preserve"> thêm các thông tin vào văn bản về nghệ thuật sân khấu rối nước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ề năng lực</w:t>
      </w:r>
    </w:p>
    <w:p>
      <w:pPr>
        <w:pStyle w:val="Normal"/>
        <w:keepNext w:val="false"/>
        <w:keepLines w:val="false"/>
        <w:pageBreakBefore w:val="false"/>
        <w:widowControl/>
        <w:numPr>
          <w:ilvl w:val="0"/>
          <w:numId w:val="6"/>
        </w:numPr>
        <w:pBdr/>
        <w:spacing w:lineRule="auto" w:line="240" w:before="0" w:after="160"/>
        <w:ind w:left="426" w:right="0" w:hanging="360"/>
        <w:jc w:val="both"/>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ận dụng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năng lực ngôn ngữ để đọc hiểu văn bản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nêu</w:t>
      </w:r>
      <w:r>
        <w:rPr>
          <w:rFonts w:eastAsia="Times New Roman" w:cs="Times New Roman" w:ascii="Times New Roman" w:hAnsi="Times New Roman"/>
          <w:sz w:val="26"/>
          <w:szCs w:val="26"/>
        </w:rPr>
        <w:t xml:space="preserve"> được cảm xúc suy nghĩ về rối nước nói riêng và về nghệ thuật cổ truyền nói chung</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I. TIẾN TRÌNH DẠY HỌC</w:t>
      </w:r>
    </w:p>
    <w:tbl>
      <w:tblPr>
        <w:tblW w:w="10289" w:type="dxa"/>
        <w:jc w:val="left"/>
        <w:tblInd w:w="-113" w:type="dxa"/>
        <w:tblLayout w:type="fixed"/>
        <w:tblCellMar>
          <w:top w:w="0" w:type="dxa"/>
          <w:left w:w="108" w:type="dxa"/>
          <w:bottom w:w="0" w:type="dxa"/>
          <w:right w:w="108" w:type="dxa"/>
        </w:tblCellMar>
      </w:tblPr>
      <w:tblGrid>
        <w:gridCol w:w="4248"/>
        <w:gridCol w:w="6041"/>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60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28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3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hứng thú tạo tâm thế tích cực cho bài họ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chiếu hình ảnh clip về nghệ thuật múa rối nước và đặt câu hỏi: </w:t>
            </w:r>
            <w:r>
              <w:rPr>
                <w:rFonts w:eastAsia="Times New Roman" w:cs="Times New Roman" w:ascii="Times New Roman" w:hAnsi="Times New Roman"/>
                <w:b/>
                <w:i/>
                <w:caps w:val="false"/>
                <w:smallCaps w:val="false"/>
                <w:strike w:val="false"/>
                <w:dstrike w:val="false"/>
                <w:color w:val="000000"/>
                <w:position w:val="0"/>
                <w:sz w:val="26"/>
                <w:sz w:val="26"/>
                <w:szCs w:val="26"/>
                <w:u w:val="none"/>
                <w:shd w:fill="auto" w:val="clear"/>
                <w:vertAlign w:val="baseline"/>
              </w:rPr>
              <w:t>Con hiểu và đã biết được những thông tin gì về nghệ thuật múa rối nước?</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iếu hình ảnh,clip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eo dõi và trả lời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dẫn dắt vào bài học </w:t>
            </w:r>
          </w:p>
        </w:tc>
        <w:tc>
          <w:tcPr>
            <w:tcW w:w="60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linh hoạt sử dụng câu trả lơi của học sinh</w:t>
            </w:r>
          </w:p>
        </w:tc>
      </w:tr>
      <w:tr>
        <w:trPr/>
        <w:tc>
          <w:tcPr>
            <w:tcW w:w="1028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2. HOẠT ĐỘNG 2: HÌNH THÀNH KIẾN THỨC MỚ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 Học sinh củng cố</w:t>
            </w:r>
            <w:r>
              <w:rPr>
                <w:rFonts w:eastAsia="Times New Roman" w:cs="Times New Roman" w:ascii="Times New Roman" w:hAnsi="Times New Roman"/>
                <w:sz w:val="26"/>
                <w:szCs w:val="26"/>
              </w:rPr>
              <w:t xml:space="preserve"> văn bản thông tin có nội dung thuyết minh về một sự vật, hiện tượng, học sinh có thể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óm tắt</w:t>
            </w:r>
            <w:r>
              <w:rPr>
                <w:rFonts w:eastAsia="Times New Roman" w:cs="Times New Roman" w:ascii="Times New Roman" w:hAnsi="Times New Roman"/>
                <w:sz w:val="26"/>
                <w:szCs w:val="26"/>
              </w:rPr>
              <w:t xml:space="preserve"> những thông tin chính của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Xác định</w:t>
            </w:r>
            <w:r>
              <w:rPr>
                <w:rFonts w:eastAsia="Times New Roman" w:cs="Times New Roman" w:ascii="Times New Roman" w:hAnsi="Times New Roman"/>
                <w:sz w:val="26"/>
                <w:szCs w:val="26"/>
              </w:rPr>
              <w:t xml:space="preserve"> những thông tin cho phép khẳng định múa rối nước là “môn nghệ thuật truyền thống thấm đẫm tinh thần Việ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Nêu</w:t>
            </w:r>
            <w:r>
              <w:rPr>
                <w:rFonts w:eastAsia="Times New Roman" w:cs="Times New Roman" w:ascii="Times New Roman" w:hAnsi="Times New Roman"/>
                <w:sz w:val="26"/>
                <w:szCs w:val="26"/>
              </w:rPr>
              <w:t xml:space="preserve"> đặc điểm của cách triển khai thông tin trong văn bản và phân tích mức độ thuyết p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êu</w:t>
            </w:r>
            <w:r>
              <w:rPr>
                <w:rFonts w:eastAsia="Times New Roman" w:cs="Times New Roman" w:ascii="Times New Roman" w:hAnsi="Times New Roman"/>
                <w:sz w:val="26"/>
                <w:szCs w:val="26"/>
              </w:rPr>
              <w:t xml:space="preserve"> nhận xét về phần sa – pô của văn bản và khái quát cách viết sa – pô nói ch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ổ sung</w:t>
            </w:r>
            <w:r>
              <w:rPr>
                <w:rFonts w:eastAsia="Times New Roman" w:cs="Times New Roman" w:ascii="Times New Roman" w:hAnsi="Times New Roman"/>
                <w:sz w:val="26"/>
                <w:szCs w:val="26"/>
              </w:rPr>
              <w:t xml:space="preserve"> thêm các thông tin vào văn bản về nghệ thuật sân khấu rối nướ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ảo luận nhóm đôi hoặc cá nhân, trả lời các câu hỏi theo phiếu học tập để tìm hiểu nội dung bài học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đọc và thực hành</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0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ọc sinh hoàn thành phiếu học tập theo nhóm hoặc cá nhâ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Bố cục: 4 phần bao gồm cả sa – pô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1 (sa-pô): Rối nước – ấn tượng nổi bật đầu ti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2 (đoạn 1, 2, 3): Nguồn gốc, thời gian, không gian biểu diễn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3 (đoạn 4): Con rối trong trò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ần 4 (đoạn 5, 6): Vấn đề bảo tồn và phát triển nghệ thuật rối nướ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Tóm tắt những thông tin chính của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ồn gốc của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không gian biểu diễn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của con rối (cách chế tác và điều khi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ệ thuật rối nước trước bài toán bảo tồn và phát triể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Những thông tin định hướng khẳng định múa rối nước là “môn nghệ thuật truyền thống thấm đãm tinh thần Việ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hông tin hướng tới việc khẳng định rối nước là “môn nghệ thuật thấm đẫm ti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ần Việt” nằm trong các đoạ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1) – nguồn gốc bản địa của nghệ thuật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oạn (2), (3) – sự hài hoà giữa nghệ thuật rối nước và đời sống sinh hoạt của người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ạn (4) – vật liệu dùng để chế tác con rối có thể tìm được rất dễ dàng trong môi trường sống của người Việt, đặc biệt, không gian mặt nước dùng làm sân khấu là không gian hoàn toàn quen thuộc ở nông thôn Việt Na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Đặc điểm của cách triển khai thông tin trong văn bản. Phân tích mức độ thuyết phục của cách triển khai ấ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h triển khai thông tin trong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êu những đặc điểm “độc”, “lạ” của nghệ thuật rối nước để gây tò mò </w:t>
            </w:r>
          </w:p>
          <w:p>
            <w:pPr>
              <w:pStyle w:val="Normal"/>
              <w:spacing w:lineRule="auto" w:line="240" w:before="0" w:after="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iải đáp những câu hỏi có thể nảy sinh ở độc giả khi đọc phần sa-pô (Rối nước có nguồn gốc và quá trình hình thành, phát triển như thế nào? Thời gian và không gian biểu diễn của rối nước có gì đặc biệt? Những yếu tố nào cấu thành nghệ thuật rối nước?...) </w:t>
            </w:r>
          </w:p>
          <w:p>
            <w:pPr>
              <w:pStyle w:val="Normal"/>
              <w:spacing w:lineRule="auto" w:line="240" w:before="0" w:after="0"/>
              <w:jc w:val="both"/>
              <w:rPr>
                <w:rFonts w:ascii="Times New Roman" w:hAnsi="Times New Roman" w:eastAsia="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Nêu “bài toán khó” giữa bảo tồn và phát triển nghệ thuật rối n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triển khai thông tin này có thể quy về mô hình: lần lượt trình bày về từng vấn đề hoặc nhóm vấn đề. Rõ ràng, đây là cách triển khai phù hợp, giúp người đọc có được sự hình dung tương đối toàn diện về nghệ thuật rối nước. Điều đáng chú ý nữa là khi nói về từng vấn đề, tác giả luôn làm rõ mối tương quan giữa truyền thống và hiện đại (điều đã được báo trước ở nhan đề văn b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Nhận xét về phần sa-pô của văn bản, từ đó rút ra cách viết sa-pô cho một văn bản thông tin nói chu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a-pô của văn bản Múa rối nước – hiện đại soi bóng tiền nhân khá gây ấn tượng, gần như đưa rối nước vào góc nhìn của một người thuộc về nền văn hoá khác để “lẩy” ra những điểm lạ đáng chú ý của nghệ thuật này (văn bản được in trong tạp chí Heritage của Vietnam Airlines). Người đọc hẳn sẽ khó bỏ qua một văn bản có sa-pô hấp dẫn như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ói chung, khi viết văn bản thông tin, việc đầu tư cho sa-pô luôn có ý nghĩa quan trọng, nhất là trong môi trường thông tin cực kì phong phú, đa dạng hiện nay. Một sa-pô phải thể hiện được thần thái và thông tin quan trọng nhất của văn bản, với cách dẫn dắt khéo léo, gây cho độc giả sự chú ý ngay từ “cái nhìn đầu tiê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 Bổ sung thông tin vào văn bản các câu chuyện được kể trên sân khấu rối nướ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buổi biểu diễn rối nước có thể có nhiều tiết mục, mỗi tiết mục diễn cảnh một hoạt động quen thuộc như cấy lúa, bừa ruộng, câu ếch, múa rồng, đấu vật, múa võ, cáo bắt vịt, chọi trâu,... hoặc làm sống dậy một số tình tiết nào đó trong các truyện cổ như Tấm Cám, Thạch Sanh, Sự tích Hồ Gươm,... Có thể hình dung mỗi tiết mục là một hoạt cảnh, nếu có cốt truyện thì đó là loại cốt truyện đơn sơ, tối giản.</w:t>
            </w:r>
          </w:p>
        </w:tc>
      </w:tr>
      <w:tr>
        <w:trPr/>
        <w:tc>
          <w:tcPr>
            <w:tcW w:w="1028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3. HOẠT ĐỘNG 3: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 xml:space="preserve">Học sinh thực hành viết kết nối với đọ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hoàn thiện bài viết đoạn kết nối với đọc theo yêu cầu của đề bài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iết đoạn văn khoảng 150 chữ về chủ đề Múa rối nước – món quà kì diệu từ đồng ruộng Việt Nam</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bài viết.</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0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tham khả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ắc hẳn trong mỗi chúng ta ai cũng đã từng nghe về bộ môn múa rối nước, đây là loại hình nghệ thuật được xem là món quà kì diệu từ đồng ruộng của làng quê Việt Nam. Bộ môn này hình thành từ thời xa xửa xa xưa, gắn với nếp sống, nếp sinh hoạt và cách cảm cách nghĩ của con người Việt Nam. Chúng được hình thành từ những người nghệ nhân chân chất, từ ao làng, mái đình, mái chùa cổ kính, đến cả những nguyên liệu để làm ra con rối cũng từ gỗ sung, những thứ dân dã và gần gũi với làng quê Việt Nam. Bước ra từ đồng ruộng, thôn quê, với những gì thân thuộc nhất với con người Việt Nam, ngày nay, múa rối nước đã đi vào thành phố, vào nhà hát, trung ương,… nhưng vẫn giữ được những nét đặc trưng ở nơi mà nó ra đời, vẫn là bộ môn nghệ thuật đậm đà bản sắc văn hóa dân tộc.</w:t>
            </w:r>
          </w:p>
        </w:tc>
      </w:tr>
      <w:tr>
        <w:trPr/>
        <w:tc>
          <w:tcPr>
            <w:tcW w:w="10289"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 Học sinh nêu</w:t>
            </w:r>
            <w:r>
              <w:rPr>
                <w:rFonts w:eastAsia="Times New Roman" w:cs="Times New Roman" w:ascii="Times New Roman" w:hAnsi="Times New Roman"/>
                <w:sz w:val="26"/>
                <w:szCs w:val="26"/>
              </w:rPr>
              <w:t xml:space="preserve"> được cảm xúc suy nghĩ về rối nước nói riêng và về nghệ thuật cổ truyền nói chu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Học sinh thảo luận và chia sẻ cảm nhận về nghệ thuật múa rối nước và đưa ra các phương án duy trì và phát huy các văn hóa dân gian truyền thống của dân tộc</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suy nghĩa và trả lời</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rình bày chia sẻ</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sz w:val="26"/>
                <w:szCs w:val="26"/>
              </w:rPr>
              <w:t>GV chốt lại các chia sẻ</w:t>
            </w:r>
          </w:p>
        </w:tc>
        <w:tc>
          <w:tcPr>
            <w:tcW w:w="60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Gợi ý một số cảm nhận của học sinh:</w:t>
            </w:r>
            <w:r>
              <w:rPr>
                <w:rFonts w:eastAsia="Times New Roman" w:cs="Times New Roman" w:ascii="Times New Roman" w:hAnsi="Times New Roman"/>
                <w:sz w:val="26"/>
                <w:szCs w:val="26"/>
              </w:rPr>
              <w:t xml:space="preserve"> Văn bản cho em những cảm nhận tốt đẹp và mới mẻ về múa rối nước. Em cảm nhận được múa rối nước là loại hình nghệ thuật cổ truyền và lâu đời của dân tộc ta, mang nhiều những nét đặc trưng và thể hiện văn hóa của người Việt. Tuy nhiên, em cũng cảm thấy hơi buồn vì bộ môn này hiện nay không còn được chào đón như trước và đang gặp những khó khăn khi tiếp cận khán giả hiện đại, em mong mọi người và những nghệ nhân múa rối nước sẽ cố gắng bảo tồn và duy trì loại hình nghệ thuật đậm đà bản sắc này của Việt Nam.</w:t>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lục 2. Rubic đánh giá thảo luận nhóm</w:t>
      </w:r>
    </w:p>
    <w:tbl>
      <w:tblPr>
        <w:tblW w:w="10183" w:type="dxa"/>
        <w:jc w:val="left"/>
        <w:tblInd w:w="-113" w:type="dxa"/>
        <w:tblLayout w:type="fixed"/>
        <w:tblCellMar>
          <w:top w:w="0" w:type="dxa"/>
          <w:left w:w="108" w:type="dxa"/>
          <w:bottom w:w="0" w:type="dxa"/>
          <w:right w:w="108" w:type="dxa"/>
        </w:tblCellMar>
      </w:tblPr>
      <w:tblGrid>
        <w:gridCol w:w="1951"/>
        <w:gridCol w:w="2741"/>
        <w:gridCol w:w="2924"/>
        <w:gridCol w:w="2567"/>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74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924"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567"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7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tc>
        <w:tc>
          <w:tcPr>
            <w:tcW w:w="292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6 điểm)</w:t>
            </w:r>
          </w:p>
        </w:tc>
        <w:tc>
          <w:tcPr>
            <w:tcW w:w="27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3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ưa trả lơi đúng câu hỏi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trả lời đủ hết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92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 5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ả lời tương đối đầy đủ các câu hỏi gợi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ả lời đúng trọng tâ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iều hơn 2 ý mở rộng nâ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quả nhó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2 điểm)</w:t>
            </w:r>
          </w:p>
        </w:tc>
        <w:tc>
          <w:tcPr>
            <w:tcW w:w="274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0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thành viên chưa gắn kết chặt ch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trên 2 thành viên không tham gia hoạt động </w:t>
            </w:r>
          </w:p>
        </w:tc>
        <w:tc>
          <w:tcPr>
            <w:tcW w:w="292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tương đối gắn kết, có tranh luận nhưng vẫn đi đến thông nhá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ẫn còn 1 thành viên không tham gia hoạt động </w:t>
            </w:r>
          </w:p>
        </w:tc>
        <w:tc>
          <w:tcPr>
            <w:tcW w:w="25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gắn k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sự đồng thuận và nhiều ý tưởng khác biệt, sáng t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àn bộ thành viên đều tham gia hoạt động</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74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2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8232"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lục 3. Rubic viết kết nối với đọc</w:t>
      </w:r>
    </w:p>
    <w:tbl>
      <w:tblPr>
        <w:tblW w:w="10256" w:type="dxa"/>
        <w:jc w:val="left"/>
        <w:tblInd w:w="-113" w:type="dxa"/>
        <w:tblLayout w:type="fixed"/>
        <w:tblCellMar>
          <w:top w:w="0" w:type="dxa"/>
          <w:left w:w="108" w:type="dxa"/>
          <w:bottom w:w="0" w:type="dxa"/>
          <w:right w:w="108" w:type="dxa"/>
        </w:tblCellMar>
      </w:tblPr>
      <w:tblGrid>
        <w:gridCol w:w="1951"/>
        <w:gridCol w:w="2632"/>
        <w:gridCol w:w="2935"/>
        <w:gridCol w:w="2738"/>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632"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9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273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3 điểm)</w:t>
            </w:r>
          </w:p>
        </w:tc>
        <w:tc>
          <w:tcPr>
            <w:tcW w:w="26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kết cấu đoạn</w:t>
            </w:r>
          </w:p>
        </w:tc>
        <w:tc>
          <w:tcPr>
            <w:tcW w:w="29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273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điểm)</w:t>
            </w:r>
          </w:p>
        </w:tc>
        <w:tc>
          <w:tcPr>
            <w:tcW w:w="263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4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9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 6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273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63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9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3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830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IẾT 5.  VIẾT</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VIẾT BÁO CÁO NGHIÊN CỨU VỀ MỘT VẤN ĐỀ VĂN HÓA TRUYỀN THỐNG CỦA VIỆT NAM</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vấn đề muốn nghiên cứu về văn hóa truyền thống của dân tộc Việt Nam </w:t>
      </w:r>
    </w:p>
    <w:p>
      <w:pPr>
        <w:pStyle w:val="Normal"/>
        <w:keepNext w:val="false"/>
        <w:keepLines w:val="false"/>
        <w:pageBreakBefore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xây dự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hệ thống luận điểm sáng rõ; làm nổi bật được các kết quả nghiên cứu với những cứ liệu minh họa cụ thể, sát hợp</w:t>
      </w:r>
    </w:p>
    <w:p>
      <w:pPr>
        <w:pStyle w:val="Normal"/>
        <w:keepNext w:val="false"/>
        <w:keepLines w:val="false"/>
        <w:pageBreakBefore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sử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gôn ngữ khách quan, khoa học để trình bày kết quả nghiên cứu và thể hiện quan điểm đánh giá riêng </w:t>
      </w:r>
    </w:p>
    <w:p>
      <w:pPr>
        <w:pStyle w:val="Normal"/>
        <w:keepNext w:val="false"/>
        <w:keepLines w:val="false"/>
        <w:pageBreakBefore w:val="false"/>
        <w:widowControl/>
        <w:numPr>
          <w:ilvl w:val="0"/>
          <w:numId w:val="3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khái quá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ý nghĩa của vấn đề văn hóa truyền thống Việt Nam đã chọn nghiên cứu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Về năng lực: Học sinh vận dụng năng lực </w:t>
      </w:r>
      <w:r>
        <w:rPr>
          <w:rFonts w:eastAsia="Times New Roman" w:cs="Times New Roman" w:ascii="Times New Roman" w:hAnsi="Times New Roman"/>
          <w:sz w:val="26"/>
          <w:szCs w:val="26"/>
        </w:rPr>
        <w:t>ngôn ngữ để tạo lập báo cáo nghiên cứ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thể hiện</w:t>
      </w:r>
      <w:r>
        <w:rPr>
          <w:rFonts w:eastAsia="Times New Roman" w:cs="Times New Roman" w:ascii="Times New Roman" w:hAnsi="Times New Roman"/>
          <w:sz w:val="26"/>
          <w:szCs w:val="26"/>
        </w:rPr>
        <w:t xml:space="preserve"> được thái độ trung thực khi kế thừa kết quả nghiên cứu của những người khác</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256" w:type="dxa"/>
        <w:jc w:val="left"/>
        <w:tblInd w:w="-113" w:type="dxa"/>
        <w:tblLayout w:type="fixed"/>
        <w:tblCellMar>
          <w:top w:w="0" w:type="dxa"/>
          <w:left w:w="108" w:type="dxa"/>
          <w:bottom w:w="0" w:type="dxa"/>
          <w:right w:w="108" w:type="dxa"/>
        </w:tblCellMar>
      </w:tblPr>
      <w:tblGrid>
        <w:gridCol w:w="4248"/>
        <w:gridCol w:w="6008"/>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600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256"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6"/>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GV cho HS kể tên các văn hóa truyền thống của người Việt Nam trên các lĩnh vực</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liệt kê, tổng hợp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ặt câu hỏi</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dẫn dắt vào bài học</w:t>
            </w:r>
          </w:p>
        </w:tc>
        <w:tc>
          <w:tcPr>
            <w:tcW w:w="6008" w:type="dxa"/>
            <w:tcBorders>
              <w:top w:val="single" w:sz="4" w:space="0" w:color="8EAADB"/>
              <w:left w:val="single" w:sz="4" w:space="0" w:color="8EAADB"/>
              <w:bottom w:val="single" w:sz="4" w:space="0" w:color="8EAADB"/>
              <w:right w:val="single" w:sz="4" w:space="0" w:color="8EAADB"/>
            </w:tcBorders>
          </w:tcPr>
          <w:p>
            <w:pPr>
              <w:pStyle w:val="Normal"/>
              <w:tabs>
                <w:tab w:val="clear" w:pos="720"/>
                <w:tab w:val="right" w:pos="493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ã nhạc cung đình Huế, cồng chiêng Tây Nguyên, múa rối nước, chèo, tuồng,…..</w:t>
            </w:r>
          </w:p>
        </w:tc>
      </w:tr>
      <w:tr>
        <w:trPr/>
        <w:tc>
          <w:tcPr>
            <w:tcW w:w="10256"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vấn đề muốn nghiên cứu về văn hóa truyền thống của dân tộc Việt Nam </w:t>
            </w:r>
          </w:p>
          <w:p>
            <w:pPr>
              <w:pStyle w:val="Normal"/>
              <w:keepNext w:val="false"/>
              <w:keepLines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xây dự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hệ thống luận điểm sáng rõ; làm nổi bật được các kết quả nghiên cứu với những cứ liệu minh họa cụ thể, sát hợp</w:t>
            </w:r>
          </w:p>
          <w:p>
            <w:pPr>
              <w:pStyle w:val="Normal"/>
              <w:keepNext w:val="false"/>
              <w:keepLines w:val="false"/>
              <w:widowControl/>
              <w:numPr>
                <w:ilvl w:val="0"/>
                <w:numId w:val="3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sử dụng</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gôn ngữ khách quan, khoa học để trình bày kết quả nghiên cứu và thể hiện quan điểm đánh giá riêng </w:t>
            </w:r>
          </w:p>
          <w:p>
            <w:pPr>
              <w:pStyle w:val="Normal"/>
              <w:keepNext w:val="false"/>
              <w:keepLines w:val="false"/>
              <w:widowControl/>
              <w:numPr>
                <w:ilvl w:val="0"/>
                <w:numId w:val="3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khái quá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ý nghĩa của vấn đề văn hóa truyền thống Việt Nam đã chọn nghiên cứu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tìm hiểu bài viết tham khảo “Ngôn ngữ đối thoại trong chèo”</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định hướng cách viết báo cáo nghiên cứu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keepNext w:val="false"/>
              <w:keepLines w:val="false"/>
              <w:widowControl/>
              <w:numPr>
                <w:ilvl w:val="0"/>
                <w:numId w:val="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yêu cầu HS đọc thật kĩ bài viết tham khảo và tự trả lời các câu hỏi cuối bài  </w:t>
            </w:r>
          </w:p>
          <w:p>
            <w:pPr>
              <w:pStyle w:val="Normal"/>
              <w:keepNext w:val="false"/>
              <w:keepLines w:val="false"/>
              <w:widowControl/>
              <w:numPr>
                <w:ilvl w:val="0"/>
                <w:numId w:val="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ực hành viết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ả lời câu hỏ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rút ra được các bước để thực hiện một báo cáo nghiên cứu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w:t>
            </w:r>
          </w:p>
        </w:tc>
        <w:tc>
          <w:tcPr>
            <w:tcW w:w="6008" w:type="dxa"/>
            <w:tcBorders>
              <w:top w:val="single" w:sz="4" w:space="0" w:color="8EAADB"/>
              <w:left w:val="single" w:sz="4" w:space="0" w:color="8EAADB"/>
              <w:bottom w:val="single" w:sz="4" w:space="0" w:color="8EAADB"/>
              <w:right w:val="single" w:sz="4" w:space="0" w:color="8EAADB"/>
            </w:tcBorders>
          </w:tcPr>
          <w:p>
            <w:pPr>
              <w:pStyle w:val="Normal"/>
              <w:keepNext w:val="false"/>
              <w:keepLines w:val="false"/>
              <w:widowControl/>
              <w:numPr>
                <w:ilvl w:val="0"/>
                <w:numId w:val="30"/>
              </w:numPr>
              <w:pBdr/>
              <w:spacing w:lineRule="auto" w:line="240" w:before="0" w:after="160"/>
              <w:ind w:left="360" w:right="0" w:hanging="360"/>
              <w:jc w:val="both"/>
              <w:rPr>
                <w:rFonts w:ascii="Times New Roman" w:hAnsi="Times New Roman" w:eastAsia="Times New Roman" w:cs="Times New Roman"/>
                <w:b/>
                <w:b/>
                <w:i w:val="false"/>
                <w:i w:val="false"/>
                <w:caps w:val="false"/>
                <w:smallCaps w:val="false"/>
                <w:strike w:val="false"/>
                <w:dstrike w:val="false"/>
                <w:color w:val="FF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FF0000"/>
                <w:position w:val="0"/>
                <w:sz w:val="26"/>
                <w:sz w:val="26"/>
                <w:szCs w:val="26"/>
                <w:u w:val="none"/>
                <w:shd w:fill="auto" w:val="clear"/>
                <w:vertAlign w:val="baseline"/>
              </w:rPr>
              <w:t>Hướng dẫn trả lời câu hỏi trong bài tham khả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han đề của báo cáo nghiên cứu cho biết điều gì về nội dung và phạm vi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an đề của báo cáo nghiên cứu cho thấy nội dung và phạm vi nghiên cứu là về loại hình sân khấu chèo và ngôn ngữ đối thoại của chè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Báo cáo nghiên cứu có những luận điểm chính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hững luận điểm chính của bản báo c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ngữ sân khấu chèo ở đoạn này có thể là những câu thơ chữ Hán đầy điển cố, khó hiểu, đến đoạn khác lại gần như là một câu ca dao nuột nà, phơi phới tình ng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câu đối thoại hay là một câu nói vừa giải thích được những đặc điểm riêng của nhân vật đồng thời lại là sự thể hiện của nhân vật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ôn ngữ trong vở chèo mang tính tư tưởng, là sức sống bên trong của nhân vật, đồng thời là chiếc xe chở tư tưởng của tác gi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khi viết ngôn ngữ cho nhân vật, các tác giả xưa rất chú ý đến nhịp điệu và âm luật câu v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Ở một số vở chèo xưa, có những nhân vật không hề có tiếng nói của bản thân họ mà nói bằng một loại ngôn ngữ nâng c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đặc điểm nữa trong ngôn ngữ đối thoại trong chèo là tính ước l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mặt hình thái văn học, ngôn ngữ trong chèo được trình bày dưới ba dạng: nói thường, nói có tuyền luật và há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Tác giả đã sử dụng cứ liệu như thế nào để làm sáng tỏ các luận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ác giả đã sử dụng những cứ liệu là những thông tin, nghiên cứu đã có trước đấy về chèo; ngôn ngữ trong các kịch bản chèo phổ biến và thông tin chọn lọc từ một số cuốn sách viết về chèo,…</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Cuối báo cáo nghiên cứu không có danh mục tài liệu tham khảo? Hãy cho biết suy nghĩ của bạn về điều này.</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ần cuối của báo cáo nghiên cứu đ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ng kết lại những thông tin thu thập được khi nghiên cứu ngôn ngữ trong chè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đến những vấn đề nghiên cứu chèo chưa được giải quy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uối cùng là thông tin về những tài liệu tham khảo dùng trong nghiên cứ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cuối không có danh mục tài liệu tham khảo, từ đó cho thấy người viết báo cáo này có kiến thức rất tốt về chèo và chủ động, tích cực, không dựa dẫm vào các nguồn tài liệu có sẵn.</w:t>
            </w:r>
          </w:p>
          <w:p>
            <w:pPr>
              <w:pStyle w:val="Normal"/>
              <w:spacing w:lineRule="auto" w:line="240"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Chia sẻ phần các thao tác và kĩ năng khi viết bà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Chuẩn bị v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ựa chọn đề tài: Hãy bắt đầu bằng điều khiến em cảm thấy hứng thú và quan tâm nhất sau khi đọc một tác phẩm văn học hay một tài liệu. Điều gì hấp dẫn? Điều gì muốn tìm hiểu thêm? Có điều gì mẫu thuẫn hoặc chưa sáng tỏ hay khô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thập thông tin: Để có được thông tin cần thiết cho báo cáo nghiên cứu, cần tìm đọc các sách, báo có liên quan. Các tài liệu trên mạng cần khai thác, đánh dấu những từ khóa. Trước khi sử dụng thông tin cần kiểm tra độ tin cậy dựa vào những tiêu chí: Tác giả của tài liệu? Có phải chuyên gia uy tín không? Nội dung có khách quan và thuyết phục khô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Xây dựng đề cươ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Cần tập hợp các thông tin thu thập được thành các ý, xoay quanh những câu hỏi chung: Vấn đề được chọn nghiên cứu có thể triển khai như thế nào? Những khía cạnh nào của vấn đề cần được tập trung tìm hiểu, khám phá? Vấn đề nghiên cứu có ý nghĩa gì? Câu trả lời cho những câu hỏi trên có thể tìm thấy trong những thông tin bạn đã thu thập, từ bước thực hành viết hoặc thu thập thêm (nếu cầ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cương nghiên cứu cần những nội dung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ặt vấn đề: Nêu rõ đề tài và vấn đề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ải quyết vấn đề: Trình bày các kết quả nghiên cứu chính thông qua hệ thống luận điểm, có các dữ liệu, bằng chứ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ết luận: Khẳng định kết quả nghiên cứu và ý nghĩa của vấn đề nghiên cứu, gợi mở những hướng tiếp cận mớ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ài liệu tham khảo: Ghi rõ tên tác giả, thời gian công bố, tên tài liệu, nơi công b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ũng có thể trình bày đề cương dưới dạng sơ đồ. Xác định ý tưởng trung tâm và viết quan điểm nghiên cứu dưới dạng một câu, sau đó phát triển trung tâm thành các ý chính, ý phụ và lựa chọn các dữ liệu, bằng chứng để làm sáng tỏ các ý.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V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Triển khai mỗi luận điểm đã được xác định trong dàn ý thành một đoạn văn. Mỗi đoạn văn cần có câu chủ đề, được đặt ở đầu hoặc ở cuối câ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ú ý sử dụng ngôn ngữ phù hợp (sử dụng đại từ nhân xưng “chúng tôi” thay “tôi”, sử dụng các số liệu, thông tin khách quant hay vì nêu nhận định cảm t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ử dụng các từ ngữ liên kết để thể hiện mối quan hệ logi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ần ghi nguồn đúng cách khi trích dẫn trực tiếp, gián tiế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p xếp các tài liệu tham khảo theo đúng thông lệ dựa vào trật tự chữ cái đầu trong tên hoặc họ của tác gi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chọn đưa vào báo cáo nghiên cứu một sơ đồ, biểu đồ, hình ả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Chỉnh sửa, hoàn t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giới thiệu nêu rõ được vấn đề nghiên cứu, gây sự chú ý và hấp dẫ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luận điểm chính được làm sáng tỏ qua những dữ liệu, bằng chứng xác thực, đáng tin cậ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ác phần được sắp xếp theo trật tự logic, có sự liên kết chặt chẽ, không có sự trùng lặ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có các thông tin thừa, không liên quan trực tiếp đến đề t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ài viến đảm bảo tuân thủ các quy định về chính tả, không mắc lỗi từ ngữ và câu. </w:t>
            </w:r>
          </w:p>
        </w:tc>
      </w:tr>
      <w:tr>
        <w:trPr/>
        <w:tc>
          <w:tcPr>
            <w:tcW w:w="10256"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Học sinh vận dụng năng lực </w:t>
            </w:r>
            <w:r>
              <w:rPr>
                <w:rFonts w:eastAsia="Times New Roman" w:cs="Times New Roman" w:ascii="Times New Roman" w:hAnsi="Times New Roman"/>
                <w:sz w:val="26"/>
                <w:szCs w:val="26"/>
              </w:rPr>
              <w:t>ngôn ngữ để tạo lập báo cáo nghiên cứ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S vận dụng kiến thức đã học đã hoàn thành bài viết theo rubic chấm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ành viết</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00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iết tham khảo (Gợi ý ở phần phụ lục)</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ết bài báo cáo nghiên cứu về việc vận dụng tục ngữ, ca dao trong lời thoại của nhân vật chèo.</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256"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 xml:space="preserve">Học sinh bàn luận về vấn đề được nêu trong bài báo cáo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hoàn thành bài phân tích, đánh giá, chọn một vấn đề mang tính toàn cầu, xã hội để bàn luận cùng bạn bè trong lớp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và thực hiệ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thảo luận, tranh biện</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00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inh hoạt sử dụng phần chia sẻ bài làm của H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1. Dàn ý tham khảo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1. Đặt vấn đề</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èo là nghệ thuật sân khấu dân gian truyền thống xuất hiện từ lâu đời và mang bản sắc dân tộc đậm đà nhất của dân tộc Việt Nam. Việc vận dụng tục ngữ, ca dao trong lời thoại của nhân vật chèo có vai trò quan trọng trong sự hình thành và phát triển của loại hình nghệ thuật sân khấu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2. Giải quyết vấn đề</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nh hướng, phương pháp nghiên cứ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iên cứu dựa trên định hướng từ những thành tựu riêng của chèo về ca dao, tục ngữ được sử dụng trong lời thoại của các nhân vật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nghiên cứu là phương pháp phân tích – tổng hợp qua các kịch bản mà rút ra nhận định; phương pháp thống kê để khảo sát, liệt kê những câu ca dao, tục ngữ được sử dụng trong chèo,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iển khai luận điểm chí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đã sử dụng một cách tài tình tục ngữ, thành ngữ vốn là những kinh nghiệm được đúc kết từ trong lao động sản suất, trong đời sống xã hội, … để đưa trực tiếp vào lời thoại của nhân vật. Chèo truyền thống cũng đã cải biến, thêm lời và đổi ý khi đưa những câu tục ngữ trong dân gian vào lời thoại nhân vậ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thường đưa một số câu tục ngữ có khía cạnh đạo đức hay một số tục ngữ mang tính khẳng định triết lý, tư tưởng nào đó, … Không chỉ sử dụng các câu tục ngữ thuần Việt, các tác giả chèo truyền thống còn đưa các câu tục ngữ Hán Việt vào lời thoại của nhân vậ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oài vận dụng tục ngữ thì chèo truyền thống cũng đưa những câu ca dao vào lời thoại nhân vật, có thể dùng nguyên văn hoặc sử đổi một số từ của câu ca dao khi đưa vào lời thoại.</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3. Kết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4. Tài liệu tham khảo</w:t>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lục 2. Bài viết tham khả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èo là nghệ thuật sân khấu dân gian truyền thống xuất hiện từ lâu đời và mang bản sắc dân tộc đậm đà nhất của dân tộc Việt Nam. Chèo là một loại kịch hát dân gian có tính chất tổng hợp, sản phẩm của sinh hoạt xã hội nông nghiệp cổ truyền vùng đồng bằng Bắc Bộ Việt Nam. Việc vận dụng tục ngữ, ca dao trong lời thoại của nhân vật chèo có vai trò quan trọng trong sự hình thành và phát triển của loại hình nghệ thuật sân khấu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Qua khảo sát một số kịch bản chèo truyền thống trong cuốn </w:t>
      </w:r>
      <w:r>
        <w:rPr>
          <w:rFonts w:eastAsia="Times New Roman" w:cs="Times New Roman" w:ascii="Times New Roman" w:hAnsi="Times New Roman"/>
          <w:i/>
          <w:sz w:val="26"/>
          <w:szCs w:val="26"/>
        </w:rPr>
        <w:t>Tuyển tập Chèo cổ</w:t>
      </w:r>
      <w:r>
        <w:rPr>
          <w:rFonts w:eastAsia="Times New Roman" w:cs="Times New Roman" w:ascii="Times New Roman" w:hAnsi="Times New Roman"/>
          <w:sz w:val="26"/>
          <w:szCs w:val="26"/>
        </w:rPr>
        <w:t> của GS. Hà Văn Cầu, chúng tôi nhận thấy không thể lấy khía cạnh văn học để nghiên cứu các câu ca dao, tục ngữ trong chèo. Qua thống kê, khảo sát có thể thấy số câu tục ngữ được cải biên được sử dụng nhiều hơn số câu tục ngữ nguyên dạng và có những câu tục ngữ được sử dụng ở những tác phẩm khác nhau, trong lời thoại của nhiều nhân vật khác nhau sẽ mang mục đích khác nhau. Điều này có liên quan đến nội dung từng kịch bản và theo từng phong cách riêng của tác giả nên cách vận dụng những câu tục ngữ truyền thống rất đa dạng.</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Chèo đã sử dụng một cách tài tình tục ngữ, thành ngữ vốn là những kinh nghiệm được đúc kết từ trong lao động sản suất, trong đời sống xã hội, … để đưa trực tiếp vào lời thoại của nhân vật. Chẳng hạn như trong vở chèo </w:t>
      </w:r>
      <w:r>
        <w:rPr>
          <w:rFonts w:eastAsia="Times New Roman" w:cs="Times New Roman" w:ascii="Times New Roman" w:hAnsi="Times New Roman"/>
          <w:i/>
          <w:sz w:val="26"/>
          <w:szCs w:val="26"/>
        </w:rPr>
        <w:t>Kim Nham, </w:t>
      </w:r>
      <w:r>
        <w:rPr>
          <w:rFonts w:eastAsia="Times New Roman" w:cs="Times New Roman" w:ascii="Times New Roman" w:hAnsi="Times New Roman"/>
          <w:sz w:val="26"/>
          <w:szCs w:val="26"/>
        </w:rPr>
        <w:t>câu tục ngữ “lòng chim dạ cá” được sử dụng trong lời nhân vật Xúy Vân ý chỉ lòng dạ mình đã đổi thay, đã trót say giăng hoa ở ngoài:</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Xúy Vân</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ôi Xúy Vân quỳ xuống thềm hoa</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uyện thiên địa quỷ thần soi xé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ôi có ở ra </w:t>
      </w:r>
      <w:r>
        <w:rPr>
          <w:rFonts w:eastAsia="Times New Roman" w:cs="Times New Roman" w:ascii="Times New Roman" w:hAnsi="Times New Roman"/>
          <w:b/>
          <w:i/>
          <w:sz w:val="26"/>
          <w:szCs w:val="26"/>
        </w:rPr>
        <w:t>lòng chim dạ cá</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Say giăng hoa không sợ thế gian cười</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Khi thác thời thi thể trôi nổi</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Hình hài mặc cá sông vùi lấ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Kim Nham</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Bên cạnh việc sử dụng nguyên dạng các câu tục ngữ dân gian, chèo truyền thống cũng đã cải biến, thêm lời và đổi ý khi đưa những câu tục ngữ trong dân gian vào lời thoại nhân vật. Có những câu tục ngữ được chèo tiếp thu cả lời lẫn ý nhưng vẫn có sự sửa đổi đôi chút. Chẳng hạn như đoạn lính hầu mắng Lưu Bình: “Anh này chỉ nói láo. Quần trứng sáo, áo nước dưa khăn gói gió đưa bạn tôi không đáng mà dám bảo là bạn quan tôi à!” (</w:t>
      </w:r>
      <w:r>
        <w:rPr>
          <w:rFonts w:eastAsia="Times New Roman" w:cs="Times New Roman" w:ascii="Times New Roman" w:hAnsi="Times New Roman"/>
          <w:i/>
          <w:sz w:val="26"/>
          <w:szCs w:val="26"/>
        </w:rPr>
        <w:t>Lưu Bình – Dương Lễ</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So với câu tục ngữ gốc “Quần trứng sao, áo hoa tiên” nhằm để chỉ những người nhàn hạ trong xã hội xưa, khi được vận dụng vào lời thoại của nhân vật lính hầu đã có sự thêm bớt thành câu có vần vè hơn “quần trứng sáo, áo nước dưa khăn gói gió đưa …” ám chỉ rằng lúc này Lưu Bình đang gặp khó khăn và ăn mặc như thường dân nên chỉ bằng vai với anh lính hầu thôi.</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Chèo thường đề cao một khía cạnh đạo đức nào đó của nhân vật vậy nên có một số câu tục ngữ quen thuộc thường xuất hiện nhiều trong chèo như câu “xuất giá tòng phu phu tử tòng phụ” được sử dụng nhiều trong các kịch bản quen thuộc. Ngoài ra, chèo truyền thống còn xây dựng nên những mô hình nhân vật nữ chính như nhân vật Thị Kính, Thị Phương, Châu Long,… mang ý đồ giáo huấn phụ nữ về những chuẩn mực của luân lý tam tòng tứ đức.</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Chèo cũng đưa một số câu tục ngữ có khía cạnh đạo đức hay một số tục ngữ mang tính khẳng định triết lý, tư tưởng nào đó, … Không chỉ sử dụng các câu tục ngữ thuần Việt, các tác giả chèo truyền thống còn đưa các câu tục ngữ Hán Việt vào lời thoại của nhân vật như “ác giả ác báo” (</w:t>
      </w:r>
      <w:r>
        <w:rPr>
          <w:rFonts w:eastAsia="Times New Roman" w:cs="Times New Roman" w:ascii="Times New Roman" w:hAnsi="Times New Roman"/>
          <w:i/>
          <w:sz w:val="26"/>
          <w:szCs w:val="26"/>
        </w:rPr>
        <w:t>Quan Âm Thị Kính</w:t>
      </w:r>
      <w:r>
        <w:rPr>
          <w:rFonts w:eastAsia="Times New Roman" w:cs="Times New Roman" w:ascii="Times New Roman" w:hAnsi="Times New Roman"/>
          <w:sz w:val="26"/>
          <w:szCs w:val="26"/>
        </w:rPr>
        <w:t>), “Bần tiện bất năng di” (</w:t>
      </w:r>
      <w:r>
        <w:rPr>
          <w:rFonts w:eastAsia="Times New Roman" w:cs="Times New Roman" w:ascii="Times New Roman" w:hAnsi="Times New Roman"/>
          <w:i/>
          <w:sz w:val="26"/>
          <w:szCs w:val="26"/>
        </w:rPr>
        <w:t>Chu Mãi Thần</w:t>
      </w:r>
      <w:r>
        <w:rPr>
          <w:rFonts w:eastAsia="Times New Roman" w:cs="Times New Roman" w:ascii="Times New Roman" w:hAnsi="Times New Roman"/>
          <w:sz w:val="26"/>
          <w:szCs w:val="26"/>
        </w:rPr>
        <w:t>), … Đây cũng là một cách để tạo nên sự kết hợp giữa tính dân gian và tính bác học trong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Ngoài vận dụng tục ngữ thì chèo truyền thống cũng đưa những câu ca dao vào lời thoại nhân vật, có thể dùng nguyên văn hoặc sử đổi một số từ của câu ca dao khi đưa vào lời thoại. Ví dụ Châu Long đã mượn nguyên lời ca dao để bộc lộ tâm trạng của mì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Vì chàng thiếp phải long đong</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hững như thân thiếp cũng xong một bề</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Hay lời Thị Mầu trong điệu hát sắp đã được sửa đổi một vài từ trong câu ca da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rúc xinh trúc mọc đầu đì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Em xinh em đứng một mình chẳng xi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Một trong những giá trị độc đáo của văn học chèo chính là sự kết hợp hài hòa giữa yếu tố dân gian và yếu tố bác học làm cho chèo có tính chất bác học mà vẫn đậm đà tính chất dân gian. Việc sử dụng ca dao, tục ngữ đưa vào lời thoại của các nhân vật đã góp phần quan trọng tạo nên tính dân gian trong chèo, giúp chèo giữ được cái chất của mình đồng thời kết thừa và tiếp tục truyền thống dân tộc.</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IẾT 6.  NÓI VÀ NGHE</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LẮNG NGHE VÀ PHẢN HỒI VỀ MỘT BÀI THUYẾT TRÌNH KẾT QUẢ NGHIÊN CỨU</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xác định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rõ mục đích viết của tác giả có báo cáo nghiên cứu được thuyết trình </w:t>
      </w:r>
    </w:p>
    <w:p>
      <w:pPr>
        <w:pStyle w:val="Normal"/>
        <w:keepNext w:val="false"/>
        <w:keepLines w:val="false"/>
        <w:pageBreakBefore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đánh giá</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úng được nội dung chính của bài thuyết trình (vấn đề được đề cập, các luận điểm hay kết quả nghiên cứu đạt được,…) </w:t>
      </w:r>
    </w:p>
    <w:p>
      <w:pPr>
        <w:pStyle w:val="Normal"/>
        <w:keepNext w:val="false"/>
        <w:keepLines w:val="false"/>
        <w:pageBreakBefore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đánh giá</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đặc điểm cấu trúc của bài thuyết trình cũng như quá trình viết, hoàn thiện báo cóa nghiên cứu của tác giả </w:t>
      </w:r>
    </w:p>
    <w:p>
      <w:pPr>
        <w:pStyle w:val="Normal"/>
        <w:keepNext w:val="false"/>
        <w:keepLines w:val="false"/>
        <w:pageBreakBefore w:val="false"/>
        <w:widowControl/>
        <w:numPr>
          <w:ilvl w:val="0"/>
          <w:numId w:val="4"/>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xé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h tác giả sử dụng các phương tiện phi ngôn ngữ như cử chỉ, điệu bộ, hình ảnh, số liệu, sơ đồ, bảng biểu,… khi thuyết trình về kết quả nghiên cứu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Về năng lực: Học sinh vận dụng </w:t>
      </w:r>
      <w:r>
        <w:rPr>
          <w:rFonts w:eastAsia="Times New Roman" w:cs="Times New Roman" w:ascii="Times New Roman" w:hAnsi="Times New Roman"/>
          <w:sz w:val="26"/>
          <w:szCs w:val="26"/>
        </w:rPr>
        <w:t>năng lực ngôn ngữ để thực hành nói và nghe</w:t>
      </w:r>
      <w:r>
        <w:rPr>
          <w:rFonts w:eastAsia="Times New Roman" w:cs="Times New Roman" w:ascii="Times New Roman" w:hAnsi="Times New Roman"/>
          <w:b/>
          <w:sz w:val="26"/>
          <w:szCs w:val="26"/>
        </w:rPr>
        <w:t xml:space="preserve">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thể hiện</w:t>
      </w:r>
      <w:r>
        <w:rPr>
          <w:rFonts w:eastAsia="Times New Roman" w:cs="Times New Roman" w:ascii="Times New Roman" w:hAnsi="Times New Roman"/>
          <w:sz w:val="26"/>
          <w:szCs w:val="26"/>
        </w:rPr>
        <w:t xml:space="preserve"> thái độ trân trọng tác giả của báo cáo nghiên cứu và kết quả mà tác giả đã đạt được</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398" w:type="dxa"/>
        <w:jc w:val="left"/>
        <w:tblInd w:w="-113" w:type="dxa"/>
        <w:tblLayout w:type="fixed"/>
        <w:tblCellMar>
          <w:top w:w="0" w:type="dxa"/>
          <w:left w:w="108" w:type="dxa"/>
          <w:bottom w:w="0" w:type="dxa"/>
          <w:right w:w="108" w:type="dxa"/>
        </w:tblCellMar>
      </w:tblPr>
      <w:tblGrid>
        <w:gridCol w:w="4248"/>
        <w:gridCol w:w="6150"/>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61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39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phát vấn: Theo con điều quan trọng nhất khi phản hồi một bài báo cáo nghiên cứu là gì?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ặt câu hỏi</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dẫn dắt vào bài học</w:t>
            </w:r>
          </w:p>
        </w:tc>
        <w:tc>
          <w:tcPr>
            <w:tcW w:w="6150" w:type="dxa"/>
            <w:tcBorders>
              <w:top w:val="single" w:sz="4" w:space="0" w:color="8EAADB"/>
              <w:left w:val="single" w:sz="4" w:space="0" w:color="8EAADB"/>
              <w:bottom w:val="single" w:sz="4" w:space="0" w:color="8EAADB"/>
              <w:right w:val="single" w:sz="4" w:space="0" w:color="8EAADB"/>
            </w:tcBorders>
          </w:tcPr>
          <w:p>
            <w:pPr>
              <w:pStyle w:val="Normal"/>
              <w:tabs>
                <w:tab w:val="clear" w:pos="720"/>
                <w:tab w:val="right" w:pos="493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ập trung lắng nghe và đưa ra các góp ý thiện chí, xây dựng cho công trình nghiên cứu của tác gi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9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xác định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rõ mục đích viết của tác giả có báo cáo nghiên cứu được thuyết trình </w:t>
            </w:r>
          </w:p>
          <w:p>
            <w:pPr>
              <w:pStyle w:val="Normal"/>
              <w:keepNext w:val="false"/>
              <w:keepLines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đánh giá</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úng được nội dung chính của bài thuyết trình (vấn đề được đề cập, các luận điểm hay kết quả nghiên cứu đạt được,…) </w:t>
            </w:r>
          </w:p>
          <w:p>
            <w:pPr>
              <w:pStyle w:val="Normal"/>
              <w:keepNext w:val="false"/>
              <w:keepLines w:val="false"/>
              <w:widowControl/>
              <w:numPr>
                <w:ilvl w:val="0"/>
                <w:numId w:val="4"/>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đánh giá</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đặc điểm cấu trúc của bài thuyết trình cũng như quá trình viết, hoàn thiện báo cáo nghiên cứu của tác giả </w:t>
            </w:r>
          </w:p>
          <w:p>
            <w:pPr>
              <w:pStyle w:val="Normal"/>
              <w:keepNext w:val="false"/>
              <w:keepLines w:val="false"/>
              <w:widowControl/>
              <w:numPr>
                <w:ilvl w:val="0"/>
                <w:numId w:val="4"/>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xé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cách tác giả sử dụng các phương tiện phi ngôn ngữ như cử chỉ, điệu bộ, hình ảnh, số liệu, sơ đồ, bảng biểu,… khi thuyết trình về kết quả nghiên cứu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ọc sinh đọc thật kĩ các thao tác chuẩn bị nói và nghe</w:t>
            </w:r>
          </w:p>
          <w:p>
            <w:pPr>
              <w:pStyle w:val="Normal"/>
              <w:keepNext w:val="false"/>
              <w:keepLines w:val="false"/>
              <w:widowControl/>
              <w:numPr>
                <w:ilvl w:val="0"/>
                <w:numId w:val="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hoàn thiện phiếu học tập về kĩ năng nói nghe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uẩn bị bài nói dưới dạng dàn ý và chia sẻ bài nói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keepNext w:val="false"/>
              <w:keepLines w:val="false"/>
              <w:widowControl/>
              <w:numPr>
                <w:ilvl w:val="0"/>
                <w:numId w:val="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yêu cầu HS đọc thật kĩ phần nội dung chuẩn bị  </w:t>
            </w:r>
          </w:p>
          <w:p>
            <w:pPr>
              <w:pStyle w:val="Normal"/>
              <w:keepNext w:val="false"/>
              <w:keepLines w:val="false"/>
              <w:widowControl/>
              <w:numPr>
                <w:ilvl w:val="0"/>
                <w:numId w:val="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HS đọc và ghi chép lại các thông tin và suy nghĩ của bản thân</w:t>
            </w:r>
          </w:p>
          <w:p>
            <w:pPr>
              <w:pStyle w:val="Normal"/>
              <w:keepNext w:val="false"/>
              <w:keepLines w:val="false"/>
              <w:widowControl/>
              <w:numPr>
                <w:ilvl w:val="0"/>
                <w:numId w:val="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ực hành lập dàn ý và nó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nói theo chủ đề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w:t>
            </w:r>
          </w:p>
        </w:tc>
        <w:tc>
          <w:tcPr>
            <w:tcW w:w="61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HUẨN BỊ NÓI VÀ NGH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Chuẩn bị nó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Học sinh cần xây dựng một bài nói thuyết trình kết quả nghiên cứu, dựa trên bài hay công trình nghiên cứu đã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i thuyết trình, dựa trên văn bản đã soạn sẵn, cần nêu rõ vấn đề nghiên cứu, các luận điểm chính được đề xuất, những bằng chứng, lí lẽ đã sử dụng để làm rõ hệ thống luận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c biệt cần nhấn mạnh những phát hiện mới về vấn đ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ần sử dụng thêm các phương tiện hỗ trợ như hình ảnh, sơ đồ, bảng biểu,… nhằm cụ thể hóa, trực quan hóa nội dung bài thuyết trì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Chuẩn bị ngh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ần tìm hiểu trước về tên của bài thuyết trình kết quả nghiên cứu, cũng là vấn đề sẽ được trình bày để có được tâm thế chủ động khi nghe và phản hồi về bài thuyết tr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ần hình dung được những câu hỏi cần giải đáp về vấn đề để dễ nhận ra nét riêng trong cách tiếp cận và giải quyết nhiệm vụ nghiên cứu mà tác giả bài thuyết trình đã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hi lại những điều bạn đã biết và muốn biết trước khi nghe bài thuyết trì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ỰC HÀNH NÓI VÀ NGH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Người nó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ở đầu: Nêu vấn đề nghiên cứu và lí do chọn vấn đề đó; trình bày ngắn gọn về cách thức và quá trình thực hiện công việc nghiên cứ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iển khai: Dựa vào văn bản báo cáo kết quả nghiên cứu để trình bày tóm tắt các luận điểm, thông tin chính có trong công trình nghiên cứu, kết hợp với việc trình chiếu powerpoint nếu có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ết luận: Khái quát những kết quả nghiên cứu chính, khẳng định ý nghĩa của vấn đề nghiên cứu và gợi mở những hướng tiếp cận mớ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Người ngh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ắm bắt được mục đích nghiên cứu của người thuyết trình (chú ý lắng nghe phần mở đầu và kết thúc của bài thuyết trình để có được những thông tin cần thiế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biết cấu trúc của bài thuyết trình kết quả nghiên cứu (luận điểm lớn, luân điểm nhỏ, bằng chứng, hình ảnh, số liệu,…). Khi lắng nghe thuyết trình, nên ghi lại các từ khóa dùng một số kí hiệu thông dụng để đánh dấu các luận điểm lớn, luận điểm nhỏ và mối quan hệ giữa chú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eo dõi và đánh giá được tác dụng tích cực của các hình ảnh, sơ đồ, bảng biểu, động tác hình thể mà tác giả của bài báo cáo nghiên cứu đã sử dụng lúc thuyết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át hiện các tư liệu, bằng chứng chưa đủ độ tin cậy trong bài thuyết trình: xem xét kĩ xuất xứ các dữ liệu, bằng chứng được cung cấp để kiểm chứng tính chính xácm trung thực, đáng tin cậy của nguồn thông tin, phát hiện ra những điểm mâu thuẫn trong lập luận của người thuyết trình. </w:t>
            </w:r>
          </w:p>
        </w:tc>
      </w:tr>
      <w:tr>
        <w:trPr/>
        <w:tc>
          <w:tcPr>
            <w:tcW w:w="1039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 xml:space="preserve">Vận dụng năng lực ngôn ngữ và năng lực cảm thụ thực hành bài nói và ngh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S vận dụng kiến thức đã học đã hoàn thành bài nói và nghe theo rubic chấm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nói – nghe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1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àn ý tham khảo (Gợi ý ở phần phụ lụ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10398"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r>
              <w:rPr>
                <w:rFonts w:eastAsia="Times New Roman" w:cs="Times New Roman" w:ascii="Times New Roman" w:hAnsi="Times New Roman"/>
                <w:sz w:val="26"/>
                <w:szCs w:val="26"/>
              </w:rPr>
              <w:t xml:space="preserve">Học sinh bàn luận về một vấn đề được đưa ra trong bài nó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hoàn thành bài phân tích, đánh giá, chọn một vấn đề mang tính toàn cầu, xã hội để bàn luận cùng bạn bè trong lớp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và thực hiệ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 thảo luận, tranh biện</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615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rao đổi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Người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khi lắng nghe một cách tích cực nội dung bài thuyết trình, bạn có thể phản hồi lại bằng các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ặt câu hỏi với thái độ tìm hiểu chân thành đề nghị người thuyết trình làm rõ thêm một số vấn đề trong nội dung bài thuyết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ản biện những điểm còn mơ hồ, mâu thuẫn, thiếu chính xác trong bài thuyết trình với thái độ xây dựng: chỉ ra những lỗi về lập luận, đối chiếu các dữ liệu được trình bày với các dữ liệu từ các nguồn thông tin khác để giúp người nói chỉnh sửa hoàn thiện bài thuyết trì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ánh  giá khái quát về nội dung bài thuyết trình và sự thuyết trình, chỉ ra được những điểm tích cực và điểm chưa hợp lí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rình bày góc nhìn, cách kiến giải khác về vấn đề được bài thuyết trình đề cập (có thể là quan điểm của tác giả khác hoặc quan điểm của bạ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Người nó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ếp nhận ý kiến, phản hồi và trao đổi với các thành viên khác trong nhóm, lớp với thái độ cầu thị (bảo lưu hoặc tiếp thu, nêu phương án sửa chữa, hoàn thiện) </w:t>
            </w:r>
          </w:p>
        </w:tc>
      </w:tr>
    </w:tbl>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3. Dàn ý bài nói tham khảo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Vấn đề nghiên cứu: Nghệ thuật sân khấu chèo.</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Một số luận điểm chí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loại hình văn hóa như chèo, tuồng, cải lương,... qua nhiều giai đoạn hình thành và phát triển dù mang đậm chất địa phương của từng vùng nhưng khái quát chung vẫn mang đậm chất văn hóa dân gian Việt Nam. Chèo là loại hình nghệ thuật sân khấu cổ truyền dân gian lâu đời nhất của Việt Nam.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ân khấu biểu diễn chèo đa dạng: sân đình, sân khấu chuyên nghiệp, các lễ hội ở một số đền chùa,... Quy mô lớn nhất của các đơn vị nghệ thuật Chèo là Nhà hát Chèo rồi đến Đoàn Chèo, một số tỉnh chỉ biên chế đội hoặc tổ Chèo thuộc đoàn nghệ thuậ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không có cấu trúc cố định năm hồi một kịch như trong sân khấu châu Âu mà các nghệ sỹ tham gia diễn chèo thường ứng diễn. Diễn viên đóng chèo nói chung là những người không chuyên, hợp nhau trong những tổ chức văn nghệ dân gian gọi là phường chèo hay phường trò...</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sử dụng tối thiểu là hai loại nhạc cụ dây là đàn nguyệt và đàn nhị, đồng thời thêm cả sáo nữa. Ngoài ra, các nhạc công còn sử dụng thêm trống và chũm chọe. Bộ gõ nếu đầy đủ thì có trống cái, trống con, trống cơm, thanh la, mõ.</w:t>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lục 2. Bài nói tham khảo</w:t>
      </w:r>
    </w:p>
    <w:p>
      <w:pPr>
        <w:pStyle w:val="Normal"/>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èo là nghệ thuật sân khấu dân gian truyền thống xuất hiện từ lâu đời và mang bản sắc dân tộc đậm đà nhất của dân tộc Việt Nam. Trong kho tàng văn hóa nghệ thuật dân gian dân tộc, chèo là một loại hình sân khấu kịch hát đậm đà tính dân tộc, với sự kết hợp nhuần nhuyễn của hàng loạt yếu tố: hát, múa, nhạc, kịch mang tính nguyên hợp vô cùng độc đáo. Cách bài trí sân khấu hát chèo là một khâu quan trọng để góp phần tạo nên giá trị văn hóa đặc sắc của loại hình nghệ thuật sân khấu dân gian này.</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Dựa trên khảo sát, thống kê cách bài trí sân khấu của một số vở chèo đã được trình diễn, chúng tôi nhận thấy các dụng cụ trên sân khấu của từng vở chèo đều có vai trò khác nhau, có sự liên quan đến nội dung kịch bản. Chúng tôi cho rằng không thể dùng cách bài trí sân khấu của các loại hình nghệ thuật khác để đánh giá cách bài trí sân khấu của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Nếu sân khấu truyền thống Trung Quốc có đại diện tiêu biểu là Kinh kịch của Bắc Kinh, Nhật Bản có kịch nô đại diện cho nghệ thuật truyền thống thì tiêu biểu nhất của sân khấu truyền thống Việt Nam là chèo. Sân khấu chèo là loại hình nghệ thuật tổng hợp các yếu tố dân ca, dân vũ và các loại hình nghệ thuật dân gian khác ở vùng đồng bằng Bắc Bộ. Nó là hình thức kể chuyện bằng sân khấu, lấy sân khấu và diễn viên làm phương tiện giao lưu với công chúng, và có thể được biểu diễn ngẫu hứng. Sân khấu chèo dân gian đơn giản, mà cũng rất đa dạng có thể là sân đình, sân khấu chuyên nghiệp, các lễ hội ở một số đền chùa,... Quy mô lớn nhất của các đơn vị nghệ thuật Chèo là Nhà hát Chèo rồi đến Đoàn Chèo, một số tỉnh chỉ biên chế đội hoặc tổ Chèo thuộc đoàn nghệ thuậ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Trước kia chèo chỉ có phần nói và ngâm các bài dân ca, nhưng do ảnh hưởng của nghệ thuật do người lính bị bắt mang tới, chèo có thêm phần hát. Nội dung của các vở chèo lấy từ những truyện cổ tích, truyện Nôm; được nâng lên một mức cao bằng nghệ thuật sân khấu mang giá trị hiện thực và tư tưởng sâu sắc. Tiếng hát chèo đã đi vào tiềm thức của bao thế hệ người Việt, chúng ta ấn tượng về chèo qua những câu ca da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Ăn no rồi lại nằm kho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he giục trống chèo bế bụng đi xem</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hẳng thèm ăn chả ăn nem</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hèm no cơm tẻ, thèm xem hát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Trong kịch bản chèo, các nhân vật hiện ra qua những cái tên, qua hình tượng được tác giả tạo dựng, còn trên sân khấu chèo, các diễn viên sẽ là người lột tả cái hay, cái đẹp, cái xấu, cái ác của các nhân vật đó. Chèo không có cấu trúc cố định năm hồi một kịch như trong sân khấu châu Âu mà các nghệ sỹ tham gia diễn chèo thường ứng diễn. Diễn viên đóng chèo nói chung là những người không chuyên, hợp nhau trong những tổ chức văn nghệ dân gian gọi là phường chèo hay phường trò... Điển hình là một số nghệ sĩ như NSUT Thu Huyền, NSƯT Thảo Quyên, NSƯT Văn Bằng, NSUT Thu Hà, NSND Đình Óng, NSND Quốc Trượng,… là những nghệ sĩ đã hiện thực hóa hình tượng các nhân vật trong kịch bản chè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Chèo sử dụng tối thiểu là hai loại nhạc cụ dây là đàn nguyệt và đàn nhị, đồng thời thêm cả sáo nữa. Ngoài ra, các nhạc công còn sử dụng thêm trống và chũm chọe. Bộ gõ nếu đầy đủ thì có trống cái, trống con, trống cơm, thanh la, mõ. Trống con dùng để giữ nhịp cho hát, cho múa và đệm cho câu hát. Có câu nói “phi trống bất thành chèo” chỉ vị trí quan trọng của chiếc trống trong đêm diễn chèo. Trong chèo hiện đại có sử dụng thêm các nhạc cụ khác để làm phong phú thêm phần đệm như đàn thập lục, đàn tam thập lục, đàn nguyệt, tiêu v.v...</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Hát chèo đã từng in đậm nét trong tiềm thức dân gian người Việt, không chỉ riêng với đồng bằng Bắc Bộ mà còn tỏa rộng, vươn xa trong đời sống văn hóa - nghệ thuật đương đại của đất nước. Tuy nhiên, cùng với sự phát triển của xã hội, các loại hình giải trí mới ra đời, nhiều người đã không còn mặn mà với sân khấu chèo nữa. Sân khấu cổ truyền Việt Nam nói chung và nghệ thuật chèo nói riêng dần dần mất đi vị thế của mì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b/>
        <w:t>Các nghiên cứu về chèo nói chung và nghiên cứu về sân khấu chèo nói riêng còn tồn động rất nhiều vấn đề chưa được triển khai cụ thể. Chính vì vậy mà các kịch bản chèo đang dần biến mất, nghệ thuật sân khấu chèo đang dần bị lãng quên bởi sự phát triển nhanh chóng của xã hội. Chèo cần có sự thích nghi nhất định với thời cuộc để tránh bị rơi vào hoàn cảnh như một di sản phi vật thể chỉ để bảo tồn, tránh làm mất đi một trong những hình thức nghệ thuật kể chuyện bằng sân khấu tiêu biểu nhất của dân tộc.</w:t>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3. Rubic đánh giá bài nói </w:t>
      </w:r>
    </w:p>
    <w:tbl>
      <w:tblPr>
        <w:tblW w:w="10259" w:type="dxa"/>
        <w:jc w:val="left"/>
        <w:tblInd w:w="-113" w:type="dxa"/>
        <w:tblLayout w:type="fixed"/>
        <w:tblCellMar>
          <w:top w:w="0" w:type="dxa"/>
          <w:left w:w="108" w:type="dxa"/>
          <w:bottom w:w="0" w:type="dxa"/>
          <w:right w:w="108" w:type="dxa"/>
        </w:tblCellMar>
      </w:tblPr>
      <w:tblGrid>
        <w:gridCol w:w="817"/>
        <w:gridCol w:w="6875"/>
        <w:gridCol w:w="1276"/>
        <w:gridCol w:w="1291"/>
      </w:tblGrid>
      <w:tr>
        <w:trPr/>
        <w:tc>
          <w:tcPr>
            <w:tcW w:w="817"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eastAsia="Times New Roman" w:cs="Times New Roman"/>
                <w:i w:val="false"/>
                <w:i w:val="false"/>
                <w:sz w:val="26"/>
                <w:szCs w:val="26"/>
              </w:rPr>
            </w:pPr>
            <w:r>
              <w:rPr>
                <w:rFonts w:eastAsia="Times New Roman" w:cs="Times New Roman" w:ascii="Times New Roman" w:hAnsi="Times New Roman"/>
                <w:i w:val="false"/>
                <w:sz w:val="26"/>
                <w:szCs w:val="26"/>
              </w:rPr>
              <w:t>STT</w:t>
            </w:r>
          </w:p>
        </w:tc>
        <w:tc>
          <w:tcPr>
            <w:tcW w:w="6875"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đánh giá</w:t>
            </w:r>
          </w:p>
        </w:tc>
        <w:tc>
          <w:tcPr>
            <w:tcW w:w="2567"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w:t>
            </w:r>
          </w:p>
        </w:tc>
      </w:tr>
      <w:tr>
        <w:trPr/>
        <w:tc>
          <w:tcPr>
            <w:tcW w:w="817"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75"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w:t>
            </w:r>
          </w:p>
        </w:tc>
        <w:tc>
          <w:tcPr>
            <w:tcW w:w="1291"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a đạt</w:t>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1</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thuyết trình thú vị và có ý nghĩa, giúp người nghe có thêm hiểu biết mới</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2</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về quá trình nghiên cứu và kết quả nghiên cứu chính được thuyết trình rõ ràng, mạch lạc </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3</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thuyết trình có đủ ba phần: Mở đầu, Triển khai, Kết luận </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4</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nói có phong thái tự tin, diễn đạt lưu loát, truyền cảm </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5</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phương tiện hỗ trợ (Powerpoint, hình ảnh minh họa, bảng biểu,…) được sử dụng hiệu quả</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6</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nói tương tác tích cực với người nghe khi thuyết trình </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i w:val="false"/>
                <w:i w:val="false"/>
                <w:sz w:val="26"/>
                <w:szCs w:val="26"/>
              </w:rPr>
            </w:pPr>
            <w:r>
              <w:rPr>
                <w:rFonts w:eastAsia="Times New Roman" w:cs="Times New Roman" w:ascii="Times New Roman" w:hAnsi="Times New Roman"/>
                <w:b/>
                <w:i w:val="false"/>
                <w:sz w:val="26"/>
                <w:szCs w:val="26"/>
              </w:rPr>
              <w:t>7</w:t>
            </w:r>
          </w:p>
        </w:tc>
        <w:tc>
          <w:tcPr>
            <w:tcW w:w="687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nói có tinh thần cầu thị khi trao đổi, đối thoại với người nghe </w:t>
            </w:r>
          </w:p>
        </w:tc>
        <w:tc>
          <w:tcPr>
            <w:tcW w:w="1276"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9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TIẾT 7.  CỦNG CỔ MỞ RỘNG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ắc lại</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hững kến thức về chèo, tuồng dân gian và nêu được những kiến thức mong muốn được bổ sung về loại hình nghệ thuật dân gian này. </w:t>
      </w:r>
    </w:p>
    <w:p>
      <w:pPr>
        <w:pStyle w:val="Normal"/>
        <w:keepNext w:val="false"/>
        <w:keepLines w:val="false"/>
        <w:pageBreakBefore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thể hiện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được thái độ, tình cảm với các loại hình nghệ thuật sân khấu dân gian như chèo, tuồng, múa rối nước. </w:t>
      </w:r>
    </w:p>
    <w:p>
      <w:pPr>
        <w:pStyle w:val="Normal"/>
        <w:keepNext w:val="false"/>
        <w:keepLines w:val="false"/>
        <w:pageBreakBefore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lựa chọ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đề tài phù hợp và hoàn thành báo cáo kết quả nghiên cứu mới (ngoài báo cáo đã viết) </w:t>
      </w:r>
    </w:p>
    <w:p>
      <w:pPr>
        <w:pStyle w:val="Normal"/>
        <w:keepNext w:val="false"/>
        <w:keepLines w:val="false"/>
        <w:pageBreakBefore w:val="false"/>
        <w:widowControl/>
        <w:numPr>
          <w:ilvl w:val="0"/>
          <w:numId w:val="2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dành thời gia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xem và đọc thêm các vở tuồng, chèo và sân khấu dân gian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ề năng lực</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ọc sinh vận dụng </w:t>
      </w:r>
      <w:r>
        <w:rPr>
          <w:rFonts w:eastAsia="Times New Roman" w:cs="Times New Roman" w:ascii="Times New Roman" w:hAnsi="Times New Roman"/>
          <w:sz w:val="26"/>
          <w:szCs w:val="26"/>
        </w:rPr>
        <w:t xml:space="preserve">năng lực ngôn ngữ và cảm thụ văn học để ôn tập và luyện viết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Rút ra các bài học về văn hóa, bảo tồn và lưu giữ văn hóa truyền thống của dân tộc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245" w:type="dxa"/>
        <w:jc w:val="left"/>
        <w:tblInd w:w="-113" w:type="dxa"/>
        <w:tblLayout w:type="fixed"/>
        <w:tblCellMar>
          <w:top w:w="0" w:type="dxa"/>
          <w:left w:w="108" w:type="dxa"/>
          <w:bottom w:w="0" w:type="dxa"/>
          <w:right w:w="108" w:type="dxa"/>
        </w:tblCellMar>
      </w:tblPr>
      <w:tblGrid>
        <w:gridCol w:w="4248"/>
        <w:gridCol w:w="5997"/>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9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2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V đặt câu hỏi: Con hãy chia sẻ ít nhất 3 bài học con ghi nhớ hoặc cho rằng thú vị sau khi học hết chủ đề 5?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ặt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dẫn dắt vào bài học</w:t>
            </w:r>
          </w:p>
        </w:tc>
        <w:tc>
          <w:tcPr>
            <w:tcW w:w="5997" w:type="dxa"/>
            <w:tcBorders>
              <w:top w:val="single" w:sz="4" w:space="0" w:color="8EAADB"/>
              <w:left w:val="single" w:sz="4" w:space="0" w:color="8EAADB"/>
              <w:bottom w:val="single" w:sz="4" w:space="0" w:color="8EAADB"/>
              <w:right w:val="single" w:sz="4" w:space="0" w:color="8EAADB"/>
            </w:tcBorders>
          </w:tcPr>
          <w:p>
            <w:pPr>
              <w:pStyle w:val="Normal"/>
              <w:tabs>
                <w:tab w:val="clear" w:pos="720"/>
                <w:tab w:val="right" w:pos="493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inh hoạt sử dụng câu trả lời của HS để dẫn dắ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2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ắc lại</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những kến thức về chèo, tuồng dân gian và nêu được những kiến thức mong muốn được bổ sung về loại hình nghệ thuật dân gian này. </w:t>
            </w:r>
          </w:p>
          <w:p>
            <w:pPr>
              <w:pStyle w:val="Normal"/>
              <w:keepNext w:val="false"/>
              <w:keepLines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thể hiện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được thái độ, tình cảm với các loại hình nghệ thuật sân khấu dân gian như chèo, tuồng, múa rối nước. </w:t>
            </w:r>
          </w:p>
          <w:p>
            <w:pPr>
              <w:pStyle w:val="Normal"/>
              <w:keepNext w:val="false"/>
              <w:keepLines w:val="false"/>
              <w:widowControl/>
              <w:numPr>
                <w:ilvl w:val="0"/>
                <w:numId w:val="22"/>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lựa chọ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một đề tài phù hợp và hoàn thành báo cáo kết quả nghiên cứu mới (ngoài báo cáo đã viết) </w:t>
            </w:r>
          </w:p>
          <w:p>
            <w:pPr>
              <w:pStyle w:val="Normal"/>
              <w:keepNext w:val="false"/>
              <w:keepLines w:val="false"/>
              <w:widowControl/>
              <w:numPr>
                <w:ilvl w:val="0"/>
                <w:numId w:val="2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dành thời gian</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xem và đọc thêm các vở tuồng, chèo và sân khấu dân gia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ia nhóm thực hiện bài tập trong SGK để ôn tập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keepNext w:val="false"/>
              <w:keepLines w:val="false"/>
              <w:widowControl/>
              <w:numPr>
                <w:ilvl w:val="0"/>
                <w:numId w:val="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chia nhóm HS thảo luận để thực hiện bài tập ôn tập số 1 – 2 trong SGK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làm bà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w:t>
            </w:r>
          </w:p>
        </w:tc>
        <w:tc>
          <w:tcPr>
            <w:tcW w:w="59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 Nêu ngắn gọn những điều bạn đã biết về chèo, tuồng dân gian qua bài học này. Bạn muốn trang bị thêm những kiến thức gì để có thể khám phá thế giới độc đáo của sân khấu chèo, tu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Những hiểu biết về chè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là loại hình nghệ thuật sân khấu cổ truyền Việt Nam. Chèo là một loại hình kịch hát dân gian, phổ biến ở vùng đồng bằng Bắc Bộ, thường được diễn ở sân đình trong thời gian có các lễ h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èo mang tính quần chúng và được coi là loại hình sân khấu của hội hè với đặc điểm sử dụng ngôn ngữ đa thanh, đa nghĩa kết hợp với cách nói ví von giàu tính tự sự, trữ t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ệ thuật chèo mang tính tổng hợp, có sự kết hợp nhuần nhuyễn giữa nói, hát, múa với sự phối hợp của các đạo cụ, nhạc khí dân tộc độc đáo. Đặc trưng của chèo là vẫn những câu chuyện đó, tích cũ đó nhưng lối hát, lối diễn của từng nghệ sĩ lại làm nên sự phong phú khác biệt riê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Những hiểu biết về tu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ồng là cách gọi một loại hình nhạc kịch thịnh hành tại Việt Nam, phát triển mạnh dưới triều Nguyễn, ở vùng Nam Trung Bộ. Tuồng có hai bộ phận tương đối khác biệt nhau là tuồng cung đình và tuồng dân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ồng mang theo âm hưởng hùng tráng với những tấm gương nhân vật tận trung báo quốc, xả thân vì đại nghĩa, những bài học về lẽ ứng xử của con người giữa cái chung và cái riêng, giữa gia đình và Tổ quố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ệ thuật tuồng mang tính tổng hợp, phối hợp cả văn học, ca nhạc và vũ đạo. Tích tuồng dân gian giàu yếu tố hài, hướng tới châm biếm các thói hư tật xấu hay đả kích một số hạng người nhất định trong xã h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tự nêu những kiến thức muốn được trang bị thêm như: kiến thức về ngôn ngữ tuồng, ngôn ngữ trong múa rối nước hay cách sử dụng cao dao, tục ngữ trong các loại hình nghệ thuật sân khấu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 Sau khi học bài học này, bạn có thái độ, tình cảm như thế nào đối với các loại hình nghệ thuật sân khấu dân gian như chèo, tuồng, múa rối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ợi ý: Nên có thái độ trân trọng, gìn giữ những loại hình nghệ thuật mang ý nghĩa to lớn thể hiện giá trị truyền thống văn hóa của dân tộc; cảm thấy thêm tự hào và yêu quý đất nước Việt Nam hơn, yêu quý giá trị của những loại hình nghệ thuật này hơn,…</w:t>
            </w:r>
          </w:p>
        </w:tc>
      </w:tr>
      <w:tr>
        <w:trPr/>
        <w:tc>
          <w:tcPr>
            <w:tcW w:w="102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p>
          <w:p>
            <w:pPr>
              <w:pStyle w:val="Normal"/>
              <w:keepNext w:val="false"/>
              <w:keepLines w:val="false"/>
              <w:widowControl/>
              <w:numPr>
                <w:ilvl w:val="0"/>
                <w:numId w:val="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Học sinh viết </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bài nghiên cứu về nghệ thuật sân khấu (ngoài bài viết đã thực hi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S vận dụng kiến thức đã học đã hoàn thành bài viết theo rubic chấm bài viết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viết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tham khả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m khảo phụ lục 1. bài viết mẫu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r>
      <w:tr>
        <w:trPr/>
        <w:tc>
          <w:tcPr>
            <w:tcW w:w="102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 Học sinh dành thời gian</w:t>
            </w:r>
            <w:r>
              <w:rPr>
                <w:rFonts w:eastAsia="Times New Roman" w:cs="Times New Roman" w:ascii="Times New Roman" w:hAnsi="Times New Roman"/>
                <w:sz w:val="26"/>
                <w:szCs w:val="26"/>
              </w:rPr>
              <w:t xml:space="preserve"> xem và đọc thêm các vở tuồng, chèo và sân khấu dân gia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GV có thể cho HS xem các đoạn trích có trong phần video tham khảo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iệ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xem và tự rút ra những suy ngẫm</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kiến thức của chủ đề  </w:t>
            </w:r>
          </w:p>
        </w:tc>
        <w:tc>
          <w:tcPr>
            <w:tcW w:w="599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m khảo các video về chèo, tuồng trong tư liệu bổ trợ hoặc tham khảo các nguồn tài liệu sa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chèo, có thể tìm đọc: Trần Việt Ngữ, Về nghệ thuật chèo, NXB Sân khấu, Hà Nội, 2013; Bùi Đức Hạnh, 150 làn điệu chèo cổ, NXB Văn hóa dân tộc, Hà Nội, 2006; Hà Văn Cầu, Hề chèo, NXB trẻ, TP. Hồ Chí Minh, 200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tuồng, có thể tìm đọc: Mịch Quang, Tìm hiểu nghệ thuật tuồng, NXB Quân đội nhân dân, hà Nội, 2017; Hoàng Châu ký (Chủ biên), Tổng tập Văn học Việt Nam, tập 15A, NXB Khoa học xã hội, Hà Nội, 1994; Trung tâm Khoa học xã hội và Nhân văn quốc gia, Tổng tập văn học Việt Nam, tập 12, NXB Khoa học xã hội, Hà Nội, 2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1. Bài làm tham khảo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tài: Đặc điểm sân khấu tuồng.</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uồng là loại hình nghệ thuật sân khấu cổ truyền đặc sắc của Việt Nam được hình thành trên cơ sở ca vũ nhạc và các trò diễn xướng dân gian vốn có từ lâu đời và rất phong phú của dân tộc Việt Nam. Tuồng được khởi xướng thời nhà Tiền Lê và có sự giao thoa, tiếp thu cách biểu diễn và hóa trang của hí kịch bên Trung Hoa. Tuy nhiên, lối hát tuồng du nhập vào nước ta khi nào thì hiện tại vẫn chưa xác định thời gian cụ thể. Sân khấu tuồng là một phần không thể thiếu trong việc tạo nên những vở kịch tuồng đặc sắc.</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Khác với các loại hình sân khấu khác như chèo, cải lương. Tuồng mang theo âm hưởng hùng tráng với những tấm gương nhân vật tận trung báo quốc, xả thân vì đại nghĩa, những bài học về lẽ ứng xử của con người giữa cái chung và cái riêng, giữa gia đình và Tổ quốc, chất bi hùng là một đặc trưng thẩm mỹ của nghệ thuật Tuồng. Có thể nói Tuồng là sân khấu của những người anh hùng... Tuồng cũng được biểu diễn ở sân đình, trong các lễ hội Kỳ Yên ở các đình làng, đôi khi cũng có tư nhân mướn đoàn hát tuồng về biểu diễn tại nhà thì thường có thêm cái trống lèo hoặc thẻ tre để khi có tới cao trào hoặc diễn viên có những câu hát hay thì đánh tưởng thưởng hoặc ném thẻ để tính tiền thưởng khi vãn tuồng.</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rên sân khấu Tuồng, tất cả bắt đầu từ người diễn viên. Cùng với người diễn viên, cảnh tượng mới dần hiện lên; địa điểm thời gian mới được xác định. Với một câu hát, một điệu múa, người nghệ sỹ dựng lên một trời tưởng tượng; lúc là biển cả mênh mông, khi là núi rừng bát ngát; vừa là triều đình, thoắt đã là bãi chiến trờng. Các nghệ nhân biểu diễn phải hóa trang hoặc mang mặc nạ thể hiện đặc trưng nhân vật như: trung, gian, nịnh, hề, tướng,... và phải nói lối (hình thức ca - nói), cách đi đứng, ra bộ phải chuẩn xác cho từng thể loại nhân vật. Thông qua sự biểu hiện của người nghệ sỹ, khán giả không chỉ nhận biết được những thay đổi về không gian, thời gian mà còn thấy những xung đột giằng xé trong nội tâm nhân vậ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Lối diễn xuất của diễn viên tuồng thường nặng tính ước lệ và trình thức, tức là loại sân khấu ước lệ, cách biểu diễn khuếch đại hơn sự thật ngoài đời để khán giả dễ cảm nhận. Nghệ sĩ có động tác càng nhỏ càng nhanh và khi lên sân khấu càng cần tăng cường điệu thì khán giả mới kịp nhận thấy. Kiểu cách đi đứng của nghệ sĩ cũng để biểu lộ cái "tâm" của nhân vật thiện, ác. Mỗi loại nhân vật của tuồng lại có một lối diễn khác nhau, chính diện thường ngay thẳng, cương trực, đi đứng đàng hoàng, còn phản diện thì gian xảo, láo liên, uốn éo.</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Ngoài sự thể hiện của người nghệ sĩ trên sân khấu tuồng thì các điệu múa tuồng, lời ca, tiếng hát, nhạc đệm và các dụng cụ trên sân khấu cũng rất cần thiết. Ngôn ngữ ca ngâm thì phải dùng giọng thật to, thật cao và rõ. Điệu hát quan trọng nhất trong hát bội là "nói lối", tức là nói một lúc rồi hát, thường để mở đầu cho các khúc hát khác. Các tuyến nhân vật của tuồng chủ yếu là: kép, tướng, đào, đào võ, lão,... với mỗi loại nhân vật lại có cách hóa trang riêng. Màu sắc dùng để hóa trang trên mặt phổ biến là trắng, đỏ, xanh và màu đen. Mặt trắng (diện mạo đẹp đẽ, tính cách trầm tĩnh), mặt đỏ (người trí dũng, chững chạc), mặt rằn (diện mạo xấu xí, tính cách nóng nảy), mặt tròng xéo đen (tướng phản, hai bên thái dương có vết đỏ là người nóng nảy, nếu tròng xéo đen nền đỏ thắm hay xanh là người vũ dũng), mặt mốc (xu nịnh), mặt lưỡi cày (người đoản hậu, nhát ga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rong tuồng có nhiều yếu tố nghệ thuật tham gia, trong đó âm nhạc giữ một vai trò hết sức quan trọng. Ngoài việc đệm cho hát, cho múa, cho các hiệu quả sân khấu như phong ba bão tố, chiến trận sa trường, đăng đàn bái tướng, âm nhạc trong sân khấu tuồng còn thể hiện tình cảm nhân vật trong các lớp diễn không lời và còn làm cầu nối của thế giới nội tâm nhân vật tới khán giả. Dàn nhạc tuồng gồm có bộ gõ (trống, thanh la, mõ...), bộ hơi (kèn, sáo, chủ yếu là kèn), bộ dây (nhị, cò, hồ, đại, tiểu...) và bộ gảy (tam, tứ, nguyệ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Tuồng mang theo âm hưởng hùng tráng với những tấm gương tận trung báo quốc, xả thân vì đại nghĩa, những bài học về lẽ ứng xử của con người giữa cái chung và cái riêng, giữa gia đình và Tổ quốc, chất bi hùng là một đặc trưng thẩm mỹ của Tuồng. Những vấn đề nghiên cứu từ kịch bản tuồng đến sân khấu biểu diễn tuồng vẫn chưa được phổ biến và nghiên cứu sâu. Theo sự phát triển của con người và xã hội thì những loại hình nghệ thuật sân khấu dân gian đang đứng trước nhiều vấn đề cần phải giải quyết.</w:t>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Phụ lục 2. Rubic chấm bài viết </w:t>
      </w:r>
    </w:p>
    <w:tbl>
      <w:tblPr>
        <w:tblW w:w="10256" w:type="dxa"/>
        <w:jc w:val="left"/>
        <w:tblInd w:w="-113" w:type="dxa"/>
        <w:tblLayout w:type="fixed"/>
        <w:tblCellMar>
          <w:top w:w="0" w:type="dxa"/>
          <w:left w:w="108" w:type="dxa"/>
          <w:bottom w:w="0" w:type="dxa"/>
          <w:right w:w="108" w:type="dxa"/>
        </w:tblCellMar>
      </w:tblPr>
      <w:tblGrid>
        <w:gridCol w:w="1951"/>
        <w:gridCol w:w="2268"/>
        <w:gridCol w:w="2835"/>
        <w:gridCol w:w="3202"/>
      </w:tblGrid>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w:t>
            </w:r>
          </w:p>
        </w:tc>
        <w:tc>
          <w:tcPr>
            <w:tcW w:w="2268"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ẦN CỐ GẮ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 – 4 điểm)</w:t>
            </w:r>
          </w:p>
        </w:tc>
        <w:tc>
          <w:tcPr>
            <w:tcW w:w="2835"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LÀM TỐ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 7 điểm)</w:t>
            </w:r>
          </w:p>
        </w:tc>
        <w:tc>
          <w:tcPr>
            <w:tcW w:w="3202"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ẤT XUẤT SẮ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 10 điểm)</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ình thứ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3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còn sơ sài, trình bày cẩu th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i lỗi chính t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i kết cấu đoạn</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cẩn th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ông có lỗi chính tả </w:t>
            </w:r>
          </w:p>
        </w:tc>
        <w:tc>
          <w:tcPr>
            <w:tcW w:w="32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làm tương đối đẩy đủ, chỉn ch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ày cẩn thận Chuẩn kết câu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lỗi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sự sáng tạ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7 điểm)</w:t>
            </w:r>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 4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sơ sài mới dừng lại ở mức độ biết và nhận diện </w:t>
            </w:r>
          </w:p>
        </w:tc>
        <w:tc>
          <w:tcPr>
            <w:tcW w:w="28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 – 6 điể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w:t>
            </w:r>
          </w:p>
        </w:tc>
        <w:tc>
          <w:tcPr>
            <w:tcW w:w="320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đúng, đủ và trọng tâ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ó ít nhất 1 – 2 ý mở rộng nâng cao Có sự sáng tạo </w:t>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ểm </w:t>
            </w:r>
          </w:p>
        </w:tc>
        <w:tc>
          <w:tcPr>
            <w:tcW w:w="226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8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2"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951" w:type="dxa"/>
            <w:tcBorders>
              <w:top w:val="single" w:sz="4" w:space="0" w:color="8EAADB"/>
              <w:left w:val="single" w:sz="4" w:space="0" w:color="8EAADB"/>
              <w:bottom w:val="single" w:sz="4" w:space="0" w:color="8EAADB"/>
              <w:right w:val="single" w:sz="4" w:space="0" w:color="8EAADB"/>
            </w:tcBorders>
            <w:shd w:fill="F7CBAC" w:val="clea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w:t>
            </w:r>
          </w:p>
        </w:tc>
        <w:tc>
          <w:tcPr>
            <w:tcW w:w="8305" w:type="dxa"/>
            <w:gridSpan w:val="3"/>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IẾT 8.  THỰC HÀNH ĐỌC MỞ RỘNG</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 xml:space="preserve">HỒN THIÊNG ĐƯA ĐƯỜNG </w:t>
      </w:r>
    </w:p>
    <w:p>
      <w:pPr>
        <w:pStyle w:val="Normal"/>
        <w:spacing w:lineRule="auto" w:line="240"/>
        <w:jc w:val="center"/>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TRÍCH TUỒNG SƠN HẬU)</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 MỤC TIÊU</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Về kiến thức</w:t>
      </w:r>
    </w:p>
    <w:p>
      <w:pPr>
        <w:pStyle w:val="Normal"/>
        <w:keepNext w:val="false"/>
        <w:keepLines w:val="false"/>
        <w:pageBreakBefore w:val="false"/>
        <w:widowControl/>
        <w:numPr>
          <w:ilvl w:val="0"/>
          <w:numId w:val="26"/>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sự khác biệt về ngôn ngữ giữa đoạn trích tuồng Sơn Hậu (tuồng cung đình) với đoạn trích tuồng Nghêu, Sò, Ốc, Hến (tuồng dân gian) đã học trước đó. </w:t>
      </w:r>
    </w:p>
    <w:p>
      <w:pPr>
        <w:pStyle w:val="Normal"/>
        <w:keepNext w:val="false"/>
        <w:keepLines w:val="false"/>
        <w:pageBreakBefore w:val="false"/>
        <w:widowControl/>
        <w:numPr>
          <w:ilvl w:val="0"/>
          <w:numId w:val="2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xé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chất bi hùng của sự kiện và nghĩa vua tôi, tình huynh đệ được thể hiện trong đoạn trích – một trong những điều tạo nên sức hấp dẫn mê hoặc của tuồng đối với khán giả thời trước </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Về năng lực: Học sinh vận dụng </w:t>
      </w:r>
      <w:r>
        <w:rPr>
          <w:rFonts w:eastAsia="Times New Roman" w:cs="Times New Roman" w:ascii="Times New Roman" w:hAnsi="Times New Roman"/>
          <w:sz w:val="26"/>
          <w:szCs w:val="26"/>
        </w:rPr>
        <w:t>năng lực ngôn ngữ và năng lực cảm thụ để đọc hiểu văn bản</w:t>
      </w:r>
      <w:r>
        <w:rPr>
          <w:rFonts w:eastAsia="Times New Roman" w:cs="Times New Roman" w:ascii="Times New Roman" w:hAnsi="Times New Roman"/>
          <w:b/>
          <w:sz w:val="26"/>
          <w:szCs w:val="26"/>
        </w:rPr>
        <w:t xml:space="preserve">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 Về phẩm chất</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ọc sinh được khơi gợi</w:t>
      </w:r>
      <w:r>
        <w:rPr>
          <w:rFonts w:eastAsia="Times New Roman" w:cs="Times New Roman" w:ascii="Times New Roman" w:hAnsi="Times New Roman"/>
          <w:sz w:val="26"/>
          <w:szCs w:val="26"/>
        </w:rPr>
        <w:t xml:space="preserve"> tinh thần dũng cảm, trượng nghĩa, cảm nhận nét đặc sắc của nghệ thuật sân khấu truyền thống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II. THIẾT BỊ DẠY HỌC, HỌC LIỆ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1. Học liệu</w:t>
      </w:r>
      <w:r>
        <w:rPr>
          <w:rFonts w:eastAsia="Times New Roman" w:cs="Times New Roman" w:ascii="Times New Roman" w:hAnsi="Times New Roman"/>
          <w:sz w:val="26"/>
          <w:szCs w:val="26"/>
        </w:rPr>
        <w:t>: Sách giáo khoa, sách giáo viên, phiếu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Thiết bị</w:t>
      </w:r>
      <w:r>
        <w:rPr>
          <w:rFonts w:eastAsia="Times New Roman" w:cs="Times New Roman" w:ascii="Times New Roman" w:hAnsi="Times New Roman"/>
          <w:sz w:val="26"/>
          <w:szCs w:val="26"/>
        </w:rPr>
        <w:t xml:space="preserve">: Máy chiếu, bảng, dụng cụ khác nếu cần. </w:t>
      </w:r>
    </w:p>
    <w:p>
      <w:pPr>
        <w:pStyle w:val="Normal"/>
        <w:spacing w:lineRule="auto" w:line="240"/>
        <w:jc w:val="both"/>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 xml:space="preserve">III. TIẾN TRÌNH DẠY HỌC </w:t>
      </w:r>
    </w:p>
    <w:tbl>
      <w:tblPr>
        <w:tblW w:w="10234" w:type="dxa"/>
        <w:jc w:val="left"/>
        <w:tblInd w:w="-113" w:type="dxa"/>
        <w:tblLayout w:type="fixed"/>
        <w:tblCellMar>
          <w:top w:w="0" w:type="dxa"/>
          <w:left w:w="108" w:type="dxa"/>
          <w:bottom w:w="0" w:type="dxa"/>
          <w:right w:w="108" w:type="dxa"/>
        </w:tblCellMar>
      </w:tblPr>
      <w:tblGrid>
        <w:gridCol w:w="4248"/>
        <w:gridCol w:w="5986"/>
      </w:tblGrid>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TỔ CHỨC THỰC HIỆN</w:t>
            </w:r>
          </w:p>
        </w:tc>
        <w:tc>
          <w:tcPr>
            <w:tcW w:w="59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t>SẢN PHẨM</w:t>
            </w:r>
          </w:p>
        </w:tc>
      </w:tr>
      <w:tr>
        <w:trPr/>
        <w:tc>
          <w:tcPr>
            <w:tcW w:w="1023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1. HOẠT ĐỘNG 1: KHỞI ĐỘNG – TẠO TÂM THẾ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Tạo tâm thế thoải mái và gợi dẫn cho học sinh về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Nội dung thực hiện</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1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ực hiện bảng K – W – L về những điều đã biết, muốn biết và chưa biết về nghệ thuật tuồng sau khi đã học hết chủ đề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đặt câu hỏ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suy nghĩ và trả lờ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dẫn dắt vào bài học</w:t>
            </w:r>
          </w:p>
        </w:tc>
        <w:tc>
          <w:tcPr>
            <w:tcW w:w="5986" w:type="dxa"/>
            <w:tcBorders>
              <w:top w:val="single" w:sz="4" w:space="0" w:color="8EAADB"/>
              <w:left w:val="single" w:sz="4" w:space="0" w:color="8EAADB"/>
              <w:bottom w:val="single" w:sz="4" w:space="0" w:color="8EAADB"/>
              <w:right w:val="single" w:sz="4" w:space="0" w:color="8EAADB"/>
            </w:tcBorders>
          </w:tcPr>
          <w:p>
            <w:pPr>
              <w:pStyle w:val="Normal"/>
              <w:tabs>
                <w:tab w:val="clear" w:pos="720"/>
                <w:tab w:val="right" w:pos="493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ợi ý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inh hoạt dựa vào phần ghi chép và chia sẻ của HS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23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2. HOẠT ĐỘNG 2: HÌNH THÀNH KIẾN THỨC M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 Mục tiêu hoạt động</w:t>
            </w:r>
            <w:r>
              <w:rPr>
                <w:rFonts w:eastAsia="Times New Roman" w:cs="Times New Roman" w:ascii="Times New Roman" w:hAnsi="Times New Roman"/>
                <w:sz w:val="26"/>
                <w:szCs w:val="26"/>
              </w:rPr>
              <w:t xml:space="preserve">: </w:t>
            </w:r>
          </w:p>
          <w:p>
            <w:pPr>
              <w:pStyle w:val="Normal"/>
              <w:keepNext w:val="false"/>
              <w:keepLines w:val="false"/>
              <w:widowControl/>
              <w:numPr>
                <w:ilvl w:val="0"/>
                <w:numId w:val="26"/>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êu</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ược sự khác biệt về ngôn ngữ giữa đoạn trích tuồng Sơn Hậu (tuồng cung đình) với đoạn trích tuồng Nghêu, Sò, Ốc, Hến (tuồng dân gian) đã học trước đó. </w:t>
            </w:r>
          </w:p>
          <w:p>
            <w:pPr>
              <w:pStyle w:val="Normal"/>
              <w:keepNext w:val="false"/>
              <w:keepLines w:val="false"/>
              <w:widowControl/>
              <w:numPr>
                <w:ilvl w:val="0"/>
                <w:numId w:val="26"/>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nhận xét</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chất bi hùng của sự kiện và nghĩa vua tôi, tình huynh đệ được thể hiện trong đoạn trích – một trong những điều tạo nên sức hấp dẫn mê hoặc của tuồng đối với khán giả thời trướ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keepNext w:val="false"/>
              <w:keepLines w:val="false"/>
              <w:widowControl/>
              <w:numPr>
                <w:ilvl w:val="0"/>
                <w:numId w:val="3"/>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hoàn thành phiếu học tập tìm hiểu về tác giả, tác phẩm và khái quát chung </w:t>
            </w:r>
          </w:p>
          <w:p>
            <w:pPr>
              <w:pStyle w:val="Normal"/>
              <w:keepNext w:val="false"/>
              <w:keepLines w:val="false"/>
              <w:widowControl/>
              <w:numPr>
                <w:ilvl w:val="0"/>
                <w:numId w:val="3"/>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ọc sinh chia nhóm và thực hiện phiếu học tập để tìm hiểu đoạn trích tuồng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keepNext w:val="false"/>
              <w:keepLines w:val="false"/>
              <w:widowControl/>
              <w:numPr>
                <w:ilvl w:val="0"/>
                <w:numId w:val="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giao phiếu học tập </w:t>
            </w:r>
          </w:p>
          <w:p>
            <w:pPr>
              <w:pStyle w:val="Normal"/>
              <w:keepNext w:val="false"/>
              <w:keepLines w:val="false"/>
              <w:widowControl/>
              <w:numPr>
                <w:ilvl w:val="0"/>
                <w:numId w:val="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ảo luận nhóm đôi hoặc nhóm 4 để hoàn thành phiếu học tập tìm hiểu về tác giả - tác phẩ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làm bà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chốt những kiến thức </w:t>
            </w:r>
          </w:p>
        </w:tc>
        <w:tc>
          <w:tcPr>
            <w:tcW w:w="59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Tìm hiểu chu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an Hậu hay Sơn Hậu là tên một vở tuồng (hát bội) cổ khuyết danh của Việt Nam (có ý kiến cho là của Đào Duy Từ viết), hiện không còn bản gốc, ra đời vào khoảng nửa cuối thế kỉ 18, sau được Đào Tấn chỉnh lý. </w:t>
            </w:r>
          </w:p>
          <w:p>
            <w:pPr>
              <w:pStyle w:val="Normal"/>
              <w:tabs>
                <w:tab w:val="clear" w:pos="720"/>
                <w:tab w:val="left" w:pos="103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óm tắt</w:t>
            </w:r>
            <w:r>
              <w:rPr>
                <w:rFonts w:eastAsia="Times New Roman" w:cs="Times New Roman" w:ascii="Times New Roman" w:hAnsi="Times New Roman"/>
                <w:sz w:val="26"/>
                <w:szCs w:val="26"/>
              </w:rPr>
              <w:t>: Vua Tề già yếu, sắp qua đời, thái sư Tạ Thiên Lăng cùng anh em âm mưu chiếm ngôi, tống giam Phàn thứ hậu đang có mang. Họ giết lão quan Lý Khắc Thường, trong khi đó võ tướng Khương Linh Tá giả hàng thái sư nhưng tìm cách cứu thái hậu. Bà Nguyệt Hạo (Nguyệt Kiểu) là chị ba của các anh em họ Tạ, vốn cũng là một thứ hậu của vua Tề, đau đớn vì các em mình phản bội, đã cùng thái giám Tử Trình, Đổng Kim Lân và Khương Linh Tá lập mưu cứu thứ hậu và hoàng tử mới sinh thoát khỏi ngục tối. Chuyện bại lộ, Tạ Thiên Lăng cho quân đuổi theo, Khương Linh Tá ở lại cản đường để Đổng Kim Lân đưa thứ phi và hoàng tử mới sinh chạy trốn. Linh Tá chống không nổi quân Thiên Lăng và bị chém đứt đầu. Kim Lân bị lạc trong rừng, Linh Tá hiện lên thành ngọn đuốc đưa đường cho Kim Lân dẫn hoàng tử và thứ phi về được đến thành San Hậu. Đổng Kim Lân củng cố lực lượng và tiếp tục chiến đấu chống Tạ Thiên Lăng. Cánh thái sư cố thủ trong thành, Tạ Thiên Lăng bắt mẹ của Đổng Kim Lân làm con tin, nếu Kim Lân phá thành chúng sẽ giết mẹ ông. Nhờ sự giúp đỡ của Nguyệt Hạo (lúc này đang tu trong chùa), quân của Đổng Kim Lân đã đưa bà đổi lấy mẹ Kim Lân. Cuối cùng, quân Kim Lân chiến thắng. Tạ Ôn Đình, em trai Tạ Thiên Lăng bị hồn Khương Linh Tá hiện về chém chết, còn Thiên Lăng bị đuổi về quê. Hoàng tử lên ngôi vua.</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ố cục</w:t>
            </w:r>
            <w:r>
              <w:rPr>
                <w:rFonts w:eastAsia="Times New Roman" w:cs="Times New Roman" w:ascii="Times New Roman" w:hAnsi="Times New Roman"/>
                <w:sz w:val="26"/>
                <w:szCs w:val="26"/>
              </w:rPr>
              <w:t>: Tuồng hát này có 3 hồi, mỗi hồi hát độ 4 giờ; mỗi hồi không có tựa riêng, gọi chung là tuồng San Hậu.</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ồi thứ nhất nói về Phàn Viên Ngoại tống cung ái nữ.</w:t>
            </w:r>
          </w:p>
          <w:p>
            <w:pPr>
              <w:pStyle w:val="Normal"/>
              <w:tabs>
                <w:tab w:val="clear" w:pos="720"/>
                <w:tab w:val="left" w:pos="103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Hồi thứ nhì nói về Phàn Công chém sứ gi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ồi thứ ba nói về Tạ Nguyệt Kiểu đi tu.</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keepNext w:val="false"/>
              <w:keepLines w:val="false"/>
              <w:widowControl/>
              <w:numPr>
                <w:ilvl w:val="0"/>
                <w:numId w:val="8"/>
              </w:numPr>
              <w:pBdr/>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Giáo viên giao phiếu học tập </w:t>
            </w:r>
          </w:p>
          <w:p>
            <w:pPr>
              <w:pStyle w:val="Normal"/>
              <w:keepNext w:val="false"/>
              <w:keepLines w:val="false"/>
              <w:widowControl/>
              <w:numPr>
                <w:ilvl w:val="0"/>
                <w:numId w:val="8"/>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HS thảo luận nhóm đôi hoặc nhóm 4 để hoàn thành phiếu học tập tìm hiểu về đoạn trích tuồng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ành làm bài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chia sẻ bài làm và báo cáo phần bài làm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sz w:val="26"/>
                <w:szCs w:val="26"/>
              </w:rPr>
              <w:t>Giáo viên chốt những kiến thức</w:t>
            </w:r>
          </w:p>
        </w:tc>
        <w:tc>
          <w:tcPr>
            <w:tcW w:w="59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I. Đọc hiểu văn bả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 Bố cục và các sự việc chính trong văn bả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1 từ đầu đến (Hồn Linh Tá báo đèn hiệu): Kim Lân hộ tống thứ phi và hoàng tử về Sơn Hậu giữa đường gặp hồn Linh t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2 tiếp theo đến (Chân trời đã hây hây): Hồn Linh Tá hóa thành ngọn đuốc soi đường cho Kim Lân đến Sơn Hậu an to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Phần 3: Còn lại: Anh em từ tạ nhau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ác sự kiện chí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im Lân gặp lại hồn Linh T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ồn Linh Tá hóa thành ngọn đuốc và trò chuyện dẫn lối cho Kim L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ai anh em từ biệ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 Hoàn cảnh éo le của Kim Lân lúc bấy giờ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oàn cảnh hết sức éo le: Phá muôn vòng quân sĩ nhưng “</w:t>
            </w:r>
            <w:r>
              <w:rPr>
                <w:rFonts w:eastAsia="Times New Roman" w:cs="Times New Roman" w:ascii="Times New Roman" w:hAnsi="Times New Roman"/>
                <w:i/>
                <w:sz w:val="26"/>
                <w:szCs w:val="26"/>
              </w:rPr>
              <w:t>Kiếm Thứ phi kiếm chẳng thấy tin/thương tử hoàng còn nhỏ/Khát sữa lại đói cơm/ Cắn máu tay thấm giọt nhi long/Nhất thờ trợ miễn ư cơn khát</w:t>
            </w:r>
            <w:r>
              <w:rPr>
                <w:rFonts w:eastAsia="Times New Roman" w:cs="Times New Roman" w:ascii="Times New Roman" w:hAnsi="Times New Roman"/>
                <w:sz w:val="26"/>
                <w:szCs w:val="26"/>
              </w:rPr>
              <w:t xml:space="preserve">”. Vừa giết giặc vừa bảo toàn tính mạng cho hoàng tử và thứ phi, vừa chạy trốn quân địch đến vùng Sơn Hậ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ung quanh chỉ có núi non, trong rừng không có cả ánh sáng, ngẫm lại chuyện xưa chỉ hi vọng có ánh sáng soi đường chỉ lối “</w:t>
            </w:r>
            <w:r>
              <w:rPr>
                <w:rFonts w:eastAsia="Times New Roman" w:cs="Times New Roman" w:ascii="Times New Roman" w:hAnsi="Times New Roman"/>
                <w:i/>
                <w:sz w:val="26"/>
                <w:szCs w:val="26"/>
              </w:rPr>
              <w:t>Sau lưng không tiếng nhạc/Trước mắt thấy đầu non/ Lạc vào chốn sơn trung/Đã không dời nước bước/ Xưa Hán Minh giúp nước/ Mặt trời xuất tan canh</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Sự xuất hiện của hồn Linh Tá và tình nghĩa huynh đệ Linh Tá – Kim L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ồn Linh Tá xuất hiện vì lời thề ban xưa “</w:t>
            </w:r>
            <w:r>
              <w:rPr>
                <w:rFonts w:eastAsia="Times New Roman" w:cs="Times New Roman" w:ascii="Times New Roman" w:hAnsi="Times New Roman"/>
                <w:i/>
                <w:sz w:val="26"/>
                <w:szCs w:val="26"/>
              </w:rPr>
              <w:t>Xưa có lời đoạn thệ/Nay phải đến báo tin/Cậy anh phù Hoàng tử Thứ phi/Khá gắng sức nghiệp Tề đem lại</w:t>
            </w:r>
            <w:r>
              <w:rPr>
                <w:rFonts w:eastAsia="Times New Roman" w:cs="Times New Roman" w:ascii="Times New Roman" w:hAnsi="Times New Roman"/>
                <w:sz w:val="26"/>
                <w:szCs w:val="26"/>
              </w:rPr>
              <w:t>”. Kim Lân vô cùng ngạc nhiên “</w:t>
            </w:r>
            <w:r>
              <w:rPr>
                <w:rFonts w:eastAsia="Times New Roman" w:cs="Times New Roman" w:ascii="Times New Roman" w:hAnsi="Times New Roman"/>
                <w:i/>
                <w:sz w:val="26"/>
                <w:szCs w:val="26"/>
              </w:rPr>
              <w:t>Ta Linh Tá! Ta Linh Tá/Mệnh dĩ vong! Mệnh dĩ vong!/ Thủ cấp lưu tại thử/ Công hà nhật tấn công</w:t>
            </w:r>
            <w:r>
              <w:rPr>
                <w:rFonts w:eastAsia="Times New Roman" w:cs="Times New Roman" w:ascii="Times New Roman" w:hAnsi="Times New Roman"/>
                <w:sz w:val="26"/>
                <w:szCs w:val="26"/>
              </w:rPr>
              <w:t xml:space="preserve">” – lo cho việc mai táng của em mình không chu tấ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m Lân biểu đạt cảm xúc đau đớn, xót xa trước tình nghĩa huynh đệ lâu năm, đau đớn khi không thể cùng huynh đệ đồng cam cộng khổ, cứu nước cứu vua “</w:t>
            </w:r>
            <w:r>
              <w:rPr>
                <w:rFonts w:eastAsia="Times New Roman" w:cs="Times New Roman" w:ascii="Times New Roman" w:hAnsi="Times New Roman"/>
                <w:i/>
                <w:sz w:val="26"/>
                <w:szCs w:val="26"/>
              </w:rPr>
              <w:t>Thống thiết các can tràng đoạn đoạn/ Sầu đê mê ngọc lệ sái uông uông/Thùy trì nhất đán biệt Sâm Thương/ Thùy tri nhất đán biệt Sâm Thương</w:t>
            </w:r>
            <w:r>
              <w:rPr>
                <w:rFonts w:eastAsia="Times New Roman" w:cs="Times New Roman" w:ascii="Times New Roman" w:hAnsi="Times New Roman"/>
                <w:sz w:val="26"/>
                <w:szCs w:val="26"/>
              </w:rPr>
              <w:t xml:space="preserve">” đồng thời tiếc nuối cho phận anh hùng không ai phù trợ để lập nghĩa lớn cho quốc gia </w:t>
            </w:r>
            <w:r>
              <w:rPr>
                <w:rFonts w:eastAsia="Times New Roman" w:cs="Times New Roman" w:ascii="Times New Roman" w:hAnsi="Times New Roman"/>
                <w:i/>
                <w:sz w:val="26"/>
                <w:szCs w:val="26"/>
              </w:rPr>
              <w:t>“Tiếc bất anh hùng/Lầm tay phản tặc/Lất au phù bật/Vây cánh cho nhau?/Vì quốc gia đại nghĩa/ Hoài cơ nghiệp tận kì trung</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m Lân đau xót nhờ Linh Tá nguyện phò hoàng tử và còn mình gánh vác trách nhhiệm đánh tan kẻ địch “</w:t>
            </w:r>
            <w:r>
              <w:rPr>
                <w:rFonts w:eastAsia="Times New Roman" w:cs="Times New Roman" w:ascii="Times New Roman" w:hAnsi="Times New Roman"/>
                <w:i/>
                <w:sz w:val="26"/>
                <w:szCs w:val="26"/>
              </w:rPr>
              <w:t>Phò Hoàng tử đã đành có mỗ/ Ngăn tặc binh sở cậy nhà ngươi/ Hồn yêngd dà chín suối xa chơi/Biết thưở nào cùng nhau thấy mặ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inh Tá hóa ngọn đèn hồng soi đường chỉ lối và phù trợ cho Kim Lân cứu thứ phi và hoàng tử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inh Tá và Kim Lân từ biệt nhau, Kim Lân nói lời từ tạ “</w:t>
            </w:r>
            <w:r>
              <w:rPr>
                <w:rFonts w:eastAsia="Times New Roman" w:cs="Times New Roman" w:ascii="Times New Roman" w:hAnsi="Times New Roman"/>
                <w:i/>
                <w:sz w:val="26"/>
                <w:szCs w:val="26"/>
              </w:rPr>
              <w:t>Hồn thương hồn tiếc hây hây/ Âm dương một phút từ nay xa vời</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im Lân vừa đến thành Sơn Hậu ngọn đèn liên phụt tắ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ận xét tình nghĩa huynh đề của Linh Tá và Kim Lân:</w:t>
            </w:r>
            <w:r>
              <w:rPr>
                <w:rFonts w:eastAsia="Times New Roman" w:cs="Times New Roman" w:ascii="Times New Roman" w:hAnsi="Times New Roman"/>
                <w:sz w:val="26"/>
                <w:szCs w:val="26"/>
              </w:rPr>
              <w:t xml:space="preserve"> Yêu thương, gắn bó, nguyện hi sinh vì nhau, hỗ trợ lẫn nhau, trọng tình trọng nghĩa. Đặc biệt là luôn vì trách nhiệm với vua với nước, với nghĩa lớn của quốc gia đại sự.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Nhận xét chất bi hùng của sự việc:</w:t>
            </w:r>
            <w:r>
              <w:rPr>
                <w:rFonts w:eastAsia="Times New Roman" w:cs="Times New Roman" w:ascii="Times New Roman" w:hAnsi="Times New Roman"/>
                <w:sz w:val="26"/>
                <w:szCs w:val="26"/>
              </w:rPr>
              <w:t xml:space="preserve"> Giải vòng vây quân địch, hộ tống thứ phi và hoàng tử tới nơi an toàn </w:t>
            </w:r>
            <w:r>
              <w:rPr>
                <w:rFonts w:eastAsia="Wingdings" w:cs="Wingdings" w:ascii="Wingdings" w:hAnsi="Wingdings"/>
                <w:sz w:val="26"/>
                <w:szCs w:val="26"/>
              </w:rPr>
              <w:t>🡪</w:t>
            </w:r>
            <w:r>
              <w:rPr>
                <w:rFonts w:eastAsia="Times New Roman" w:cs="Times New Roman" w:ascii="Times New Roman" w:hAnsi="Times New Roman"/>
                <w:sz w:val="26"/>
                <w:szCs w:val="26"/>
              </w:rPr>
              <w:t xml:space="preserve"> Công việc đại sự, trọng đại của quốc gia dân tộ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 So sánh ngôn ngữ giữa tuồng cung đình (Sơn Hậu) và tuồng dân gian (Nghêu, Sò, Ốc, Hế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uồng cung đình: Nhấn mạnh vào các tình cảm cao đẹp, đạo nghĩa trung quân ái quốc, nhiều từ ngữ cổ điển, nhiều tích và ngôn ngữ trang trọng, diễn đạt có vần điệ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uồng dân gian: Nhấn mạnh vào thế sự, nhân tình thế thái, những sự việc diễn ra trong đời sống nhân dân, ngôn ngữ dân dã, đời thường, các từ ngữ dễ hiểu và ngắn gọn. </w:t>
            </w:r>
          </w:p>
        </w:tc>
      </w:tr>
      <w:tr>
        <w:trPr/>
        <w:tc>
          <w:tcPr>
            <w:tcW w:w="1023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3. HOẠT ĐỘNG 3: LUYỆN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w:t>
            </w:r>
          </w:p>
          <w:p>
            <w:pPr>
              <w:pStyle w:val="Normal"/>
              <w:keepNext w:val="false"/>
              <w:keepLines w:val="false"/>
              <w:widowControl/>
              <w:numPr>
                <w:ilvl w:val="0"/>
                <w:numId w:val="2"/>
              </w:numPr>
              <w:pBdr/>
              <w:spacing w:lineRule="auto" w:line="240" w:before="0" w:after="16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Học sinh diễn lại</w:t>
            </w: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rPr>
              <w:t xml:space="preserve"> đoạn trích thể hiện được tính chất hào hùng thiêng liêng của tuồng cung đì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HS chia nhóm và thực hiện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giao nhiệm vụ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thực hiện</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linh hoạt sử dụng phần nội dung phần chia sẻ của học sinh </w:t>
            </w:r>
          </w:p>
        </w:tc>
      </w:tr>
      <w:tr>
        <w:trPr/>
        <w:tc>
          <w:tcPr>
            <w:tcW w:w="10234"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4. HOẠT ĐỘNG 4: VẬN DỤNG, LIÊN H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a. Mục tiêu hoạt động: Học sinh cảm nhận và liên hệ được </w:t>
            </w:r>
            <w:r>
              <w:rPr>
                <w:rFonts w:eastAsia="Times New Roman" w:cs="Times New Roman" w:ascii="Times New Roman" w:hAnsi="Times New Roman"/>
                <w:sz w:val="26"/>
                <w:szCs w:val="26"/>
              </w:rPr>
              <w:t xml:space="preserve">tinh thần dũng cảm, trượng nghĩa, cảm nhận vẻ đẹp của tình nghĩa huynh đệ, anh em được thể hiện trong đoạn trích tuồng.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Nội dung thực hiện: </w:t>
            </w:r>
            <w:r>
              <w:rPr>
                <w:rFonts w:eastAsia="Times New Roman" w:cs="Times New Roman" w:ascii="Times New Roman" w:hAnsi="Times New Roman"/>
                <w:sz w:val="26"/>
                <w:szCs w:val="26"/>
              </w:rPr>
              <w:t xml:space="preserve">HS chia sẻ cảm nhận   </w:t>
            </w:r>
          </w:p>
        </w:tc>
      </w:tr>
      <w:tr>
        <w:trPr/>
        <w:tc>
          <w:tcPr>
            <w:tcW w:w="424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1. Giao nhiệm vụ học tậ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ảo luận và thực hiệ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hực hiện thảo luận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Bước 3. Báo cáo, thảo luậ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trình bày phần bài làm của mình </w:t>
            </w:r>
          </w:p>
          <w:p>
            <w:pPr>
              <w:pStyle w:val="Normal"/>
              <w:spacing w:lineRule="auto" w:line="240"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chốt lại các chia sẻ, lựa chọn các chia sẻ tốt để cả lớp tham khảo </w:t>
            </w:r>
          </w:p>
        </w:tc>
        <w:tc>
          <w:tcPr>
            <w:tcW w:w="59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S trình bày suy ngẫm và quan điểm của bản thâ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ợi 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n luận về tình nghĩa huynh đệ xưa và na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ai trò và tầm quan trọng của việc giữ lời hứa, trọng chữ tín  </w:t>
            </w:r>
          </w:p>
        </w:tc>
      </w:tr>
    </w:tbl>
    <w:p>
      <w:pPr>
        <w:pStyle w:val="Normal"/>
        <w:spacing w:lineRule="auto" w:line="240" w:before="0" w:after="160"/>
        <w:ind w:firstLine="7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sectPr>
      <w:headerReference w:type="default" r:id="rId2"/>
      <w:footerReference w:type="default" r:id="rId3"/>
      <w:type w:val="nextPage"/>
      <w:pgSz w:orient="landscape" w:w="12240" w:h="15840"/>
      <w:pgMar w:left="1077" w:right="96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Noto Sans Symbols">
    <w:altName w:val="Segoe Print"/>
    <w:charset w:val="00"/>
    <w:family w:val="auto"/>
    <w:pitch w:val="default"/>
  </w:font>
  <w:font w:name="Courier New">
    <w:charset w:val="00"/>
    <w:family w:val="modern"/>
    <w:pitch w:val="default"/>
  </w:font>
  <w:font w:name="MyriadPro-Regular">
    <w:altName w:val="Segoe Print"/>
    <w:charset w:val="00"/>
    <w:family w:val="auto"/>
    <w:pitch w:val="default"/>
  </w:font>
  <w:font w:name="ArialMT">
    <w:altName w:val="Times New Roman"/>
    <w:charset w:val="00"/>
    <w:family w:val="swiss"/>
    <w:pitch w:val="default"/>
  </w:font>
  <w:font w:name="Times New Roman">
    <w:charset w:val="00"/>
    <w:family w:val="roman"/>
    <w:pitch w:val="default"/>
  </w:font>
  <w:font w:name="Georgia">
    <w:charset w:val="00"/>
    <w:family w:val="auto"/>
    <w:pitch w:val="default"/>
  </w:font>
  <w:font w:name="Arial">
    <w:charset w:val="00"/>
    <w:family w:val="swiss"/>
    <w:pitch w:val="default"/>
  </w:font>
  <w:font w:name="Wingdings">
    <w:charset w:val="00"/>
    <w:family w:val="auto"/>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6"/>
        <w:sz w:val="26"/>
        <w:szCs w:val="26"/>
        <w:u w:val="none"/>
        <w:shd w:fill="auto" w:val="clear"/>
        <w:vertAlign w:val="baseline"/>
        <w:lang w:val="en-US"/>
      </w:rPr>
    </w:pPr>
    <w:r>
      <w:rPr>
        <w:rFonts w:eastAsia="Times New Roman" w:cs="Times New Roman" w:ascii="Times New Roman" w:hAnsi="Times New Roman"/>
        <w:b w:val="false"/>
        <w:i w:val="false"/>
        <w:caps w:val="false"/>
        <w:smallCaps w:val="false"/>
        <w:strike w:val="false"/>
        <w:dstrike w:val="false"/>
        <w:color w:val="000000"/>
        <w:position w:val="0"/>
        <w:sz w:val="26"/>
        <w:sz w:val="26"/>
        <w:szCs w:val="26"/>
        <w:u w:val="none"/>
        <w:shd w:fill="auto" w:val="clear"/>
        <w:vertAlign w:val="baseline"/>
        <w:lang w:val="en-US"/>
      </w:rPr>
      <w:t>Nguyễn Kim Toại</w:t>
      <w:tab/>
      <w:tab/>
      <w:t>Năm học: 2023 -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lang w:val="en-US"/>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lang w:val="en-US"/>
      </w:rPr>
      <w:t>Tr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2"/>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440" w:hanging="144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800" w:hanging="1800"/>
      </w:pPr>
    </w:lvl>
    <w:lvl w:ilvl="8">
      <w:start w:val="1"/>
      <w:numFmt w:val="decimal"/>
      <w:lvlText w:val="❖.%2.%3.%4.%5.%6.%7.%8.%9"/>
      <w:lvlJc w:val="left"/>
      <w:pPr>
        <w:tabs>
          <w:tab w:val="num" w:pos="0"/>
        </w:tabs>
        <w:ind w:left="1800" w:hanging="1800"/>
      </w:p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1z0">
    <w:name w:val="WW8Num11z0"/>
    <w:qFormat/>
    <w:rPr>
      <w:rFonts w:ascii="Noto Sans Symbols;Segoe Print" w:hAnsi="Noto Sans Symbols;Segoe Print" w:eastAsia="Noto Sans Symbols;Segoe Print" w:cs="Noto Sans Symbols;Segoe Print"/>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Segoe Print" w:hAnsi="Noto Sans Symbols;Segoe Print" w:eastAsia="Noto Sans Symbols;Segoe Print" w:cs="Noto Sans Symbols;Segoe Print"/>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Segoe Print" w:hAnsi="Noto Sans Symbols;Segoe Print" w:eastAsia="Noto Sans Symbols;Segoe Print" w:cs="Noto Sans Symbols;Segoe Print"/>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Segoe Print" w:hAnsi="Noto Sans Symbols;Segoe Print" w:eastAsia="Noto Sans Symbols;Segoe Print" w:cs="Noto Sans Symbols;Segoe Print"/>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Segoe Print" w:hAnsi="Noto Sans Symbols;Segoe Print" w:eastAsia="Noto Sans Symbols;Segoe Print" w:cs="Noto Sans Symbols;Segoe Print"/>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Segoe Print" w:hAnsi="Noto Sans Symbols;Segoe Print" w:eastAsia="Noto Sans Symbols;Segoe Print" w:cs="Noto Sans Symbols;Segoe Print"/>
    </w:rPr>
  </w:style>
  <w:style w:type="character" w:styleId="WW8Num17z1">
    <w:name w:val="WW8Num17z1"/>
    <w:qFormat/>
    <w:rPr>
      <w:rFonts w:ascii="Courier New" w:hAnsi="Courier New" w:eastAsia="Courier New" w:cs="Courier New"/>
    </w:rPr>
  </w:style>
  <w:style w:type="character" w:styleId="WW8Num18z0">
    <w:name w:val="WW8Num18z0"/>
    <w:qFormat/>
    <w:rPr>
      <w:rFonts w:ascii="Courier New" w:hAnsi="Courier New" w:eastAsia="Courier New" w:cs="Courier New"/>
    </w:rPr>
  </w:style>
  <w:style w:type="character" w:styleId="WW8Num18z2">
    <w:name w:val="WW8Num18z2"/>
    <w:qFormat/>
    <w:rPr>
      <w:rFonts w:ascii="Noto Sans Symbols;Segoe Print" w:hAnsi="Noto Sans Symbols;Segoe Print" w:eastAsia="Noto Sans Symbols;Segoe Print" w:cs="Noto Sans Symbols;Segoe Print"/>
    </w:rPr>
  </w:style>
  <w:style w:type="character" w:styleId="WW8Num19z0">
    <w:name w:val="WW8Num19z0"/>
    <w:qFormat/>
    <w:rPr>
      <w:rFonts w:ascii="Noto Sans Symbols;Segoe Print" w:hAnsi="Noto Sans Symbols;Segoe Print" w:eastAsia="Noto Sans Symbols;Segoe Print" w:cs="Noto Sans Symbols;Segoe Print"/>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Segoe Print" w:hAnsi="Noto Sans Symbols;Segoe Print" w:eastAsia="Noto Sans Symbols;Segoe Print" w:cs="Noto Sans Symbols;Segoe Print"/>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Segoe Print" w:hAnsi="Noto Sans Symbols;Segoe Print" w:eastAsia="Noto Sans Symbols;Segoe Print" w:cs="Noto Sans Symbols;Segoe Print"/>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Segoe Print" w:hAnsi="Noto Sans Symbols;Segoe Print" w:eastAsia="Noto Sans Symbols;Segoe Print" w:cs="Noto Sans Symbols;Segoe Print"/>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Segoe Print" w:hAnsi="Noto Sans Symbols;Segoe Print" w:eastAsia="Noto Sans Symbols;Segoe Print" w:cs="Noto Sans Symbols;Segoe Print"/>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Segoe Print" w:hAnsi="Noto Sans Symbols;Segoe Print" w:eastAsia="Noto Sans Symbols;Segoe Print" w:cs="Noto Sans Symbols;Segoe Print"/>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Segoe Print" w:hAnsi="Noto Sans Symbols;Segoe Print" w:eastAsia="Noto Sans Symbols;Segoe Print" w:cs="Noto Sans Symbols;Segoe Print"/>
    </w:rPr>
  </w:style>
  <w:style w:type="character" w:styleId="WW8Num25z1">
    <w:name w:val="WW8Num25z1"/>
    <w:qFormat/>
    <w:rPr>
      <w:rFonts w:ascii="Courier New" w:hAnsi="Courier New" w:eastAsia="Courier New" w:cs="Courier New"/>
    </w:rPr>
  </w:style>
  <w:style w:type="character" w:styleId="WW8Num27z0">
    <w:name w:val="WW8Num27z0"/>
    <w:qFormat/>
    <w:rPr>
      <w:rFonts w:ascii="Noto Sans Symbols;Segoe Print" w:hAnsi="Noto Sans Symbols;Segoe Print" w:eastAsia="Noto Sans Symbols;Segoe Print" w:cs="Noto Sans Symbols;Segoe Print"/>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Segoe Print" w:hAnsi="Noto Sans Symbols;Segoe Print" w:eastAsia="Noto Sans Symbols;Segoe Print" w:cs="Noto Sans Symbols;Segoe Print"/>
      <w:sz w:val="28"/>
      <w:szCs w:val="28"/>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Segoe Print" w:hAnsi="Noto Sans Symbols;Segoe Print" w:eastAsia="Noto Sans Symbols;Segoe Print" w:cs="Noto Sans Symbols;Segoe Print"/>
    </w:rPr>
  </w:style>
  <w:style w:type="character" w:styleId="WW8Num29z0">
    <w:name w:val="WW8Num29z0"/>
    <w:qFormat/>
    <w:rPr>
      <w:rFonts w:ascii="Noto Sans Symbols;Segoe Print" w:hAnsi="Noto Sans Symbols;Segoe Print" w:eastAsia="Noto Sans Symbols;Segoe Print" w:cs="Noto Sans Symbols;Segoe Print"/>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Segoe Print" w:hAnsi="Noto Sans Symbols;Segoe Print" w:eastAsia="Noto Sans Symbols;Segoe Print" w:cs="Noto Sans Symbols;Segoe Print"/>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Segoe Print" w:hAnsi="Noto Sans Symbols;Segoe Print" w:eastAsia="Noto Sans Symbols;Segoe Print" w:cs="Noto Sans Symbols;Segoe Print"/>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Segoe Print" w:hAnsi="Noto Sans Symbols;Segoe Print" w:eastAsia="Noto Sans Symbols;Segoe Print" w:cs="Noto Sans Symbols;Segoe Print"/>
    </w:rPr>
  </w:style>
  <w:style w:type="character" w:styleId="WW8Num32z1">
    <w:name w:val="WW8Num32z1"/>
    <w:qFormat/>
    <w:rPr>
      <w:rFonts w:ascii="Courier New" w:hAnsi="Courier New" w:eastAsia="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character" w:styleId="Fontstyle01">
    <w:name w:val="fontstyle01"/>
    <w:basedOn w:val="DefaultParagraphFont"/>
    <w:qFormat/>
    <w:rPr>
      <w:rFonts w:ascii="MyriadPro-Regular;Segoe Print" w:hAnsi="MyriadPro-Regular;Segoe Print" w:cs="MyriadPro-Regular;Segoe Print"/>
      <w:b w:val="false"/>
      <w:bCs w:val="false"/>
      <w:i w:val="false"/>
      <w:iCs w:val="false"/>
      <w:color w:val="242021"/>
      <w:sz w:val="24"/>
      <w:szCs w:val="24"/>
    </w:rPr>
  </w:style>
  <w:style w:type="character" w:styleId="Fontstyle21">
    <w:name w:val="fontstyle21"/>
    <w:basedOn w:val="DefaultParagraphFont"/>
    <w:qFormat/>
    <w:rPr>
      <w:rFonts w:ascii="ArialMT;Times New Roman" w:hAnsi="ArialMT;Times New Roman" w:cs="ArialMT;Times New Roman"/>
      <w:b w:val="false"/>
      <w:bCs w:val="false"/>
      <w:i w:val="false"/>
      <w:iCs w:val="false"/>
      <w:color w:val="FFFFFF"/>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5:40:00Z</dcterms:created>
  <dc:creator>BỘ TÀI LIỆU ĐƯỢC BIÊN SOẠN BỞI TRẢI NGHIỆM VĂN HỌC</dc:creator>
  <dc:description/>
  <dc:language>en-US</dc:language>
  <cp:lastModifiedBy>ichig</cp:lastModifiedBy>
  <dcterms:modified xsi:type="dcterms:W3CDTF">2023-11-29T0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48D638A83409C8A5651436BC2CB25_13</vt:lpwstr>
  </property>
  <property fmtid="{D5CDD505-2E9C-101B-9397-08002B2CF9AE}" pid="3" name="KSOProductBuildVer">
    <vt:lpwstr>1033-12.2.0.13306</vt:lpwstr>
  </property>
</Properties>
</file>