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36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BÀI 3 –  NGHỆ THUẬT THUYẾT PHỤC TRONG VĂN NGHỊ LUẬN</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A. TỔNG QUAN </w:t>
      </w:r>
    </w:p>
    <w:tbl>
      <w:tblPr>
        <w:tblW w:w="9651" w:type="dxa"/>
        <w:jc w:val="left"/>
        <w:tblInd w:w="-113" w:type="dxa"/>
        <w:tblLayout w:type="fixed"/>
        <w:tblCellMar>
          <w:top w:w="0" w:type="dxa"/>
          <w:left w:w="108" w:type="dxa"/>
          <w:bottom w:w="0" w:type="dxa"/>
          <w:right w:w="108" w:type="dxa"/>
        </w:tblCellMar>
      </w:tblPr>
      <w:tblGrid>
        <w:gridCol w:w="3114"/>
        <w:gridCol w:w="6537"/>
      </w:tblGrid>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MỤC TIÊU BÀI HỌC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nhận biết</w:t>
            </w:r>
            <w:r>
              <w:rPr>
                <w:rFonts w:eastAsia="Times New Roman" w:cs="Times New Roman" w:ascii="Times New Roman" w:hAnsi="Times New Roman"/>
                <w:color w:val="000000"/>
                <w:sz w:val="26"/>
                <w:szCs w:val="26"/>
              </w:rPr>
              <w:t xml:space="preserve"> được nội dung của luận đề, luận điểm, lí lẽ và bằng chứng tiêu biểu trong văn bản nghị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phân tích</w:t>
            </w:r>
            <w:r>
              <w:rPr>
                <w:rFonts w:eastAsia="Times New Roman" w:cs="Times New Roman" w:ascii="Times New Roman" w:hAnsi="Times New Roman"/>
                <w:color w:val="000000"/>
                <w:sz w:val="26"/>
                <w:szCs w:val="26"/>
              </w:rPr>
              <w:t xml:space="preserve"> được nội dung của luận đề, luận điểm, lí lẽ và bằng chứng tiêu biểu trong văn bản nghị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phân tích</w:t>
            </w:r>
            <w:r>
              <w:rPr>
                <w:rFonts w:eastAsia="Times New Roman" w:cs="Times New Roman" w:ascii="Times New Roman" w:hAnsi="Times New Roman"/>
                <w:color w:val="000000"/>
                <w:sz w:val="26"/>
                <w:szCs w:val="26"/>
              </w:rPr>
              <w:t xml:space="preserve"> được mối quan hệ giữa các luận điểm, lí lẽ, bằng chứng và vai trò của chúng trong việc thể hiện nội dung của văn bản nghị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Học sinh xác định </w:t>
            </w:r>
            <w:r>
              <w:rPr>
                <w:rFonts w:eastAsia="Times New Roman" w:cs="Times New Roman" w:ascii="Times New Roman" w:hAnsi="Times New Roman"/>
                <w:color w:val="000000"/>
                <w:sz w:val="26"/>
                <w:szCs w:val="26"/>
              </w:rPr>
              <w:t>được ý nghĩa của văn bản nghị luận, dựa vào các luận điểm, lí lẽ và bằng chứng để nhận biết được mục đích, quan điểm của người viế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biết</w:t>
            </w:r>
            <w:r>
              <w:rPr>
                <w:rFonts w:eastAsia="Times New Roman" w:cs="Times New Roman" w:ascii="Times New Roman" w:hAnsi="Times New Roman"/>
                <w:color w:val="000000"/>
                <w:sz w:val="26"/>
                <w:szCs w:val="26"/>
              </w:rPr>
              <w:t xml:space="preserve"> nhận ra và khắc phục những lỗi về mạch lạc, liên kết trong văn bả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1"/>
                <w:numId w:val="12"/>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Về năng lực chung</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Học sinh phát triển</w:t>
            </w:r>
            <w:r>
              <w:rPr>
                <w:rFonts w:eastAsia="Times New Roman" w:cs="Times New Roman" w:ascii="Times New Roman" w:hAnsi="Times New Roman"/>
                <w:color w:val="000000"/>
                <w:sz w:val="26"/>
                <w:szCs w:val="26"/>
              </w:rPr>
              <w:t>: Tư duy phản biện, năng lực hợp tác, giải quyết vấn đ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1"/>
                <w:numId w:val="8"/>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Về năng lực đặc thù </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viết</w:t>
            </w:r>
            <w:r>
              <w:rPr>
                <w:rFonts w:eastAsia="Times New Roman" w:cs="Times New Roman" w:ascii="Times New Roman" w:hAnsi="Times New Roman"/>
                <w:color w:val="000000"/>
                <w:sz w:val="26"/>
                <w:szCs w:val="26"/>
              </w:rPr>
              <w:t xml:space="preserve"> được một bài luận thuyết phục người khác từ bỏ một thói quen hay quan niệ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Học sinh biết </w:t>
            </w:r>
            <w:r>
              <w:rPr>
                <w:rFonts w:eastAsia="Times New Roman" w:cs="Times New Roman" w:ascii="Times New Roman" w:hAnsi="Times New Roman"/>
                <w:color w:val="000000"/>
                <w:sz w:val="26"/>
                <w:szCs w:val="26"/>
              </w:rPr>
              <w:t>thảo luận về một vấn đề có những ý kiến khác nha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Về phẩm chất </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có thái độ </w:t>
            </w:r>
            <w:r>
              <w:rPr>
                <w:rFonts w:eastAsia="Times New Roman" w:cs="Times New Roman" w:ascii="Times New Roman" w:hAnsi="Times New Roman"/>
                <w:color w:val="000000"/>
                <w:sz w:val="26"/>
                <w:szCs w:val="26"/>
              </w:rPr>
              <w:t xml:space="preserve">quý trọng hiền tài, biết đồng cảm với người khác và sống có trách nhiệm. </w:t>
            </w:r>
          </w:p>
        </w:tc>
      </w:tr>
      <w:tr>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ỘI DUNG BÀI HỌC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Đọc </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2"/>
              </w:numPr>
              <w:pBd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Tri thức ngữ văn </w:t>
            </w:r>
          </w:p>
          <w:p>
            <w:pPr>
              <w:pStyle w:val="Normal"/>
              <w:keepNext w:val="false"/>
              <w:keepLines w:val="false"/>
              <w:widowControl/>
              <w:numPr>
                <w:ilvl w:val="0"/>
                <w:numId w:val="22"/>
              </w:numPr>
              <w:pBd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iền tài là nguyên khí của quốc gia</w:t>
            </w:r>
          </w:p>
          <w:p>
            <w:pPr>
              <w:pStyle w:val="Normal"/>
              <w:keepNext w:val="false"/>
              <w:keepLines w:val="false"/>
              <w:widowControl/>
              <w:numPr>
                <w:ilvl w:val="0"/>
                <w:numId w:val="22"/>
              </w:numPr>
              <w:pBd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Yêu và đồng cảm</w:t>
            </w:r>
          </w:p>
          <w:p>
            <w:pPr>
              <w:pStyle w:val="Normal"/>
              <w:keepNext w:val="false"/>
              <w:keepLines w:val="false"/>
              <w:widowControl/>
              <w:numPr>
                <w:ilvl w:val="0"/>
                <w:numId w:val="22"/>
              </w:numPr>
              <w:pBd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Chữ bầu lên nhà thơ</w:t>
            </w:r>
          </w:p>
          <w:p>
            <w:pPr>
              <w:pStyle w:val="Normal"/>
              <w:keepNext w:val="false"/>
              <w:keepLines w:val="false"/>
              <w:widowControl/>
              <w:numPr>
                <w:ilvl w:val="0"/>
                <w:numId w:val="22"/>
              </w:numPr>
              <w:pBdr/>
              <w:spacing w:lineRule="auto" w:line="36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Thế giới mạng &amp; tô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ực hành Tiếng Việt</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pBdr/>
              <w:spacing w:lineRule="auto" w:line="36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Lỗi liên kết và mạch lạc trong đoạn văn, văn bản. Dấu hiệu nhận biết và cách chỉnh sử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Viết </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pBdr/>
              <w:spacing w:lineRule="auto" w:line="36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Viết một bài văn thuyết phục người khác từ bỏ một thói quen hay một quan niệm.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ói và nghe </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pBdr/>
              <w:spacing w:lineRule="auto" w:line="36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Thảo luận về một vấn đề đời sống có ý kiến khác nha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ủng cố mở rộng </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16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w:t>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TIẾN TRÌNH BÀI DẠY</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TIẾT 1.  TRI THỨC NGỮ VĂ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nhận biết</w:t>
      </w:r>
      <w:r>
        <w:rPr>
          <w:rFonts w:eastAsia="Times New Roman" w:cs="Times New Roman" w:ascii="Times New Roman" w:hAnsi="Times New Roman"/>
          <w:color w:val="000000"/>
          <w:sz w:val="26"/>
          <w:szCs w:val="26"/>
        </w:rPr>
        <w:t xml:space="preserve"> được nội dung của luận đề, luận điểm, lí lẽ và bằng chứng tiêu biểu trong văn bản nghị luận.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phân tích</w:t>
      </w:r>
      <w:r>
        <w:rPr>
          <w:rFonts w:eastAsia="Times New Roman" w:cs="Times New Roman" w:ascii="Times New Roman" w:hAnsi="Times New Roman"/>
          <w:color w:val="000000"/>
          <w:sz w:val="26"/>
          <w:szCs w:val="26"/>
        </w:rPr>
        <w:t xml:space="preserve"> được nội dung của luận đề, luận điểm, lí lẽ và bằng chứng tiêu biểu trong văn bản nghị luận.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phân tích</w:t>
      </w:r>
      <w:r>
        <w:rPr>
          <w:rFonts w:eastAsia="Times New Roman" w:cs="Times New Roman" w:ascii="Times New Roman" w:hAnsi="Times New Roman"/>
          <w:color w:val="000000"/>
          <w:sz w:val="26"/>
          <w:szCs w:val="26"/>
        </w:rPr>
        <w:t xml:space="preserve"> được mối quan hệ giữa các luận điểm, lí lẽ, bằng chứng và vai trò của chúng trong việc thể hiện nội dung của văn bản nghị luận.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Học sinh xác định </w:t>
      </w:r>
      <w:r>
        <w:rPr>
          <w:rFonts w:eastAsia="Times New Roman" w:cs="Times New Roman" w:ascii="Times New Roman" w:hAnsi="Times New Roman"/>
          <w:color w:val="000000"/>
          <w:sz w:val="26"/>
          <w:szCs w:val="26"/>
        </w:rPr>
        <w:t>được ý nghĩa của văn bản nghị luận, dựa vào các luận điểm, lí lẽ và bằng chứng để nhận biết được mục đích, quan điểm của người viết.</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ọc sinh biết nhận 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và khắc phục</w:t>
      </w:r>
      <w:r>
        <w:rPr>
          <w:rFonts w:eastAsia="Times New Roman" w:cs="Times New Roman" w:ascii="Times New Roman" w:hAnsi="Times New Roman"/>
          <w:color w:val="000000"/>
          <w:sz w:val="26"/>
          <w:szCs w:val="26"/>
        </w:rPr>
        <w:t xml:space="preserve"> những lỗi về mạch lạc, liên kết trong văn bản.</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Về năng lực</w:t>
      </w:r>
    </w:p>
    <w:p>
      <w:pPr>
        <w:pStyle w:val="Normal"/>
        <w:numPr>
          <w:ilvl w:val="0"/>
          <w:numId w:val="5"/>
        </w:numPr>
        <w:spacing w:lineRule="auto" w:line="36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phát triển: Tư duy phản biện, năng lực hợp tác, giải quyết vấn đề,….</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Học sinh có thái độ </w:t>
      </w:r>
      <w:r>
        <w:rPr>
          <w:rFonts w:eastAsia="Times New Roman" w:cs="Times New Roman" w:ascii="Times New Roman" w:hAnsi="Times New Roman"/>
          <w:color w:val="000000"/>
          <w:sz w:val="26"/>
          <w:szCs w:val="26"/>
        </w:rPr>
        <w:t>quý trọng hiền tài, biết đồng cảm với người khác và sống có trách nhiệm.</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GV chuẩn bị câu hỏi khởi động: Hãy nhớ lại kiến thức về văn bản nghị luận và cho biết “Văn bản nghị luận là gì?</w:t>
            </w:r>
          </w:p>
          <w:p>
            <w:pPr>
              <w:pStyle w:val="Normal"/>
              <w:keepNext w:val="false"/>
              <w:keepLines w:val="false"/>
              <w:widowControl/>
              <w:numPr>
                <w:ilvl w:val="0"/>
                <w:numId w:val="1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hoàn thành bảng K – W – L để tìm hiểu kiến thức về văn bản nghị lu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suy nghĩ và dự trù câu trả lờ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hoàn thiện phiếu K – W – L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kiến thức đã biết và mong muốn về bài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ần chuẩn bị bài trình chiếu và phiếu của giáo viên. </w:t>
            </w:r>
          </w:p>
          <w:tbl>
            <w:tblPr>
              <w:tblW w:w="4916" w:type="dxa"/>
              <w:jc w:val="left"/>
              <w:tblInd w:w="0" w:type="dxa"/>
              <w:tblLayout w:type="fixed"/>
              <w:tblCellMar>
                <w:top w:w="0" w:type="dxa"/>
                <w:left w:w="108" w:type="dxa"/>
                <w:bottom w:w="0" w:type="dxa"/>
                <w:right w:w="108" w:type="dxa"/>
              </w:tblCellMar>
            </w:tblPr>
            <w:tblGrid>
              <w:gridCol w:w="1638"/>
              <w:gridCol w:w="1639"/>
              <w:gridCol w:w="1639"/>
            </w:tblGrid>
            <w:tr>
              <w:trPr>
                <w:trHeight w:val="16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con đã biế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con muốn biế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w:t>
                  </w:r>
                </w:p>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iều con mong muốn biết thê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1"/>
                <w:numId w:val="1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ận biế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nội dung của luận đề, luận điểm, lí lẽ và bằng chứng tiêu biểu trong văn bản nghị luận. </w:t>
            </w:r>
          </w:p>
          <w:p>
            <w:pPr>
              <w:pStyle w:val="Normal"/>
              <w:keepNext w:val="false"/>
              <w:keepLines w:val="false"/>
              <w:widowControl/>
              <w:numPr>
                <w:ilvl w:val="1"/>
                <w:numId w:val="1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phân tíc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nội dung của luận đề, luận điểm, lí lẽ và bằng chứng tiêu biểu trong văn bản nghị luận. </w:t>
            </w:r>
          </w:p>
          <w:p>
            <w:pPr>
              <w:pStyle w:val="Normal"/>
              <w:keepNext w:val="false"/>
              <w:keepLines w:val="false"/>
              <w:widowControl/>
              <w:numPr>
                <w:ilvl w:val="1"/>
                <w:numId w:val="1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phân tíc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mối quan hệ giữa các luận điểm, lí lẽ, bằng chứng và vai trò của chúng trong việc thể hiện nội dung của văn bản nghị luận. </w:t>
            </w:r>
          </w:p>
          <w:p>
            <w:pPr>
              <w:pStyle w:val="Normal"/>
              <w:keepNext w:val="false"/>
              <w:keepLines w:val="false"/>
              <w:widowControl/>
              <w:numPr>
                <w:ilvl w:val="1"/>
                <w:numId w:val="17"/>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ý nghĩa của văn bản nghị luận, dựa vào các luận điểm, lí lẽ và bằng chứng để nhận biết được mục đích, quan điểm của người viế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đọc phần “Tri thức ngữ văn” trong SGK và kết hợp đọc tài liệu bổ trợ giáo viên đưa </w:t>
            </w:r>
          </w:p>
          <w:p>
            <w:pPr>
              <w:pStyle w:val="Normal"/>
              <w:keepNext w:val="false"/>
              <w:keepLines w:val="false"/>
              <w:widowControl/>
              <w:numPr>
                <w:ilvl w:val="0"/>
                <w:numId w:val="25"/>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thảo luận nhóm và thực hiện phiếu học tập để tìm hiểu về văn bản nghị luận và các yếu tố chính trong văn bản nghị lu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giao phiếu và chia lớp thành 3 nhóm theo dạng </w:t>
            </w:r>
            <w:r>
              <w:rPr>
                <w:rFonts w:eastAsia="Times New Roman" w:cs="Times New Roman" w:ascii="Times New Roman" w:hAnsi="Times New Roman"/>
                <w:b/>
                <w:color w:val="000000"/>
                <w:sz w:val="26"/>
                <w:szCs w:val="26"/>
              </w:rPr>
              <w:t>TAM GIÁC ĐA SẮ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10 phú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những kiến thức cơ bản về  văn bản nghị luậ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iếu học tập – </w:t>
            </w:r>
            <w:r>
              <w:rPr>
                <w:rFonts w:eastAsia="Times New Roman" w:cs="Times New Roman" w:ascii="Times New Roman" w:hAnsi="Times New Roman"/>
                <w:b/>
                <w:i/>
                <w:color w:val="000000"/>
                <w:sz w:val="26"/>
                <w:szCs w:val="26"/>
              </w:rPr>
              <w:t>Phụ lục 1</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ần chia sẻ của Học si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VĂN BẢN NGHỊ LUẬ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KHÁI NIỆ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bản nghị luận là loại văn bản thể hiện chức năng thuyết phục thông qua một hệ thống luận điểm, lí lẽ và bằng chứng được tổ chức chặt chẽ. Đề tài của văn bản nghị luận rất rộng, bao gồm mọi vấn đề của đời sống như chính trị, xã hội, đạo đức, triết học, nghệ thuật, văn học ,…Căn cứ vào đề tài được đề cập và nội dung triển khai có thể chia văn bản nghị luận thành nhiều tiểu loại, trong đó nghị luận xã hội và nghị luận văn học là hai tiểu loại phổ biến, quen thuộc.  Ở những bối cảnh văn hóa và thời đại khác nhau, văn bản nghị luận có những đặc điểm riê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viết văn bản nghị luận tùy vào tính chất của thể loại được chọn, các tác giả cũng thường chú ý sử dụng yếu tố biểu cảm và tự sự để làm tăng hiệu quả thuyết phục cho văn bả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YẾU TỐ CHÍNH CỦA VĂN BẢN NGHỊ LUẬ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Luận đề</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uận đề là vấn đề, tư tưởng, quan điểm, quan niệm…được tập trung bàn luận trong văn bả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iệc chọn luận đề để bàn luận luôn cho thấy rõ tầm nhận thức, trải nghiệm, sở trường, thái độ, cách nhìn nhận cuộc sống của người viết. Thông thường, luận đề của văn bản được thể hiện rõ qua từ nhan đề.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í dụ: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àn luận về sức mạnh của tình yêu thương (luận đề là: sức mạnh của tình yêu thươ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àn luận về ảnh hưởng của dịch bệnh Covid 19 đối với toàn cầu (luận đề là: ảnh hưởng của dịch bệnh Covid 19 với toàn cầu).</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Luận điể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uận điểm là một ý kiến khái quát thể hiện tư tưởng, quan điểm, quan niệm của tác giả về luận đề. Nhờ hệ thống luận điểm (gọi nôm na là hệ thống ý), các khía cạnh cụ thể của luận đề mới được làm nổi bật theo một cách thức nhất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n điểm cần được trình bày một cách rõ ràng, có hệ thống, có định hướng cụ thể và đảm bảo tính chính xác cao.</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 Lí lẽ, bằng chứ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í lẽ, bằng chứng hay được gọi nôm na là luận cứ. Lí lẽ nảy sinh nhờ suy luận logic được dùng để giải thích và triển khai luận điểm, giúp luận điểm trở nên sáng tỏ và đứng vững. Bằng chứng là những căn cứ cụ thể, sinh động được triển khai từ thực tiễn hoặc từ các tài liệu sách báo nhằm xác nhận tính đúng đắn, hợp lí của lí lẽ.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Ví dụ minh họa về luận điểm và luận cứ</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kinh tế, chúng bóc lột dân ta đến xương tủy, khiến cho dân ta nghèo nàn, thiếu thốn, nước ta xơ xác, tiêu điều. Chúng cướp không ruộng đất, hầm mỏ, nguyên liệ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giữ độc quyền in giấy bạc, xuất cảng và nhập cả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đặt ra hàng trăm thứ thuế vô lý, làm cho dân ta, nhất là dân cày và dân buôn, trở nên bần cù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không cho các nhà tư sản ta ngóc đầu lên. Chúng bóc lột công nhân ta một cách vô cùng tàn nhẫ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 Chí Minh – Tuyên ngôn Độc lậ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oạn văn này, tác giả đã trình bày luận điểm dưới dạng tổng phân hợp. Để làm sáng tỏ luận điểm chính được đưa ra đó là “Về kinh tế, chúng bóc lột dân ta đến xương tủy, khiến cho dân ta nghèo nàn, thiếu thốn, nước ta xơ xác, tiêu điều” Tác giả đã đưa ra 4 luận cứ xác đáng, sau đó kết lại bằng câu “Chúng bóc lột công nhân ta một cách vô cùng tàn nhẫn” để nhấn mạnh và khẳng định lại một lần nữa tội ác của bọn thực dâ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giao phiếu học tập – HS vận dụng những tri thức đã đọc về bài văn nghị luận xã hội để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10 phú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o viên chốt những kiến thức cơ bản về bài nghị luận xã hội</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iếu học tập – </w:t>
            </w:r>
            <w:r>
              <w:rPr>
                <w:rFonts w:eastAsia="Times New Roman" w:cs="Times New Roman" w:ascii="Times New Roman" w:hAnsi="Times New Roman"/>
                <w:b/>
                <w:i/>
                <w:color w:val="000000"/>
                <w:sz w:val="26"/>
                <w:szCs w:val="26"/>
              </w:rPr>
              <w:t>Phụ lục 2</w:t>
            </w:r>
            <w:r>
              <w:rPr>
                <w:rFonts w:eastAsia="Times New Roman" w:cs="Times New Roman" w:ascii="Times New Roman" w:hAnsi="Times New Roman"/>
                <w:color w:val="000000"/>
                <w:sz w:val="26"/>
                <w:szCs w:val="26"/>
              </w:rPr>
              <w:t xml:space="preserve">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BÀI NGHỊ LUẬN XÃ HỘ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ài nghị luận xã hội là một trong nhiều dạng của văn nghị luận, đề cập các vấn đề xã hội được quan tâm rộng rãi, không đi vào những vấn đề, lĩnh vực quá chuyên sâu nhằm tạo được sự hồi đáp tích cực, nhanh chóng từ phía người đọc, người nghe. Đề tài của bài nghị luận xã hội rất phong phú, thường được xếp vào hai nhóm chí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àn về một hiện tượng xã hộ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àn về một tư tưởng đạo lí có tính phổ cậ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p ứng yêu cầu chung của một văn bản nghị luận, bài nghị luận xã hội cũng phải xác lập được luận đề rõ ràng, triển khai bằng hệ thống luận điểm tường minh với lí lẽ thuyết phục và bằng chứng xác đáng, có lời văn chính xác, sinh độ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MẠCH LẠC VÀ LIÊN KẾT TRONG VĂN BẢN, ĐOẠ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ạch lạc là sự thống nhất ở bề sâu giữa các câu trong đoạn văn và giữa các đoạn văn trong văn bản ( các câu xoay quanh tiểu chủ đề còn các đoạn thì cùng hướng tới chủ đề ch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iên kết là sự thống nhất có thể nhận ra được trên bề mặt ngôn từ giữa các câu trong đoạn văn trong văn bản nhờ sự hiện diện của những phương tiện, hình thức kết nố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một văn bản, các đoạn văn đều phải hướng về chủ đề hoặc luận đề chung được sắp xếp theo một trình tự hợp lí, nhằm giải quyết từng mục tiêu cụ thể như triển khai, mở rộng, khái quát vấn đề,…</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một đoạn văn các câu đều phải phục vụ chủ đề của đoạn văn và liên kết với nhau bằng phép lặp, phép thế, phép nố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Dựa vào phần dữ liệu về văn bản nghị luận hãy chỉ ra luận điểm, luận cứ của đoạn văn sau</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đọc truyện kể và chia sẻ về các đặc trưng của truyện kể theo tri thức Ngữ văn với các bạn trong lớp.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đọc và ghi lại luận điểm và luận cứ trong đoạn vă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ữ liệ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ôi thấy Tế Hanh là một người tinh lắm. Tế Hanh đã ghi được đôi nét rất thần tình về cảnh sinh hoạt trốn quê hương. Người nghe thấy cả những điều không hình sắc, không âm thanh như “mảnh hồn làng” trên “cánh buồm giương”, như tiếng hát của hương đồng quyến rũ con đường quê nho nhỏ. Thơ tế hanh đã đưa ta vào một thế giới rất gần gũi thường ta chỉ thấy một cách mờ mờ, cái thế giới những tình cảm ta đã âm thầm trao cho cảnh vật: sự mỏi mệt say sưa của con thuyền lúc trở về bến, nỗi khổ đau chất chứa trên toa tàu nặng trĩu, những vui buồn sầu tủi của một con đườ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Hoài Thanh, Thi nhân Việt Na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Viết một đoạn văn ngắn khoảng 200 chữ bàn về ảnh hưởng tiêu cực của việc sử dụng mạng xã hội đối với giới trẻ ngày na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HS viết đoạn văn đảm bảo yêu cầu của giáo viê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viết bà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viết bài dựa trên những luận điểm đưa ra.</w:t>
            </w:r>
          </w:p>
        </w:tc>
      </w:tr>
    </w:tbl>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ĐỌC </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HIỀN TÀI LÀ NGUYÊN KHÍ CỦA QUỐC GIA</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keepNext w:val="false"/>
        <w:keepLines w:val="false"/>
        <w:pageBreakBefore w:val="false"/>
        <w:widowControl/>
        <w:numPr>
          <w:ilvl w:val="0"/>
          <w:numId w:val="13"/>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nhận biết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đặc điểm và các yếu tố cấu tạo cơ bản của văn bản nghị luận thông qua một tác phẩm nghị luận điển hình thời trung đại Việt Nam.</w:t>
      </w:r>
    </w:p>
    <w:p>
      <w:pPr>
        <w:pStyle w:val="Normal"/>
        <w:keepNext w:val="false"/>
        <w:keepLines w:val="false"/>
        <w:pageBreakBefore w:val="false"/>
        <w:widowControl/>
        <w:numPr>
          <w:ilvl w:val="0"/>
          <w:numId w:val="13"/>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phân tích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mối quan hệ giữa luận đề, luận điểm, lí lẽ và bằng chứng trong văn bản Hiền tài là nguyên khí của quốc gia, từ đó nhận ra và đánh giá được mục đích, quan điểm của tác giả, ý nghĩa giá trị của văn bản.</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ỉ ra</w:t>
      </w:r>
      <w:r>
        <w:rPr>
          <w:rFonts w:eastAsia="Times New Roman" w:cs="Times New Roman" w:ascii="Times New Roman" w:hAnsi="Times New Roman"/>
          <w:color w:val="000000"/>
          <w:sz w:val="26"/>
          <w:szCs w:val="26"/>
        </w:rPr>
        <w:t xml:space="preserve"> được quan niệm và thái độ của tác giả đối với hiền tà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Chỉ ra</w:t>
      </w:r>
      <w:r>
        <w:rPr>
          <w:rFonts w:eastAsia="Times New Roman" w:cs="Times New Roman" w:ascii="Times New Roman" w:hAnsi="Times New Roman"/>
          <w:color w:val="000000"/>
          <w:sz w:val="26"/>
          <w:szCs w:val="26"/>
        </w:rPr>
        <w:t xml:space="preserve"> tác dụng của việc dựng bia</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Đánh giá</w:t>
      </w:r>
      <w:r>
        <w:rPr>
          <w:rFonts w:eastAsia="Times New Roman" w:cs="Times New Roman" w:ascii="Times New Roman" w:hAnsi="Times New Roman"/>
          <w:color w:val="000000"/>
          <w:sz w:val="26"/>
          <w:szCs w:val="26"/>
        </w:rPr>
        <w:t xml:space="preserve"> được nội dung và nghệ thuật của văn bả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Về năng lực: </w:t>
      </w:r>
    </w:p>
    <w:p>
      <w:pPr>
        <w:pStyle w:val="Normal"/>
        <w:keepNext w:val="false"/>
        <w:keepLines w:val="false"/>
        <w:pageBreakBefore w:val="false"/>
        <w:widowControl/>
        <w:numPr>
          <w:ilvl w:val="0"/>
          <w:numId w:val="2"/>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tri thức về văn bản nghị luận để tìm ra hệ thống luận điểm, luận cứ trong văn bản.</w:t>
      </w:r>
    </w:p>
    <w:p>
      <w:pPr>
        <w:pStyle w:val="Normal"/>
        <w:keepNext w:val="false"/>
        <w:keepLines w:val="false"/>
        <w:pageBreakBefore w:val="false"/>
        <w:widowControl/>
        <w:numPr>
          <w:ilvl w:val="0"/>
          <w:numId w:val="2"/>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 năng lực</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viết để thực hành viết kết nối đọc sau bài học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Học sinh có thái độ </w:t>
      </w:r>
      <w:r>
        <w:rPr>
          <w:rFonts w:eastAsia="Times New Roman" w:cs="Times New Roman" w:ascii="Times New Roman" w:hAnsi="Times New Roman"/>
          <w:color w:val="000000"/>
          <w:sz w:val="26"/>
          <w:szCs w:val="26"/>
        </w:rPr>
        <w:t xml:space="preserve">ứng xử đúng đắn với những bậc hiền tài, biết bày tỏ quan điểm riêng về các chính sách trọng dụng nhân tài mà mình được biết.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8"/>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GV cho HS chơi trò chơi “NHÂN TÀI ĐẤT VIỆT” cùng tìm hiểu về các bậc nhân tài của nước ta.</w:t>
            </w:r>
          </w:p>
          <w:p>
            <w:pPr>
              <w:pStyle w:val="Normal"/>
              <w:keepNext w:val="false"/>
              <w:keepLines w:val="false"/>
              <w:widowControl/>
              <w:numPr>
                <w:ilvl w:val="0"/>
                <w:numId w:val="1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S theo dõi và nêu cảm nh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iếu hình ảnh và các gợi ý liên quan tới nhân vật đó.</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vòng 20 giây học sinh giơ tay giành quyền trả l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cùng giáo viên đưa ra câu hỏi: Em nghĩ gì khi nhìn thấy (trực tiếp hoặc qua phim ảnh) những hàng bia tiến sĩ ở Văn Miếu – Quốc Tử Giám (Hà Nộ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eo dõi và trả lời câu hỏ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hia sẻ</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ý và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Đáp 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ình 1:</w:t>
            </w:r>
            <w:r>
              <w:rPr>
                <w:rFonts w:eastAsia="Times New Roman" w:cs="Times New Roman" w:ascii="Times New Roman" w:hAnsi="Times New Roman"/>
                <w:color w:val="000000"/>
                <w:sz w:val="26"/>
                <w:szCs w:val="26"/>
              </w:rPr>
              <w:t xml:space="preserve"> LÊ QUÝ ĐÔ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ình 2:</w:t>
            </w:r>
            <w:r>
              <w:rPr>
                <w:rFonts w:eastAsia="Times New Roman" w:cs="Times New Roman" w:ascii="Times New Roman" w:hAnsi="Times New Roman"/>
                <w:color w:val="000000"/>
                <w:sz w:val="26"/>
                <w:szCs w:val="26"/>
              </w:rPr>
              <w:t xml:space="preserve"> LƯƠNG THẾ VI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ình 3:</w:t>
            </w:r>
            <w:r>
              <w:rPr>
                <w:rFonts w:eastAsia="Times New Roman" w:cs="Times New Roman" w:ascii="Times New Roman" w:hAnsi="Times New Roman"/>
                <w:color w:val="000000"/>
                <w:sz w:val="26"/>
                <w:szCs w:val="26"/>
              </w:rPr>
              <w:t xml:space="preserve"> TÔN THẤT TÙ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Hình 4:</w:t>
            </w:r>
            <w:r>
              <w:rPr>
                <w:rFonts w:eastAsia="Times New Roman" w:cs="Times New Roman" w:ascii="Times New Roman" w:hAnsi="Times New Roman"/>
                <w:color w:val="000000"/>
                <w:sz w:val="26"/>
                <w:szCs w:val="26"/>
              </w:rPr>
              <w:t xml:space="preserve"> TRẦN ĐẠI NGHĨA</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13"/>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nhận biết </w:t>
            </w:r>
            <w:r>
              <w:rPr>
                <w:rFonts w:eastAsia="Times New Roman" w:cs="Times New Roman" w:ascii="Times New Roman" w:hAnsi="Times New Roman"/>
                <w:color w:val="000000"/>
                <w:sz w:val="26"/>
                <w:szCs w:val="26"/>
              </w:rPr>
              <w:t>được đặc điểm và các yếu tố cấu tạo cơ bản của văn bản nghị luận thông qua một tác phẩm nghị luận điển hình thời trung đại Việt Nam.</w:t>
            </w:r>
          </w:p>
          <w:p>
            <w:pPr>
              <w:pStyle w:val="Normal"/>
              <w:numPr>
                <w:ilvl w:val="0"/>
                <w:numId w:val="13"/>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phân tích </w:t>
            </w:r>
            <w:r>
              <w:rPr>
                <w:rFonts w:eastAsia="Times New Roman" w:cs="Times New Roman" w:ascii="Times New Roman" w:hAnsi="Times New Roman"/>
                <w:color w:val="000000"/>
                <w:sz w:val="26"/>
                <w:szCs w:val="26"/>
              </w:rPr>
              <w:t>được mối quan hệ giữa luận đề, luận điểm, lí lẽ và bằng chứng trong văn bản Hiền tài là nguyên khí của quốc gia, từ đó nhận ra và đánh giá được mục đích, quan điểm của tác giả, ý nghĩa giá trị của văn bả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ỉ ra</w:t>
            </w:r>
            <w:r>
              <w:rPr>
                <w:rFonts w:eastAsia="Times New Roman" w:cs="Times New Roman" w:ascii="Times New Roman" w:hAnsi="Times New Roman"/>
                <w:color w:val="000000"/>
                <w:sz w:val="26"/>
                <w:szCs w:val="26"/>
              </w:rPr>
              <w:t xml:space="preserve"> được quan niệm và thái độ của tác giả đối với hiền tà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Chỉ ra</w:t>
            </w:r>
            <w:r>
              <w:rPr>
                <w:rFonts w:eastAsia="Times New Roman" w:cs="Times New Roman" w:ascii="Times New Roman" w:hAnsi="Times New Roman"/>
                <w:color w:val="000000"/>
                <w:sz w:val="26"/>
                <w:szCs w:val="26"/>
              </w:rPr>
              <w:t xml:space="preserve"> tác dụng của việc dựng bi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Đánh giá</w:t>
            </w:r>
            <w:r>
              <w:rPr>
                <w:rFonts w:eastAsia="Times New Roman" w:cs="Times New Roman" w:ascii="Times New Roman" w:hAnsi="Times New Roman"/>
                <w:color w:val="000000"/>
                <w:sz w:val="26"/>
                <w:szCs w:val="26"/>
              </w:rPr>
              <w:t xml:space="preserve"> được nội dung và nghệ thuật của văn bản </w:t>
            </w:r>
          </w:p>
          <w:p>
            <w:pPr>
              <w:pStyle w:val="Normal"/>
              <w:keepNext w:val="false"/>
              <w:keepLines w:val="false"/>
              <w:widowControl/>
              <w:numPr>
                <w:ilvl w:val="0"/>
                <w:numId w:val="23"/>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 năng lực</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viết để thực hành viết kết nối đọc sau bài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3"/>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iến hành chia nhóm tìm hiểu theo các luận điểm của bài. </w:t>
            </w:r>
          </w:p>
          <w:p>
            <w:pPr>
              <w:pStyle w:val="Normal"/>
              <w:keepNext w:val="false"/>
              <w:keepLines w:val="false"/>
              <w:widowControl/>
              <w:numPr>
                <w:ilvl w:val="0"/>
                <w:numId w:val="23"/>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huyết trình – GV chốt ý và đánh giá sản phẩ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ia lớp thành 4 nhóm theo hình thức KHĂN TRẢI BÀN hoàn thành phiếu tìm hiểu bà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1:</w:t>
            </w:r>
            <w:r>
              <w:rPr>
                <w:rFonts w:eastAsia="Times New Roman" w:cs="Times New Roman" w:ascii="Times New Roman" w:hAnsi="Times New Roman"/>
                <w:color w:val="000000"/>
                <w:sz w:val="26"/>
                <w:szCs w:val="26"/>
              </w:rPr>
              <w:t xml:space="preserve"> Ghi lại 3 thông tin mà em biết về tác giả Thân Nhân Tr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2:</w:t>
            </w:r>
            <w:r>
              <w:rPr>
                <w:rFonts w:eastAsia="Times New Roman" w:cs="Times New Roman" w:ascii="Times New Roman" w:hAnsi="Times New Roman"/>
                <w:color w:val="000000"/>
                <w:sz w:val="26"/>
                <w:szCs w:val="26"/>
              </w:rPr>
              <w:t xml:space="preserve"> Nêu khái niệm về thể loại văn bia. Vì sao văn bia thường ngắn và có ngôn ngữ cực kỳ hàm xú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3:</w:t>
            </w:r>
            <w:r>
              <w:rPr>
                <w:rFonts w:eastAsia="Times New Roman" w:cs="Times New Roman" w:ascii="Times New Roman" w:hAnsi="Times New Roman"/>
                <w:color w:val="000000"/>
                <w:sz w:val="26"/>
                <w:szCs w:val="26"/>
              </w:rPr>
              <w:t xml:space="preserve"> Hãy chỉ ra trong bài những câu văn cho thấy quan niệm và thái độ của tác giả đối với nhân tà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4:</w:t>
            </w:r>
            <w:r>
              <w:rPr>
                <w:rFonts w:eastAsia="Times New Roman" w:cs="Times New Roman" w:ascii="Times New Roman" w:hAnsi="Times New Roman"/>
                <w:color w:val="000000"/>
                <w:sz w:val="26"/>
                <w:szCs w:val="26"/>
              </w:rPr>
              <w:t xml:space="preserve"> Theo em, tác dụng của việc xây dựng bia là gì?</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xml:space="preserve">: 10 phút – Hoặc các nhóm đã chuẩn bị trước bài qua phần tự họ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những kiến thức cơ bản về nội dung – nghệ thuật của văn bả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TÌM HIỂU CHU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TÁC GIẢ</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ân Nhân Trung (1418 - 1499), tự là Hậu Phủ, người làng Yên Ninh, huyện Yên Dũng (Bắc Gia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đỗ Tiến sĩ năm 1469, là người nổi tiếng văn chương trong hội Tao đàn thời Hậu Lê, được Lê Thánh Tông tin dù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TÁC PHẨM</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 Hoàn cảnh ra đ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m 1484 Thân Nhân Trung vâng mệnh vua Lê Thánh Tông soạn Bài kí để danh tiến sĩ khoa Nhâm Tuất, niên hiệu Đại Bảo thứ ba (Đại Bảo tam niên Nhâm Tuất khoa tiến sĩ đề danh kí) để khắc lên bia trong Văn Miếu, khởi đầu cho việc xây dựng bia ghi danh tiến sĩ sẽ thành truyền thống về sa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iền tài là nguyên khí của quốc gia là đoạn trích nằm trong bài văn bia nói trên. Trước đoạn này tác giả nêu chủ trương bồi dưỡng trọng dụng hiền tài của các triều vua Lê. Sau đoạn này là danh sách 33 vị đỗ tiến sĩ khoa Nhâm Tuất ( 1442).</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 Thể loại: Văn bi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Văn bia</w:t>
            </w:r>
            <w:r>
              <w:rPr>
                <w:rFonts w:eastAsia="Times New Roman" w:cs="Times New Roman" w:ascii="Times New Roman" w:hAnsi="Times New Roman"/>
                <w:color w:val="000000"/>
                <w:sz w:val="26"/>
                <w:szCs w:val="26"/>
              </w:rPr>
              <w:t xml:space="preserve"> là loại văn khắc trên bia đá gồm nhiều thể khác nhau, rất phổ biến thời trung đại thường ghi chép những sự kiện quan trọng hoặc tên tuổi sự nghiệp của những người có công đức lớn để lưu truyền hậu thế. Nhiều văn bia là những áng văn nghị luận độc đáo, giàu hình, chứa đựng giá trị tư tưởng, nhân văn sâu sắ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Các văn bia khác như: </w:t>
            </w:r>
            <w:r>
              <w:rPr>
                <w:rFonts w:eastAsia="Times New Roman" w:cs="Times New Roman" w:ascii="Times New Roman" w:hAnsi="Times New Roman"/>
                <w:i/>
                <w:color w:val="000000"/>
                <w:sz w:val="26"/>
                <w:szCs w:val="26"/>
              </w:rPr>
              <w:t>An Hoạch sơn Báo Ân tự bi</w:t>
            </w:r>
            <w:r>
              <w:rPr>
                <w:rFonts w:eastAsia="Times New Roman" w:cs="Times New Roman" w:ascii="Times New Roman" w:hAnsi="Times New Roman"/>
                <w:color w:val="000000"/>
                <w:sz w:val="26"/>
                <w:szCs w:val="26"/>
              </w:rPr>
              <w:t xml:space="preserve"> do Chu Văn Thường soạn, niên đại Hội Phong 9 (1100) ở chùa Báo Ân núi An Hoạch (Đông Sơn – Thanh Hóa) đã ca ngợi công tích rực rỡ và đạo làm tôi của Thái úy Lý Thường Kiệt; </w:t>
            </w:r>
            <w:r>
              <w:rPr>
                <w:rFonts w:eastAsia="Times New Roman" w:cs="Times New Roman" w:ascii="Times New Roman" w:hAnsi="Times New Roman"/>
                <w:i/>
                <w:color w:val="000000"/>
                <w:sz w:val="26"/>
                <w:szCs w:val="26"/>
              </w:rPr>
              <w:t>Lam Sơn Dụ lăng bi</w:t>
            </w:r>
            <w:r>
              <w:rPr>
                <w:rFonts w:eastAsia="Times New Roman" w:cs="Times New Roman" w:ascii="Times New Roman" w:hAnsi="Times New Roman"/>
                <w:color w:val="000000"/>
                <w:sz w:val="26"/>
                <w:szCs w:val="26"/>
              </w:rPr>
              <w:t> – văn bia về vua Lê Hiến Tông do các viên Đông các Học sĩ Nguyễn Nhân Thiếp, Phạm Thịnh, Trình Chí Sâm viết…</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c. Bố c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oạn 1:</w:t>
            </w:r>
            <w:r>
              <w:rPr>
                <w:rFonts w:eastAsia="Times New Roman" w:cs="Times New Roman" w:ascii="Times New Roman" w:hAnsi="Times New Roman"/>
                <w:color w:val="000000"/>
                <w:sz w:val="26"/>
                <w:szCs w:val="26"/>
              </w:rPr>
              <w:t xml:space="preserve"> Từ đầu → "…làm đến mức cao nhất": Vai trò quan trọng của hiền tài đối với quốc gi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oạn 2:</w:t>
            </w:r>
            <w:r>
              <w:rPr>
                <w:rFonts w:eastAsia="Times New Roman" w:cs="Times New Roman" w:ascii="Times New Roman" w:hAnsi="Times New Roman"/>
                <w:color w:val="000000"/>
                <w:sz w:val="26"/>
                <w:szCs w:val="26"/>
              </w:rPr>
              <w:t xml:space="preserve"> Còn lại: Ý nghĩa của việc dựng bia, khắc tên người hiền tà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ĐỌC HIỂU VĂN BẢ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ai trò quan trọng của hiền tài đối với mỗi quốc gi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iền tài”: là những người vừa học cao, tài rộng vừa có đạo đứ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Nguyên khí”: là khí chất ban đầu, đóng vai trò nền tảng làm nên sự sự sống còn, phát triển của mỗi sự v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ừ đó, có thể thấy rằng, người tài cao, học rộng, có đức độ chính là khí chất ban đầu làm nên sự sống còn, sự phát triển của đất nước, xã hội.</w:t>
              <w:br/>
              <w:t>→ Người hiền tài luôn có vai trò quan trọng đối với mỗi quốc gia, họ có ảnh hưởng to lớn và quan hệ sâu sắc đến sự thịnh – suy của mỗi quốc gia, đất nước, dân tộ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ững việc làm, chính sách để khuyến khích người tài của bậc minh vương</w:t>
            </w:r>
            <w:r>
              <w:rPr>
                <w:rFonts w:eastAsia="Times New Roman" w:cs="Times New Roman" w:ascii="Times New Roman" w:hAnsi="Times New Roman"/>
                <w:color w:val="000000"/>
                <w:sz w:val="26"/>
                <w:szCs w:val="26"/>
              </w:rPr>
              <w:br/>
              <w:t xml:space="preserve">– Những việc mà các bậc minh vương, các vị vua đã thực hiện: đề cao danh tiếng, xướng danh, ghi tên ở bảng vàng, ban chức tước hay ban yến tiệ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 việc làm đó là chưa đủ</w:t>
              <w:br/>
              <w:t>– Biện pháp lâu dài cần thực hiện đó chính là khắc bia tiến sĩ.</w:t>
            </w:r>
          </w:p>
          <w:p>
            <w:pPr>
              <w:pStyle w:val="Normal"/>
              <w:spacing w:lineRule="auto" w:line="360" w:before="0" w:after="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rPr>
              <w:t xml:space="preserve">3. </w:t>
            </w:r>
            <w:r>
              <w:rPr>
                <w:rFonts w:eastAsia="Times New Roman" w:cs="Times New Roman" w:ascii="Times New Roman" w:hAnsi="Times New Roman"/>
                <w:b/>
                <w:color w:val="000000"/>
                <w:sz w:val="26"/>
                <w:szCs w:val="26"/>
                <w:highlight w:val="white"/>
              </w:rPr>
              <w:t>Ý nghĩa của việc cho khắc bia ghi tên tiến sĩ</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highlight w:val="white"/>
              </w:rPr>
              <w:t>– Khuyến khích nhân tài trong nhân dân, đất nước,.</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highlight w:val="white"/>
              </w:rPr>
              <w:t>– Giúp ngăn ngừa những điều ác, điều xấu trong nhân dân.</w:t>
            </w:r>
          </w:p>
          <w:p>
            <w:pPr>
              <w:pStyle w:val="Normal"/>
              <w:spacing w:lineRule="auto" w:line="360" w:before="0" w:after="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eastAsia="Times New Roman" w:cs="Times New Roman" w:ascii="Times New Roman" w:hAnsi="Times New Roman"/>
                <w:color w:val="000000"/>
                <w:sz w:val="26"/>
                <w:szCs w:val="26"/>
                <w:highlight w:val="white"/>
              </w:rPr>
              <w:t>Góp phần to lớn làm cho đất nước được giàu mạnh, hưng thịnh và phát triển bền vững lâu dài.</w:t>
            </w:r>
          </w:p>
          <w:p>
            <w:pPr>
              <w:pStyle w:val="Normal"/>
              <w:spacing w:lineRule="auto" w:line="360" w:before="0" w:after="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b/>
                <w:color w:val="000000"/>
                <w:sz w:val="26"/>
                <w:szCs w:val="26"/>
                <w:highlight w:val="white"/>
              </w:rPr>
              <w:t>4</w:t>
            </w:r>
            <w:r>
              <w:rPr>
                <w:rFonts w:eastAsia="Times New Roman" w:cs="Times New Roman" w:ascii="Times New Roman" w:hAnsi="Times New Roman"/>
                <w:color w:val="000000"/>
                <w:sz w:val="26"/>
                <w:szCs w:val="26"/>
                <w:highlight w:val="white"/>
              </w:rPr>
              <w:t xml:space="preserve">. </w:t>
            </w:r>
            <w:r>
              <w:rPr>
                <w:rFonts w:eastAsia="Times New Roman" w:cs="Times New Roman" w:ascii="Times New Roman" w:hAnsi="Times New Roman"/>
                <w:b/>
                <w:color w:val="000000"/>
                <w:sz w:val="26"/>
                <w:szCs w:val="26"/>
                <w:highlight w:val="white"/>
              </w:rPr>
              <w:t>Bài học lịch sử rút ra từ việc khắc bia tiến sĩ</w:t>
            </w:r>
            <w:r>
              <w:rPr>
                <w:rFonts w:eastAsia="Times New Roman" w:cs="Times New Roman" w:ascii="Times New Roman" w:hAnsi="Times New Roman"/>
                <w:color w:val="000000"/>
                <w:sz w:val="26"/>
                <w:szCs w:val="26"/>
                <w:highlight w:val="white"/>
              </w:rPr>
              <w:br/>
              <w:t>– Trong bất cứ thời đại nào, hiền tài luôn là “nguyên khí của quốc gia”, vì vậy, phải biết quý trọng người tài.</w:t>
            </w:r>
          </w:p>
          <w:p>
            <w:pPr>
              <w:pStyle w:val="Normal"/>
              <w:spacing w:lineRule="auto" w:line="360" w:before="0" w:after="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eastAsia="Times New Roman" w:cs="Times New Roman" w:ascii="Times New Roman" w:hAnsi="Times New Roman"/>
                <w:color w:val="000000"/>
                <w:sz w:val="26"/>
                <w:szCs w:val="26"/>
                <w:highlight w:val="white"/>
              </w:rPr>
              <w:t>Thể hiện một cách rõ nét và sâu sắc trong quan niệm về giáo dục của đất nước, của nhân dân ta, phải không ngừng phát triển giáo dục và trọng dụng người tài đứ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ỔNG KẾ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ài kí khẳng định tầm quan trọng của hiền tài đối với quốc gia, khắc bia tiến sĩ là việc khích lệ nhân tài không những có ý nghĩa lớn đối với đương thời mà còn có ý nghĩa lâu dài đối với hậu thế</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ể hiện tấm lòng của Thân Nhân Trung với sự nghiệp xây dựng đất nướ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cấu chặt chẽ, lập luận khúc chiết, giàu sức thuyết ph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n điểm, luận cứ rõ ràng; lời lẽ sắc sảo, thấu tình đạt lí</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 Mục tiêu hoạt động: Viết đoạn văn khoảng 150 chữ nêu suy nghĩ của em về sự cần thiết của việc trọng dụng nhân tà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thực hành viết kết nối đọc theo hướng dẫn của G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àm viết kết nối đ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làm mẫ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ần Nhân Trung từng nói: “Hiền tài là nguyên khí quốc gia”. Quốc gia hưng hay thịnh phụ thuộc vào tư tưởng, trí tuệ của hiền tài, bởi vậy mà việc trọng dụng hiền tài là rất cần thiết. Hiền tài là những con người có học thức, có trí tuệ, giỏi giang hơn người khác và quan trọng là có nhân cách tốt đẹp. Người vừa có tài, có khả năng hoàn thành mọi công việc; vừa có đức, có phẩm chất đạo đức biết sống hết mình vì mọi người, biết cần, kiệm, liêm, chính, chí công vô tư,… mới là hiền tài chân chính, là người được quốc gia trọng dụng, đưa đất nước phát triển về mọi mặt. Việc trọng dụng nhân tài, hiền tài là không thể thiếu trong quá trình dựng nước và giữ nước. Từ xưa các bậc đế vương đã biết kêu gọi hiền tài, đề ra những chính sách hấp dẫn nhân tài, đưa ra những ích lợi, phần thưởng cho hiền tài và Hồ chủ tịch cũng đã bao lần kêu gọi hiền tài góp sức cho đất nước trong các cuộc kháng chiến, đề cao việc trọng dụng hiền tài. Dưới sự kêu gọi của Người, rất nhiều những nhân tài, hiền tài đã đứng lên đóng góp tài năng và trí tuệ của mình: các bậc trí thức tân tiến tài giỏi như Vũ Đình Tụng, Nguyễn Văn Huyên, Hoàng Minh Giám, Trần Văn Giàu, … Dưới sự đóng góp của họ, đất nước ta đã chiến thắng các cuộc kháng chiến chống Pháp, Mĩ, đất nước tiến dần với nền độc lập, hòa bình. Nếu hiền tài không được kêu gọi, không được trọng dụng thì đất nước sẽ không thể tiến lên, không có sự hưng thịnh như ngày nay. Vì vậy, noi theo tấm gương của các bậc đế vương và Hồ chủ tịch, Đảng và Nhà nước ta hiện nay vấn đề cao vai trò của việc trọng dụng hiền tài, kêu gọi hiền tài đóng góp công sức cho đất nước mình.</w:t>
              <w:b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 Liên hệ thực tế: Hiện nay, các tập đoàn lớn tuyển dụng nhân tài như thế nào?</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thực hiện một bài luận ngắn về một trong các chủ đề cho sẵ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uận ngắ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sáng tạo theo hiểu biết và trí tưởng tượng của cá nhâ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ợi ý cho HS thực hiện </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am khảo phụ lục</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ĐỌC </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YÊU VÀ ĐỒNG CẢM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keepNext w:val="false"/>
        <w:keepLines w:val="false"/>
        <w:pageBreakBefore w:val="false"/>
        <w:widowControl/>
        <w:numPr>
          <w:ilvl w:val="0"/>
          <w:numId w:val="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số thông tin về tác giả và tác phẩm </w:t>
      </w:r>
    </w:p>
    <w:p>
      <w:pPr>
        <w:pStyle w:val="Normal"/>
        <w:keepNext w:val="false"/>
        <w:keepLines w:val="false"/>
        <w:pageBreakBefore w:val="false"/>
        <w:widowControl/>
        <w:numPr>
          <w:ilvl w:val="0"/>
          <w:numId w:val="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hiểu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luận đề của văn bản nghị luận và cách tác giả xây dựng luận điểm, huy động lí lẽ và bằng chứng để làm sáng tỏ luận đề.</w:t>
      </w:r>
    </w:p>
    <w:p>
      <w:pPr>
        <w:pStyle w:val="Normal"/>
        <w:keepNext w:val="false"/>
        <w:keepLines w:val="false"/>
        <w:pageBreakBefore w:val="false"/>
        <w:widowControl/>
        <w:numPr>
          <w:ilvl w:val="0"/>
          <w:numId w:val="21"/>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cảm nhận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chiều sâu quan niệm của tác giả về một vấn đề đời sống và nghệ thuật, đánh giá được hiệu quả của việc sử dụng yếu tố tự sự trong văn bản.</w:t>
      </w:r>
    </w:p>
    <w:p>
      <w:pPr>
        <w:pStyle w:val="Normal"/>
        <w:keepNext w:val="false"/>
        <w:keepLines w:val="false"/>
        <w:pageBreakBefore w:val="false"/>
        <w:widowControl/>
        <w:numPr>
          <w:ilvl w:val="0"/>
          <w:numId w:val="21"/>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thấy</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ý nghĩa của sự thấu hiểu, đồng cảm trong giao tiếp đời thường và giao tiếp nghệ thuật.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Về năng lực</w:t>
      </w:r>
    </w:p>
    <w:p>
      <w:pPr>
        <w:pStyle w:val="Normal"/>
        <w:keepNext w:val="false"/>
        <w:keepLines w:val="false"/>
        <w:pageBreakBefore w:val="false"/>
        <w:widowControl/>
        <w:numPr>
          <w:ilvl w:val="0"/>
          <w:numId w:val="11"/>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ăng lực cảm thụ văn học để đọc hiểu văn bản theo thể loại </w:t>
      </w:r>
    </w:p>
    <w:p>
      <w:pPr>
        <w:pStyle w:val="Normal"/>
        <w:keepNext w:val="false"/>
        <w:keepLines w:val="false"/>
        <w:pageBreakBefore w:val="false"/>
        <w:widowControl/>
        <w:numPr>
          <w:ilvl w:val="0"/>
          <w:numId w:val="11"/>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ăng lực ngôn ngữ để viết kết nối đọc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Học sinh ý thức </w:t>
      </w:r>
      <w:r>
        <w:rPr>
          <w:rFonts w:eastAsia="Times New Roman" w:cs="Times New Roman" w:ascii="Times New Roman" w:hAnsi="Times New Roman"/>
          <w:color w:val="000000"/>
          <w:sz w:val="26"/>
          <w:szCs w:val="26"/>
        </w:rPr>
        <w:t>được tầm quan trọng của sự đồng cảm trong cuộc sống.</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IẾN TRÌNH DẠY HỌC</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8"/>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cho HS xem video về khái niệm đồng cảm. </w:t>
            </w:r>
          </w:p>
          <w:p>
            <w:pPr>
              <w:pStyle w:val="Normal"/>
              <w:keepNext w:val="false"/>
              <w:keepLines w:val="false"/>
              <w:widowControl/>
              <w:numPr>
                <w:ilvl w:val="0"/>
                <w:numId w:val="18"/>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Link video: </w:t>
            </w:r>
            <w:hyperlink r:id="rId2">
              <w:r>
                <w:rPr>
                  <w:rStyle w:val="InternetLink"/>
                  <w:rFonts w:eastAsia="Times New Roman" w:cs="Times New Roman" w:ascii="Times New Roman" w:hAnsi="Times New Roman"/>
                  <w:b w:val="false"/>
                  <w:i w:val="false"/>
                  <w:caps w:val="false"/>
                  <w:smallCaps w:val="false"/>
                  <w:strike w:val="false"/>
                  <w:dstrike w:val="false"/>
                  <w:color w:val="000000"/>
                  <w:position w:val="0"/>
                  <w:sz w:val="26"/>
                  <w:sz w:val="26"/>
                  <w:szCs w:val="26"/>
                  <w:u w:val="single"/>
                  <w:shd w:fill="auto" w:val="clear"/>
                  <w:vertAlign w:val="baseline"/>
                </w:rPr>
                <w:t>https://youtu.be/xD7Q5wG-2Vs</w:t>
              </w:r>
            </w:hyperlink>
          </w:p>
          <w:p>
            <w:pPr>
              <w:pStyle w:val="Normal"/>
              <w:keepNext w:val="false"/>
              <w:keepLines w:val="false"/>
              <w:widowControl/>
              <w:numPr>
                <w:ilvl w:val="0"/>
                <w:numId w:val="18"/>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Phần đặt câu hỏi cho học sinh: Em hiểu như thế nào về sự đồng cảm trong cuộc sống? Khi bày tỏ sự đồng cảm với người khác hoặc khi nhận được sự đồng cảm của ai đó, bạn có tâm trạng như thế nà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iếu vide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thập câu trả lời của học si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eo dõi và trả lời câu hỏ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hia sẻ</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ý và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GV dẫn dắt vào bài họ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Tìm hiểu về văn bản Yêu và đồng cả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7"/>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êu</w:t>
            </w:r>
            <w:r>
              <w:rPr>
                <w:rFonts w:eastAsia="Times New Roman" w:cs="Times New Roman" w:ascii="Times New Roman" w:hAnsi="Times New Roman"/>
                <w:color w:val="000000"/>
                <w:sz w:val="26"/>
                <w:szCs w:val="26"/>
              </w:rPr>
              <w:t xml:space="preserve"> một số thông tin về tác giả và tác phẩm </w:t>
            </w:r>
          </w:p>
          <w:p>
            <w:pPr>
              <w:pStyle w:val="Normal"/>
              <w:numPr>
                <w:ilvl w:val="0"/>
                <w:numId w:val="7"/>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hiểu </w:t>
            </w:r>
            <w:r>
              <w:rPr>
                <w:rFonts w:eastAsia="Times New Roman" w:cs="Times New Roman" w:ascii="Times New Roman" w:hAnsi="Times New Roman"/>
                <w:color w:val="000000"/>
                <w:sz w:val="26"/>
                <w:szCs w:val="26"/>
              </w:rPr>
              <w:t>được luận đề của văn bản nghị luận và cách tác giả xây dựng luận điểm, huy động lí lẽ và bằng chứng để làm sáng tỏ luận đề.</w:t>
            </w:r>
          </w:p>
          <w:p>
            <w:pPr>
              <w:pStyle w:val="Normal"/>
              <w:numPr>
                <w:ilvl w:val="0"/>
                <w:numId w:val="21"/>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cảm nhận </w:t>
            </w:r>
            <w:r>
              <w:rPr>
                <w:rFonts w:eastAsia="Times New Roman" w:cs="Times New Roman" w:ascii="Times New Roman" w:hAnsi="Times New Roman"/>
                <w:color w:val="000000"/>
                <w:sz w:val="26"/>
                <w:szCs w:val="26"/>
              </w:rPr>
              <w:t>được chiều sâu quan niệm của tác giả về một vấn đề đời sống và nghệ thuật, đánh giá được hiệu quả của việc sử dụng yếu tố tự sự trong văn bản.</w:t>
            </w:r>
          </w:p>
          <w:p>
            <w:pPr>
              <w:pStyle w:val="Normal"/>
              <w:numPr>
                <w:ilvl w:val="0"/>
                <w:numId w:val="21"/>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thấy</w:t>
            </w:r>
            <w:r>
              <w:rPr>
                <w:rFonts w:eastAsia="Times New Roman" w:cs="Times New Roman" w:ascii="Times New Roman" w:hAnsi="Times New Roman"/>
                <w:color w:val="000000"/>
                <w:sz w:val="26"/>
                <w:szCs w:val="26"/>
              </w:rPr>
              <w:t xml:space="preserve"> được ý nghĩa của sự thấu hiểu, đồng cảm trong giao tiếp đời thường và giao tiếp nghệ thuậ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3"/>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hoàn thiệ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phiếu học tập tìm hiểu chung về tác giả tác phẩm </w:t>
            </w:r>
          </w:p>
          <w:p>
            <w:pPr>
              <w:pStyle w:val="Normal"/>
              <w:keepNext w:val="false"/>
              <w:keepLines w:val="false"/>
              <w:widowControl/>
              <w:numPr>
                <w:ilvl w:val="0"/>
                <w:numId w:val="23"/>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chia nhóm</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thảo luận để tìm hiểu nội dung văn bản</w:t>
            </w:r>
          </w:p>
          <w:p>
            <w:pPr>
              <w:pStyle w:val="Normal"/>
              <w:keepNext w:val="false"/>
              <w:keepLines w:val="false"/>
              <w:widowControl/>
              <w:numPr>
                <w:ilvl w:val="0"/>
                <w:numId w:val="23"/>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phát vấn, thảo luậ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về tầm quan trọng của sự đồng cảm trong hoạt động sáng tạo nghệ thuậ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phát phiếu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đọc thông tin, tìm hiểu và hoàn thành phiếu tìm hiểu chung về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xml:space="preserve">: 10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Những nét chính về tác giả,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ác giả </w:t>
            </w:r>
          </w:p>
          <w:p>
            <w:pPr>
              <w:pStyle w:val="Normal"/>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a. Tiểu sử</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ong Tử Khải (1898-1975) là nhà tản văn, họa sĩ, dịch giả và nhà lí luận giáo dục âm nhạc, nghệ thuật nổi tiếng của Trung Quố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từng tôn Pháp sư Hoằng Nhất (Lý Thúc Đồng) làm thầy, thông hiểu văn hóa Trung Quốc lẫn phương Tây.</w:t>
            </w:r>
          </w:p>
          <w:p>
            <w:pPr>
              <w:pStyle w:val="Normal"/>
              <w:spacing w:lineRule="auto" w:line="36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 Phong cách sáng t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ản văn của ông có phong cách bình dị mộc mạc, ý nghĩa khoan hậu nhân từ mà sâu sắc, và cả sự thú vị hồn nhiên như trẻ thơ, là những giai phẩm được tôn sùng trong văn học hiện đại Trung Quốc, nhiều lần được chọn đưa vào sách giáo khoa Ngữ văn bậc tiểu học và trung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ản văn và những bức “mạn họa” của ông được công chứng đặc biệt yêu thích bởi sự dung dị, thuần khiết mà ẩn chứa nhiều suy nghiệm thâm sâu của người thông hiểu cả văn hóa phương Đông lẫn văn hóa phương Tâ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các sáng tác của mình, ông luôn đề cao tấm lòng thơ trẻ trong cách nhìn đời và thực hành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h của ông hài hước dí dỏm, lưu truyền rộng rãi, được nhiều người yêu thích, sưu tầm.</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 Xuất xứ</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bản </w:t>
            </w:r>
            <w:r>
              <w:rPr>
                <w:rFonts w:eastAsia="Times New Roman" w:cs="Times New Roman" w:ascii="Times New Roman" w:hAnsi="Times New Roman"/>
                <w:i/>
                <w:color w:val="000000"/>
                <w:sz w:val="26"/>
                <w:szCs w:val="26"/>
              </w:rPr>
              <w:t>Yêu và đồng cảm</w:t>
            </w:r>
            <w:r>
              <w:rPr>
                <w:rFonts w:eastAsia="Times New Roman" w:cs="Times New Roman" w:ascii="Times New Roman" w:hAnsi="Times New Roman"/>
                <w:color w:val="000000"/>
                <w:sz w:val="26"/>
                <w:szCs w:val="26"/>
              </w:rPr>
              <w:t> được trích trong tập </w:t>
            </w:r>
            <w:r>
              <w:rPr>
                <w:rFonts w:eastAsia="Times New Roman" w:cs="Times New Roman" w:ascii="Times New Roman" w:hAnsi="Times New Roman"/>
                <w:i/>
                <w:color w:val="000000"/>
                <w:sz w:val="26"/>
                <w:szCs w:val="26"/>
              </w:rPr>
              <w:t>Sống vốn đơn thuần</w:t>
            </w:r>
            <w:r>
              <w:rPr>
                <w:rFonts w:eastAsia="Times New Roman" w:cs="Times New Roman" w:ascii="Times New Roman" w:hAnsi="Times New Roman"/>
                <w:color w:val="000000"/>
                <w:sz w:val="26"/>
                <w:szCs w:val="26"/>
              </w:rPr>
              <w:t> của Phong Tử Khải, là chương 5 của cuốn sách, có tiêu đề là Sống mà học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color w:val="000000"/>
                <w:sz w:val="26"/>
                <w:szCs w:val="26"/>
              </w:rPr>
              <w:t>Sống vốn đơn thuần</w:t>
            </w:r>
            <w:r>
              <w:rPr>
                <w:rFonts w:eastAsia="Times New Roman" w:cs="Times New Roman" w:ascii="Times New Roman" w:hAnsi="Times New Roman"/>
                <w:color w:val="000000"/>
                <w:sz w:val="26"/>
                <w:szCs w:val="26"/>
              </w:rPr>
              <w:t> là tập văn - họa khá đặc trưng cho phong cách viết, vẽ của tác giả</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 Bố c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1: đoạn 1 + 2: những cảm nhận ban đầu và cách lý giải của tác giả về lòng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2: đoạn 3: cách thể hiện và ý nghĩa của lòng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3: đoạn 4 + 5: đối tượng của lòng đồng cảm và điểm tương đồng trong sự đồng cảm giữa trẻ em và người nghệ sĩ</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4: đoạn 6: thông điệp gửi gắm của tác giả mong muốn mọi người hãy có lòng đồng cảm với vạn vật trong cuộc sống thường ngà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ia 4 nhóm để HS tìm hiểu về văn bả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Nhóm Nhạc sĩ </w:t>
            </w:r>
            <w:r>
              <w:rPr>
                <w:rFonts w:eastAsia="Times New Roman" w:cs="Times New Roman" w:ascii="Times New Roman" w:hAnsi="Times New Roman"/>
                <w:color w:val="000000"/>
                <w:sz w:val="26"/>
                <w:szCs w:val="26"/>
              </w:rPr>
              <w:t>. Em hãy tìm trong văn bản những đoạn, những câu nói về trẻ em và cho biết vì sao tác giả lại nhắc nhiều đến trẻ em và tới tuổi thơ như vậ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Thám tử</w:t>
            </w:r>
            <w:r>
              <w:rPr>
                <w:rFonts w:eastAsia="Times New Roman" w:cs="Times New Roman" w:ascii="Times New Roman" w:hAnsi="Times New Roman"/>
                <w:color w:val="000000"/>
                <w:sz w:val="26"/>
                <w:szCs w:val="26"/>
              </w:rPr>
              <w:t>. Xác định nội dung trọng tâm của từng phần đã được đánh số trong văn bản và đánh giá sự liên kết giữa các phầ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Họa sĩ</w:t>
            </w:r>
            <w:r>
              <w:rPr>
                <w:rFonts w:eastAsia="Times New Roman" w:cs="Times New Roman" w:ascii="Times New Roman" w:hAnsi="Times New Roman"/>
                <w:color w:val="000000"/>
                <w:sz w:val="26"/>
                <w:szCs w:val="26"/>
              </w:rPr>
              <w:t>. Tác giả đã phát hiện điểm tương đồng gì giữa trẻ em và người nghệ sĩ?</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Nhóm Nhà văn.</w:t>
            </w:r>
            <w:r>
              <w:rPr>
                <w:rFonts w:eastAsia="Times New Roman" w:cs="Times New Roman" w:ascii="Times New Roman" w:hAnsi="Times New Roman"/>
                <w:color w:val="000000"/>
                <w:sz w:val="26"/>
                <w:szCs w:val="26"/>
              </w:rPr>
              <w:t xml:space="preserve"> Theo em, nếu không có đoạn kể về chú bé giúp tác giả sắp xếp đồ đạc ở phần 1, sức hấp dẫn, thuyết phục của văn bản Yêu và đồng cảm sẽ bị ảnh hưởng như thế nà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rả lờ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ó thể dựa vào phiếu học tập gợi ý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ọc hiểu văn bả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Những cảm nhận ban đầu và cách lý giải của tác giả về lòng đồng cảm. (đoạn 1+ 2)</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Mở đầu bằng một câu chuyện: </w:t>
            </w:r>
            <w:r>
              <w:rPr>
                <w:rFonts w:eastAsia="Times New Roman" w:cs="Times New Roman" w:ascii="Times New Roman" w:hAnsi="Times New Roman"/>
                <w:color w:val="000000"/>
                <w:sz w:val="26"/>
                <w:szCs w:val="26"/>
              </w:rPr>
              <w:t>cậu bé lật chiếc đồng hồ quả quýt úp xuống bàn; chuyển chén trà đặt phía sau quai ấm trà lên trước vòi ấm; bắc ghế trèo lên giấu dây treo tranh trên tường buông thòng thò ra ngoà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âu chuyện về sự đồng cảm =&gt; sự chú ý để tâm đến đồ vật, sự bày trí sắp xếp vị trí của chúng  có thoải mái thì người nhìn vào mới cảm thấy dễ chị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âm cảnh trước cái đẹp là thủ pháp thường dùng trong văn miêu tả, là vấn đề cấu trúc thường gặp trong hội họa.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ất cả đều được phát triển từ hội họ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t; Người nghệ sĩ phải có lòng đồng cảm bao la như tấm lòng trời đấ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êm nghiệm về cách nhìn đời của những người có nghề nghiệp khác nha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ùng một gốc cây nhưng nhà khoa học, bác làm vườn, chú thợ mộc, anh họa sĩ lại có cách nhìn nhận khác nha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hà khoa học nhìn thấy được tính chất và trạng thái của nó, bác làm vườn thấy sức sống của nó, chú thợ mộc nhìn thấy chất liệu của nó, anh họa sĩ thấy dáng vẻ của nó.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iêu chuẩn giá trị trong thế giới của Mĩ khác hẳn trong thế giới của Chân và Thiện. Chúng ta chỉ thưởng thức dáng vẻ, màu sắc, hình dạng của sự vật chứ không quan tâm tới giá trị thực tiễn của chúng.</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gt; Vì vậy tấm lòng người nghệ sĩ đối với mọi sự vật trên đời đều phải đồng cảm và nhiệt thành.</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đặt câu hỏi phát vấn tìm hiểu về nội dung của đoạ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ải chăng đồng cảm là một phẩm chất không thể thiếu ở người nghệ sĩ?</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o viên chốt những kiến thức cơ bả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ách thể hiện và ý nghĩa của lòng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hể hiện lòng đồng cảm của người nghệ sĩ:</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ọa sĩ đưa tấm lòng mình về trạng thái hồn nhiên của trẻ em, đặt lòng mình vào biểu cảm đau khổ của người ăn mày.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ùng buồn cùng vui, cùng khóc cùng cười với đối tượng miêu tả.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Ý nghĩa của lòng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hờ có lòng đồng cảm như thế người họa sĩ có được sức mạnh tinh thần phong phú mà dư d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không có lòng đồng cảm bao la như thế thì người nghệ sĩ không thể trở thành người họa sĩ thực thụ đượ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ệ sĩ lớn ắt phải là người có nhân cách vĩ đạ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Đối tượng của lòng đồng cảm và điểm tương đồng trong sự đồng cảm giữa trẻ em và người nghệ sĩ</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Đối tượng của lòng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òng đồng cảm của nghệ sĩ không chỉ dành cho đồng loại mà còn trải khắp sinh vật và phi sinh vật ở mọi nơ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chúng ta bước được vào thế giới của Mĩ, mở rộng lòng để biết đồng cảm nhiều hơn với vạn vật thì sẽ cảm nhận được rõ rệt những tình cảnh ấ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Sự đồng điệu giữa trẻ em và người nghệ sĩ</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c giả cho rằng trẻ em giàu lòng đồng cảm h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úng không chỉ biết đồng cảm với con người mà còn biết đồng cảm với thế giới tự nhiên như chó mèo, chim cá, bướm sâu…chúng hồn nhiên trò chuyệ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úng thường để ý và quan tâm đến những điều mà người lớn không quan tâm đến, phát hiện ra những điểm mà người lớn không phát hiện đế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Bản chất của trẻ thơ là nghệ thuậ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gt; Tác giả thường nhắc tới trẻ em vì:</w:t>
            </w:r>
            <w:r>
              <w:rPr>
                <w:rFonts w:eastAsia="Times New Roman" w:cs="Times New Roman" w:ascii="Times New Roman" w:hAnsi="Times New Roman"/>
                <w:color w:val="000000"/>
                <w:sz w:val="26"/>
                <w:szCs w:val="26"/>
              </w:rPr>
              <w:t xml:space="preserve"> theo tác giả trẻ em là người đã dạy cho người nghệ sĩ và tất cả chúng ta cách nhìn đời, cách nhận ra mối tương thông giữa vạn vật về sự cần thiết phải duy trì sự hồn nhiên, vô tư trong suốt khi ứng xử với thế giới, với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Con người ta vốn là nghệ thuật, vốn giàu lòng đồng cảm. Chỉ vì lớn lên bị một số yếu tố bên ngoài tác động nên tấm lòng ấy bị dồn ép,  cản trở và dần trở nên hao mòn. Chỉ có người thông minh, không khuất phục mới giữ được tấm lòng đáng quý ấy của họ. Đó mới là người nghệ sĩ thực th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Thông điệp gửi gắm của tác giả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ỉ cần đặt tình cảm của mình vào tác phẩm nghệ thuật hoặc thiên nhiên đẹp đẽ, đồng cảm với chúng, bạn sẽ hiểu được cái đẹp của chú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úng ta vẫn có thể thấy được thời hoàng kim của tuổi thơ, thấy thế giới hạnh phúc, nhân ái và hòa bình nhờ vào việc bồi đắp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ỗi cá nhân biết yêu thương và cảm thông với người khá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ỔNG KẾT</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Nội d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o thấy lòng đồng cảm luôn hiện hữu trong cuộc sống của con người và tác động đến cả vạn vật xung qua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ẳng định giá trị và ý nghĩa của lòng đồng cảm đối với con người, giúp cuộc sống nhiều cảm xúc và con người có thể gần gũi, gắn kết nhau h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òng đồng cảm không chỉ giữa con người với nhau mà còn giữa con người với thiên nhiên, vạn vật</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ôn từ mộc mạc, dễ hiể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riển khai ý và luận điểm trong văn bản rõ ràng, logi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phong tự nhiên, dễ tiếp nhận</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Dựa vào nội dung tìm hiểu tác phẩm viết kết nối đọc: Sự đồng cảm tạo nên vẻ đẹp gắn kết của thế giớ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thực hành viết kết nối đọc theo hướng dẫn của G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àm viết kết nối đ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làm mẫ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ột nhà văn Nga đã từng nói: “Nơi lạnh nhất không phải là Bắc cực mà là nơi không có tình thương”. Con người cần có sự đồng cảm để sưởi ấm trái tim, gắn kết con người với con người, tạo nên một thế giới tươi đẹp. Đồng cảm là sự đồng điệu trong cảm xúc, là biết rung cảm trước những vui buồn của người khác, đặt mình vào hoàn cảnh của người khác để hiểu và cảm thông với họ. Sự đồng cảm không chỉ là giữa người với người mà còn là sự đồng cảm giữa người với vật; cần có sự đồng cảm với mọi vật trên đời để có một tấm lòng cao cả, có một mối quan hệ tốt đẹp và hơn hết là một cuộc sống luôn hạnh phúc. Sự đồng cảm được thể hiện qua hành động như xây dựng nên những tổ chức Quỹ chữ thập đỏ, Trái tim cho em, Phong trào kế hoạch nhỏ thu gom giấy vụn, … mang tấm lòng đồng cảm đến mọi người. Hay đồng cảm với sự vật bằng cách hòa mình vào chúng, mang theo cái nhìn đầy tình cảm để thưởng thức và ngắm nhìn mọi vật một cách nhân tính hóa. Sự đồng cảm có vai trò quan trọng góp phần hoàn thiện nhân cách con người, xây dựng một xã hội văn minh, nhân ái, làm cho mối quan hệ giữa người với người trở nên tốt đẹp hơn, thân thiện hơn, gắn bó hơn… Tuy nhiên thế hệ trẻ ngày nay vẫn còn một số bộ phận thanh thiếu niên không có sự đồng cảm, sống ích kỉ, thờ ơ với mọi thứ, gây ảnh hưởng đến sự phát triển của xã hội. Đồng cảm là một lối sống đẹp, một lối ứng xử giữa người với người cần được gìn giữ và phát huy. Lối ứng xử tốt đẹp đó không chỉ sưởi ấm lòng người khác, đem lại hạnh phúc cho chính mình mà đồng cảm còn tạo nên vẻ đẹp gắn kết của thế giới.</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Học sinh vận dụng liên hệ: Nhà thơ Xuân Diệu từng viết: “Hãy nhìn đời bằng đôi mắt xanh non” (Đôi mắt xanh non, trong tập </w:t>
            </w:r>
            <w:r>
              <w:rPr>
                <w:rFonts w:eastAsia="Times New Roman" w:cs="Times New Roman" w:ascii="Times New Roman" w:hAnsi="Times New Roman"/>
                <w:i/>
                <w:color w:val="000000"/>
                <w:sz w:val="26"/>
                <w:szCs w:val="26"/>
              </w:rPr>
              <w:t>Riêng chung,</w:t>
            </w:r>
            <w:r>
              <w:rPr>
                <w:rFonts w:eastAsia="Times New Roman" w:cs="Times New Roman" w:ascii="Times New Roman" w:hAnsi="Times New Roman"/>
                <w:color w:val="000000"/>
                <w:sz w:val="26"/>
                <w:szCs w:val="26"/>
              </w:rPr>
              <w:t> NXB Văn học, Hà Nội, 1960). Dựa vào nội dung văn bản </w:t>
            </w:r>
            <w:r>
              <w:rPr>
                <w:rFonts w:eastAsia="Times New Roman" w:cs="Times New Roman" w:ascii="Times New Roman" w:hAnsi="Times New Roman"/>
                <w:i/>
                <w:color w:val="000000"/>
                <w:sz w:val="26"/>
                <w:szCs w:val="26"/>
              </w:rPr>
              <w:t>Yêu và đồng cảm</w:t>
            </w:r>
            <w:r>
              <w:rPr>
                <w:rFonts w:eastAsia="Times New Roman" w:cs="Times New Roman" w:ascii="Times New Roman" w:hAnsi="Times New Roman"/>
                <w:color w:val="000000"/>
                <w:sz w:val="26"/>
                <w:szCs w:val="26"/>
              </w:rPr>
              <w:t>, hãy thử nêu lí do khiến nhà thơ Xuân Diệu đề nghị như vậ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trình bày và chia sẻ ý tưởn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ẫm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Gợi ý: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í do khiến nhà thơ Xuân Diệu đề nghị như vậ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ôi mắt xanh non là chỉ đôi mắt của trẻ con, nhìn đời một cách ngây thơ, hồn nhiên nhất để cảm nhận thế giới trong một màu hồng tươi đẹ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ìn đời bằng đôi mắt của trẻ nhỏ sẽ giúp ta cảm nhận cuộc sống dưới một góc độ tươi đẹp hơn, không có sự mệt mỏi và chỉ tràn đầy niềm vui, hạnh phú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Nhà thơ muốn quay trở lại tuổi thơ, trở lại hình hài của một đứa trẻ để cảm nhận được tình yêu, niềm hạnh phúc khi được vui chơi mà không cần lo nghĩ việc đời.</w:t>
            </w:r>
            <w:r>
              <w:rPr>
                <w:rFonts w:eastAsia="Times New Roman" w:cs="Times New Roman" w:ascii="Times New Roman" w:hAnsi="Times New Roman"/>
                <w:b/>
                <w:color w:val="000000"/>
                <w:sz w:val="26"/>
                <w:szCs w:val="26"/>
              </w:rPr>
              <w:t> </w:t>
            </w:r>
          </w:p>
        </w:tc>
      </w:tr>
    </w:tbl>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ĐỌC</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CHỮ BẦU LÊN NHÀ THƠ</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keepNext w:val="false"/>
        <w:keepLines w:val="false"/>
        <w:pageBreakBefore w:val="false"/>
        <w:widowControl/>
        <w:numPr>
          <w:ilvl w:val="0"/>
          <w:numId w:val="16"/>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số thông tin về tác giả, tác phẩm</w:t>
      </w:r>
    </w:p>
    <w:p>
      <w:pPr>
        <w:pStyle w:val="Normal"/>
        <w:keepNext w:val="false"/>
        <w:keepLines w:val="false"/>
        <w:pageBreakBefore w:val="false"/>
        <w:widowControl/>
        <w:numPr>
          <w:ilvl w:val="0"/>
          <w:numId w:val="16"/>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nhận biết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nội dung của luận đề, luận điểm, lí lẽ và bằng chứng tiêu biểu trong văn bản nghị luận bàn về một vấn đề văn học.</w:t>
      </w:r>
    </w:p>
    <w:p>
      <w:pPr>
        <w:pStyle w:val="Normal"/>
        <w:keepNext w:val="false"/>
        <w:keepLines w:val="false"/>
        <w:pageBreakBefore w:val="false"/>
        <w:widowControl/>
        <w:numPr>
          <w:ilvl w:val="0"/>
          <w:numId w:val="16"/>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phân tích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quan niệm độc đáo của nhà thơ Lê Đạt về yếu tố then chốt trong sáng tạo thơ, cũng là yếu tố làm nên khuôn mặt riêng biệt của thơ so với các loại hình sáng tác ngôn từ khác.</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Về năng lực</w:t>
      </w:r>
    </w:p>
    <w:p>
      <w:pPr>
        <w:pStyle w:val="Normal"/>
        <w:keepNext w:val="false"/>
        <w:keepLines w:val="false"/>
        <w:pageBreakBefore w:val="false"/>
        <w:widowControl/>
        <w:numPr>
          <w:ilvl w:val="0"/>
          <w:numId w:val="10"/>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vận dụng năng lực ngôn ngữ và cảm thụ văn học để đọc hiểu văn bản nghị luận</w:t>
      </w:r>
    </w:p>
    <w:p>
      <w:pPr>
        <w:pStyle w:val="Normal"/>
        <w:keepNext w:val="false"/>
        <w:keepLines w:val="false"/>
        <w:pageBreakBefore w:val="false"/>
        <w:widowControl/>
        <w:numPr>
          <w:ilvl w:val="0"/>
          <w:numId w:val="10"/>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vận dụng năng lực viết để thực hành viết đoạn văn kết nối đọc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Học sinh nhận thức được đầy đủ hơn về lao động thơ và nhà thơ.</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9962" w:type="dxa"/>
        <w:jc w:val="left"/>
        <w:tblInd w:w="-113" w:type="dxa"/>
        <w:tblLayout w:type="fixed"/>
        <w:tblCellMar>
          <w:top w:w="0" w:type="dxa"/>
          <w:left w:w="108" w:type="dxa"/>
          <w:bottom w:w="0" w:type="dxa"/>
          <w:right w:w="108" w:type="dxa"/>
        </w:tblCellMar>
      </w:tblPr>
      <w:tblGrid>
        <w:gridCol w:w="4815"/>
        <w:gridCol w:w="514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8"/>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cho HS chơi trò chơi: GIẢI Ô CHỮ </w:t>
            </w:r>
          </w:p>
          <w:p>
            <w:pPr>
              <w:pStyle w:val="Normal"/>
              <w:keepNext w:val="false"/>
              <w:keepLines w:val="false"/>
              <w:widowControl/>
              <w:numPr>
                <w:ilvl w:val="0"/>
                <w:numId w:val="18"/>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Nội dung các ô chữ là tên của một số nhà thơ nổi tiếng</w:t>
            </w:r>
          </w:p>
          <w:p>
            <w:pPr>
              <w:pStyle w:val="Normal"/>
              <w:keepNext w:val="false"/>
              <w:keepLines w:val="false"/>
              <w:widowControl/>
              <w:numPr>
                <w:ilvl w:val="0"/>
                <w:numId w:val="18"/>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Cuối cùng Giáo viên đặt câu hỏi phát v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iếu hình ả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đặt câu hỏi phát vấn sau khi kết thúc trò chơi:</w:t>
            </w:r>
            <w:r>
              <w:rPr>
                <w:rFonts w:eastAsia="Times New Roman" w:cs="Times New Roman" w:ascii="Times New Roman" w:hAnsi="Times New Roman"/>
                <w:b/>
                <w:i/>
                <w:color w:val="000000"/>
                <w:sz w:val="26"/>
                <w:szCs w:val="26"/>
              </w:rPr>
              <w:t xml:space="preserve"> Trong hình dung của em, nhà thơ phải là người như thế nào? Em có cho rằng việc làm thơ gắn liền với những phút cao hứng, “bốc đồ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eo dõi và trả lời câu hỏ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hia sẻ</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ốt ý và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Gợi ý đáp 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 chữ 1: TỐ HỮ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 chũ 2: HUY CẬ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 chữ 3: XUÂN DIỆ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 chữ 4: CHẾ LAN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 chữ 5: TẾ HANH</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21"/>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số thông tin về tác giả, tác phẩm</w:t>
            </w:r>
          </w:p>
          <w:p>
            <w:pPr>
              <w:pStyle w:val="Normal"/>
              <w:keepNext w:val="false"/>
              <w:keepLines w:val="false"/>
              <w:widowControl/>
              <w:numPr>
                <w:ilvl w:val="0"/>
                <w:numId w:val="21"/>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ận biế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nội dung của luận đề, luận điểm, lí lẽ và bằng chứng tiêu biểu trong văn bản nghị luận bàn về một vấn đề văn học.</w:t>
            </w:r>
          </w:p>
          <w:p>
            <w:pPr>
              <w:pStyle w:val="Normal"/>
              <w:keepNext w:val="false"/>
              <w:keepLines w:val="false"/>
              <w:widowControl/>
              <w:numPr>
                <w:ilvl w:val="0"/>
                <w:numId w:val="21"/>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phân tíc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quan niệm độc đáo của nhà thơ Lê Đạt về yếu tố then chốt trong sáng tạo thơ, cũng là yếu tố làm nên khuôn mặt riêng biệt của thơ so với các loại hình sáng tác ngôn từ khác.</w:t>
            </w:r>
          </w:p>
          <w:p>
            <w:pPr>
              <w:pStyle w:val="Normal"/>
              <w:keepNext w:val="false"/>
              <w:keepLines w:val="false"/>
              <w:widowControl/>
              <w:pBdr/>
              <w:spacing w:lineRule="auto" w:line="360" w:before="0" w:after="16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1"/>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hoàn thiệ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phiếu học tập tìm hiểu chung về tác giả tác phẩm </w:t>
            </w:r>
          </w:p>
          <w:p>
            <w:pPr>
              <w:pStyle w:val="Normal"/>
              <w:keepNext w:val="false"/>
              <w:keepLines w:val="false"/>
              <w:widowControl/>
              <w:numPr>
                <w:ilvl w:val="0"/>
                <w:numId w:val="21"/>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chia nhóm</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thảo luận để tìm hiểu về văn bản </w:t>
            </w:r>
          </w:p>
          <w:p>
            <w:pPr>
              <w:pStyle w:val="Normal"/>
              <w:keepNext w:val="false"/>
              <w:keepLines w:val="false"/>
              <w:widowControl/>
              <w:numPr>
                <w:ilvl w:val="0"/>
                <w:numId w:val="21"/>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phát vấn, thảo luậ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về nghệ thuật và quan niệm của Lê Đạ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phát phiếu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đọc thông tin, tìm hiểu và hoàn thành phiếu tìm hiểu chung về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xml:space="preserve">: 10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tìm hiể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Những nét chính về tác giả,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ác giả </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a. Tiểu sử</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ê Đạt tên thật là Đào Công Đạt, (10/09/1929 - 21/04/2008), là một nhà thơ Việt Na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quê ở Bắc Giang nhưng sinh ra tại Yên Bá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là một trong những nhân vật trụ cột của phong trào nhân văn giai phẩ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ăm 2007, cùng với ba nhà thơ khác của Phong trào Nhân văn - giai phẩm là Trần Dần, Phùng Quán và Hoàng Cầm, ông được nhận Giải thưởng nhà nước về Văn học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c phẩm chính: Bài thơ trên ghế đá (thơ, in chung với Vĩnh Mai, 1958), Cửa hàng Lê Đạt (trường ca, 1959), 36 bài thơ tình (thơ,in chung với Dương Tường, 1990), Bóng chữ (thơ, 1994), 95 bài thơ, Hèn đại nhân (tập truyện, 1994), Ngó lời (thơ, 1997), 241 bài thơ, Mi là người bình thường (tập truyện, 2007)</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75 Từ tình (thơ và đoản ngôn, 2007), 88 bà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mất ngày 21/04/2008 tại Hà Nội.</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b. Phong cách sáng t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thơ, Lê Đạt tự nhận mình là phu chữ, vì thơ ông viết rất kỹ tính, cẩn thận từng câu chữ, chọn lọc, suy nghĩ và dằn vặt rất nhiề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ác phẩ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Hoàn cảnh sáng tác và xuất xứ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bản được in lần đầu trên báo Văn nghệ, số 34, năm 1994</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ểu luận thể hiện rõ quan niệm của Lê Đạt về nghề thơ, giúp soi sáng phần nào hướng tìm tòi độc đáo trong thơ ô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Bố c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ạn 1: Những ý kiến được nhà thơ phát biểu ở các diễn đàn khác nhau, xoay quanh đặc thù của lao động thơ, của ngôn từ trong th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ạn 2: Đối thoại với những quan niệm mà tác giả không đồng tình trên vấn đề lao động thơ và nhận diện tầm vóc nhà thơ qua cách nhà thơ tìm phiếu ủng hộ từ “cử chi ch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oạn 3: Luận về sự thống nhất mà khác biệt giữa các con đường thơ và thước đo một nhà thơ chân chính.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phát Phiếu tìm hiểu văn bả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a lớp thành 4 nhóm theo hình thức KHĂN TRẢI BÀ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Nhóm 1:</w:t>
            </w:r>
            <w:r>
              <w:rPr>
                <w:rFonts w:eastAsia="Times New Roman" w:cs="Times New Roman" w:ascii="Times New Roman" w:hAnsi="Times New Roman"/>
                <w:color w:val="000000"/>
                <w:sz w:val="26"/>
                <w:szCs w:val="26"/>
              </w:rPr>
              <w:t xml:space="preserve"> Nêu những ý kiến được nhà thơ phát biểu ở các diễn đà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Nhóm 2:</w:t>
            </w:r>
            <w:r>
              <w:rPr>
                <w:rFonts w:eastAsia="Times New Roman" w:cs="Times New Roman" w:ascii="Times New Roman" w:hAnsi="Times New Roman"/>
                <w:color w:val="000000"/>
                <w:sz w:val="26"/>
                <w:szCs w:val="26"/>
              </w:rPr>
              <w:t xml:space="preserve"> Tác giả không trực tiếp định nghĩa khái niệm chữ. Dựa vào “ý tại ngôn ngoại” của văn bản, em hãy thử thực hiện công việc nà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Nhóm 3:</w:t>
            </w:r>
            <w:r>
              <w:rPr>
                <w:rFonts w:eastAsia="Times New Roman" w:cs="Times New Roman" w:ascii="Times New Roman" w:hAnsi="Times New Roman"/>
                <w:color w:val="000000"/>
                <w:sz w:val="26"/>
                <w:szCs w:val="26"/>
              </w:rPr>
              <w:t xml:space="preserve"> “Không có chức nhà thơ suốt đời”, vậy lúc nào có một nhà thơ không còn là nhà thơ nữ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Nhóm 4:</w:t>
            </w:r>
            <w:r>
              <w:rPr>
                <w:rFonts w:eastAsia="Times New Roman" w:cs="Times New Roman" w:ascii="Times New Roman" w:hAnsi="Times New Roman"/>
                <w:color w:val="000000"/>
                <w:sz w:val="26"/>
                <w:szCs w:val="26"/>
              </w:rPr>
              <w:t xml:space="preserve"> Bài viết của Lê Đạt đã giúp em hiểu thêm gì về hoạt động sáng tạo thơ c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câu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Giáo viên chốt những kiến thức cơ bản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ọc hiểu văn bả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Những ý kiến được nhà thơ phát biểu ở các diễn đàn khác nhau, xoay quanh đặc thù của lao động thơ, của ngôn từ trong th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i cuộc Hội thảo Văn miếu và trong tập Bóng chữ, nhà thơ phát biể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xuôi chủ yếu dựa vào “ý tại ngôn tạ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ơ khác hẳn, dựa vào “ý tại ngôn ngoại” Đã “ý tại ngôn ngoại” tất nhiên phải cô đúc và đa nghĩ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ta làm thơ không phải bằng ý mà bằng ch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à thơ làm chữ chủ yếu không phải ở “nghĩa tiêu dùng” nghĩa tự vị của nó mà ở diện mạo, âm lượng, độ vang vọng, sức gợi cảm của chữ trong tương quan hữu cơ với câu, bài th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ói như Va – lê – ri, chữ trong thơ và văn xuôi tuy giống nhau về hình thức nhưng khác nhau về hóa trị.</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à thơ đã đưa ra sự khác nhau giữa ngôn ngữ trong văn và ngôn ngữ thơ.</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Đối thoại với những quan niệm mà tác giả không đồng tình trên vấn đề lao động thơ và nhận diện tầm vóc nhà thơ qua cách nhà thơ tìm phiếu ủng hộ từ “cử chi ch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c giả đã tranh luận với hai quan niệm khá phổ biế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ơ gắn liền với những cảm xúc bộc phát, bốc đồng, làm thơ không cần cố gắ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ơ là vấn đề của những năng khiếu đặc biệt xa lạ với lao động lầm lũi và nỗ lực trau dồi học vấ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ể minh chứng cho lí lẽ của mình, nhà thơ đã đưa các nhà văn, nhà diễn thuyết nổi tiếng để tạo căn cứ cho luận điểm. Ví d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ôn – xtoi đã chữa đi chữa lại nhiều lần cuốn tiểu thuyết “Chiến tranh và hòa b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lo – be cân nhắc chữ trên cân tiểu li như người thầy thuố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c giả không đồng tình với định kiến: các nhà thơ Việt Nam thường chín sớm nên cũng lụi tàn sớm. Đó là những nhà thơ chủ yếu sống bằng vốn trời cho.</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à thơ bày tỏ sự kính trọng đối với những nhà thơ một nắng hai sương, lầm lũi, lực điền trên cánh đồng giấy, đổ bát mồ hôi lấy từng hạt ch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ng đưa những tấm gương nhà thơ: Lý Bạch, Xa – a – đi, Gớt, Ta – go làm minh chứ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ác giả muốn người đọc đừng dễ dãi tin vào những nhận địng phổ biến mà cần phải đào sâu vấn đề với ý thức phản biện thường trự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định “chữ bầu lên nhà th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nhà thơ gốc Pháp, Gia – bét: không có chức nhà thơ suốt đời . Mỗi lần làm một bài thơ, nhà thơ phải ứng cử trong một cuộc bầu khắc nghiệt của cử tri ch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ữ” là ngôn ngữ nghệ thuật in đậm dấu ấn sáng tác của nhà thơ và chữ trong thơ là loại ngôn ngữ đặc thù khác với ngôn ngữ đời thường và ngôn ngữ ngôn ngữ văn xuôi, không còn là ngôn ngữ biểu đạt thông thường mà đã trở thành một đối tượng tự dựng mình thành cõi riêng, thách thức khám ph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tác giả, nhà thơ là một nghề nghiệp không dễ làm, để tạo ra một bài thơ thì nhà thơ cần phải thông qua một cuộc bầu cử chữ. Chữ trong thơ cũng không giống chữ trong văn chương, không thể chỉ hiểu theo nghĩa từ điển mà phải hiểu theo “ý tại ngôn ngoạ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Luận về sự thống nhất mà khác biệt giữa các con đường thơ và thước đo một nhà thơ chân chí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tác giả, con đường thơ gồm nhiều con đường riêng rất khác nhau của từng người. Không có con đường chung cho toàn thể mọi ngư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on đường thơ chính là số phận của một nhà thơ”: cách nói thể hiện sự liên kết, mối quan hệ chặt chẽ giữa nhà thơ và tác phẩm của họ.</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à thơ phải dùi mài, lao động chữ, biến ngôn ngữ công cộng thành ngôn ngữ đặc sản độc nhất làm phong phú cho tiếng mẹ đẻ.</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rong quá trình sáng tạo chữ, nhà thơ sẽ có những phát bất chợt, những cảm hứng ngắn ngủi hoặc phải làm việc chăm chỉ trên những trang giấy để tạo ra những câu thơ hay và ý nghĩa. Một nhà thơ có thành công tạo ra một bài thơ xuất sắc hay không là phải nhờ vào ngôn ngữ, ý nghĩa th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ỔNG KẾ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Nội d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ểu luận thể hiện rõ quan niệm của Lê Đạt về nghề thơ, giúp soi sáng phần nào hướng tìm tòi độc đáo trong thơ ô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ời văn rõ ràng, rành mạc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rình bày luận điểm rõ rà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ời văn súc tích, dễ hiểu</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Dựa vào nội dung đã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thực hành viết kết nối đọc theo hướng dẫn của GV: </w:t>
            </w:r>
            <w:r>
              <w:rPr>
                <w:rFonts w:eastAsia="Times New Roman" w:cs="Times New Roman" w:ascii="Times New Roman" w:hAnsi="Times New Roman"/>
                <w:b/>
                <w:i/>
                <w:color w:val="000000"/>
                <w:sz w:val="26"/>
                <w:szCs w:val="26"/>
              </w:rPr>
              <w:t>Viết đoạn văn (khoảng 150 chữ) nêu suy nghĩ về một nhận định mà em cảm thấy tâm đắc nhất trong văn bản “Chữ bầu lên nhà thơ” của Lê Đạ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bài làm viết kết nối đ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làm mẫ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giả Lê Quang Đạt đã đưa ra nhận định hay và thú vị là Chữ bầu lên nhà thơ, để làm nổi bật tầm quan trọng của chữ đối với các nhà thơ trong quá trình sáng tạo nghệ thuật. Chữ không chỉ hiểu đơn giản là vỏ âm thanh mà quan trọng đó chính là ngôn ngữ được sử dụng, tổ chức một cách nghệ thuật. Chữ bầu lên nhà thơ là khẳng định vai trò của ngôn ngữ đối với nhà thơ; ngôn ngữ là yếu tố không thể thiếu trong văn học; nó khẳng định tài năng, phong cách của người nghệ sĩ. Ngôn ngữ thơ là tinh hoa tối cao của ngôn ngữ, là kiến trúc ngôn từ đặc biệt; tạo lập và tôn vinh vị thế nhà thơ. Khi nhà thơ cần mẫn với chữ thì sẽ có sự lựa chọn phù hợp nhất để diễn đạt ý cần nói, để tiếng lòng của mình được vang lên, được hữu hình hóa thành câu chữ, âm thanh, nhịp điệu. Nhà thơ Đỗ Phủ hay còn được người đời gọi là “thi thánh” với bài thơ Thu hứng đã sử dụng những câu chữ mang tính ước lệ, lời thơ buồn với những âm vang và nhịp điệu đã đưa người đọc đến với thế giới cảm xúc tâm hồn của nhà thơ. Quá trình sáng tạo nghệ thuật đầy sự khó khăn, vất vả, nhà thơ phải thổi hồn vào tác phẩm thông qua ngôn ngữ thơ ca, phải dựa vào chữ để tạo ra những tác phẩm đặc sắc. Điều đó cũng cho ta thấy Chữ bầu lên nhà thơ là một nhận định đú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Học sinh vận dụng liên hệ kiến thức trong bài học với cuộc số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HS mở cuộc hội thảo “</w:t>
            </w:r>
            <w:r>
              <w:rPr>
                <w:rFonts w:eastAsia="Times New Roman" w:cs="Times New Roman" w:ascii="Times New Roman" w:hAnsi="Times New Roman"/>
                <w:b/>
                <w:color w:val="000000"/>
                <w:sz w:val="26"/>
                <w:szCs w:val="26"/>
              </w:rPr>
              <w:t>Làm thế nào để lưu giữ những bài thơ để nó không bị phai nhòa theo năm tháng</w:t>
            </w:r>
            <w:r>
              <w:rPr>
                <w:rFonts w:eastAsia="Times New Roman" w:cs="Times New Roman" w:ascii="Times New Roman" w:hAnsi="Times New Roman"/>
                <w:color w:val="000000"/>
                <w:sz w:val="26"/>
                <w:szCs w:val="26"/>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suy ngẫm và thực hiện hội thảo theo nhóm</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ợi ý một số cách để giữ gìn giá trị của các tác phẩm văn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ờng xuyên tổ chức các hoạt động tìm hiểu về nhà thơ, tác phẩm th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thư viện thơ</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ưởng ứng ngày đọc sách do nhà trường, Đoàn, Đội tổ chức nhằm tuyên truyền giá trị văn hóa đọc.</w:t>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Phụ lục 1. Phiếu học tập tìm hiểu chung về tác giả, tác phẩm</w:t>
      </w:r>
    </w:p>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drawing>
          <wp:inline distT="0" distB="0" distL="0" distR="0">
            <wp:extent cx="6083300" cy="820610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3"/>
                    <a:srcRect l="-3" t="-2" r="-3" b="-2"/>
                    <a:stretch>
                      <a:fillRect/>
                    </a:stretch>
                  </pic:blipFill>
                  <pic:spPr bwMode="auto">
                    <a:xfrm>
                      <a:off x="0" y="0"/>
                      <a:ext cx="6083300" cy="820610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THỰC HÀNH TIẾNG VIỆT</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keepNext w:val="false"/>
        <w:keepLines w:val="false"/>
        <w:pageBreakBefore w:val="false"/>
        <w:widowControl/>
        <w:numPr>
          <w:ilvl w:val="0"/>
          <w:numId w:val="9"/>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ắc lại</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số lí thuyết về đặc điểm của mạch lạc và liên kết trong đoạn văn, văn bản.</w:t>
      </w:r>
    </w:p>
    <w:p>
      <w:pPr>
        <w:pStyle w:val="Normal"/>
        <w:keepNext w:val="false"/>
        <w:keepLines w:val="false"/>
        <w:pageBreakBefore w:val="false"/>
        <w:widowControl/>
        <w:numPr>
          <w:ilvl w:val="0"/>
          <w:numId w:val="9"/>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nhận biết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những lỗi mạch lạc và liên kết trong văn bản, nêu được cách chỉnh sửa hay chủ động chỉnh sửa.</w:t>
      </w:r>
    </w:p>
    <w:p>
      <w:pPr>
        <w:pStyle w:val="Normal"/>
        <w:keepNext w:val="false"/>
        <w:keepLines w:val="false"/>
        <w:pageBreakBefore w:val="false"/>
        <w:widowControl/>
        <w:numPr>
          <w:ilvl w:val="0"/>
          <w:numId w:val="9"/>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ể hoàn thành bài tập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Về năng lực</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vận dụng </w:t>
      </w:r>
      <w:r>
        <w:rPr>
          <w:rFonts w:eastAsia="Times New Roman" w:cs="Times New Roman" w:ascii="Times New Roman" w:hAnsi="Times New Roman"/>
          <w:color w:val="000000"/>
          <w:sz w:val="26"/>
          <w:szCs w:val="26"/>
        </w:rPr>
        <w:t>năng lực ngôn ngữ để giải bài tập và nhận biết được lỗi về mạch lạc và liên kết trong đoạn văn, văn bản.</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xml:space="preserve">: Trân trọng và yêu sự trong sáng của tiếng Việt.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TIẾN TRÌNH DẠY HỌC</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Chơi trò chơi: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Nối từ</w:t>
            </w:r>
          </w:p>
          <w:p>
            <w:pPr>
              <w:pStyle w:val="Normal"/>
              <w:keepNext w:val="false"/>
              <w:keepLines w:val="false"/>
              <w:widowControl/>
              <w:numPr>
                <w:ilvl w:val="0"/>
                <w:numId w:val="1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GV chia lớp thành các đội chơi nối từ</w:t>
            </w:r>
          </w:p>
          <w:p>
            <w:pPr>
              <w:pStyle w:val="Normal"/>
              <w:keepNext w:val="false"/>
              <w:keepLines w:val="false"/>
              <w:widowControl/>
              <w:numPr>
                <w:ilvl w:val="0"/>
                <w:numId w:val="1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ội nào không có từ tiếp theo để nối là đội thu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tổ chức hoạt độ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suy nghĩ và  trả lờ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dẫn dắt vào bài học: Sự liên kết và mạch lạc của từ ngữ cũng giống như trong đoạn văn và văn bản. Nó đều có sự thống nhất và có ý nghĩa nhất định.</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am gia chơi trò chơi</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3"/>
              </w:numPr>
              <w:pBd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nhắc lại một số lí thuyết về đặc điểm của mạch lạc và liên kết trong đoạn văn, văn bản.</w:t>
            </w:r>
          </w:p>
          <w:p>
            <w:pPr>
              <w:pStyle w:val="Normal"/>
              <w:keepNext w:val="false"/>
              <w:keepLines w:val="false"/>
              <w:widowControl/>
              <w:numPr>
                <w:ilvl w:val="0"/>
                <w:numId w:val="3"/>
              </w:numPr>
              <w:pBdr/>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nhận biết được những lỗi mạch lạc và liên kết trong văn bản, nêu được cách chỉnh sửa hay chủ động chỉnh sửa.</w:t>
            </w:r>
          </w:p>
          <w:p>
            <w:pPr>
              <w:pStyle w:val="Normal"/>
              <w:keepNext w:val="false"/>
              <w:keepLines w:val="false"/>
              <w:widowControl/>
              <w:numPr>
                <w:ilvl w:val="0"/>
                <w:numId w:val="3"/>
              </w:numPr>
              <w:pBdr/>
              <w:spacing w:lineRule="auto" w:line="36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vận dụng để hoàn thành bài tập</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thực hiện bảng K – W – L - T kiến thức về từ Hán Việt đã học</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điền phần K và W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chia nhóm hoàn thành bài tập trong SGK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chốt kiến thức </w:t>
            </w:r>
          </w:p>
          <w:p>
            <w:pPr>
              <w:pStyle w:val="Normal"/>
              <w:keepNext w:val="false"/>
              <w:keepLines w:val="false"/>
              <w:widowControl/>
              <w:numPr>
                <w:ilvl w:val="0"/>
                <w:numId w:val="25"/>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điền phần L – T và tự đánh giá sau bài họ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o HS thực hiện bảng KWLT về liên kết và mạch lạc trong đoạn văn, văn bả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 Điều đã biế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W: Điều muốn biết thê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 Điều học được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 Điều sẽ dạy các b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chia lớp thành các nhóm theo năng lực để giải các bài tập trong SGK</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hoàn thành phiế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hời gian</w:t>
            </w:r>
            <w:r>
              <w:rPr>
                <w:rFonts w:eastAsia="Times New Roman" w:cs="Times New Roman" w:ascii="Times New Roman" w:hAnsi="Times New Roman"/>
                <w:color w:val="000000"/>
                <w:sz w:val="26"/>
                <w:szCs w:val="26"/>
              </w:rPr>
              <w:t>: 10 phú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hia sẻ</w:t>
            </w:r>
            <w:r>
              <w:rPr>
                <w:rFonts w:eastAsia="Times New Roman" w:cs="Times New Roman" w:ascii="Times New Roman" w:hAnsi="Times New Roman"/>
                <w:color w:val="000000"/>
                <w:sz w:val="26"/>
                <w:szCs w:val="26"/>
              </w:rPr>
              <w:t xml:space="preserve">: 3 phú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Phản biện và trao đổi</w:t>
            </w:r>
            <w:r>
              <w:rPr>
                <w:rFonts w:eastAsia="Times New Roman" w:cs="Times New Roman" w:ascii="Times New Roman" w:hAnsi="Times New Roman"/>
                <w:color w:val="000000"/>
                <w:sz w:val="26"/>
                <w:szCs w:val="26"/>
              </w:rPr>
              <w:t xml:space="preserve">: 2 phú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pBdr/>
              <w:spacing w:lineRule="auto" w:line="360" w:before="0" w:after="160"/>
              <w:ind w:left="360" w:right="0" w:hanging="360"/>
              <w:jc w:val="both"/>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Phiếu K – W – L – T</w:t>
            </w:r>
          </w:p>
          <w:tbl>
            <w:tblPr>
              <w:tblW w:w="4916" w:type="dxa"/>
              <w:jc w:val="center"/>
              <w:tblInd w:w="0" w:type="dxa"/>
              <w:tblLayout w:type="fixed"/>
              <w:tblCellMar>
                <w:top w:w="0" w:type="dxa"/>
                <w:left w:w="108" w:type="dxa"/>
                <w:bottom w:w="0" w:type="dxa"/>
                <w:right w:w="108" w:type="dxa"/>
              </w:tblCellMar>
            </w:tblPr>
            <w:tblGrid>
              <w:gridCol w:w="1229"/>
              <w:gridCol w:w="1229"/>
              <w:gridCol w:w="1229"/>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K </w:t>
                  </w:r>
                </w:p>
                <w:p>
                  <w:pPr>
                    <w:pStyle w:val="Normal"/>
                    <w:keepNext w:val="false"/>
                    <w:keepLines w:val="false"/>
                    <w:widowControl/>
                    <w:pBdr/>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Điều con đã biết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W</w:t>
                  </w:r>
                </w:p>
                <w:p>
                  <w:pPr>
                    <w:pStyle w:val="Normal"/>
                    <w:keepNext w:val="false"/>
                    <w:keepLines w:val="false"/>
                    <w:widowControl/>
                    <w:pBdr/>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Điều con muốn biết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L </w:t>
                  </w:r>
                </w:p>
                <w:p>
                  <w:pPr>
                    <w:pStyle w:val="Normal"/>
                    <w:keepNext w:val="false"/>
                    <w:keepLines w:val="false"/>
                    <w:widowControl/>
                    <w:pBdr/>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Điều con học được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6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T </w:t>
                  </w:r>
                </w:p>
                <w:p>
                  <w:pPr>
                    <w:pStyle w:val="Normal"/>
                    <w:keepNext w:val="false"/>
                    <w:keepLines w:val="false"/>
                    <w:widowControl/>
                    <w:pBdr/>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Điều con sẽ dạy lại các bạ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uto" w:line="360" w:before="0" w:after="1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false"/>
              <w:keepLines w:val="false"/>
              <w:widowControl/>
              <w:numPr>
                <w:ilvl w:val="0"/>
                <w:numId w:val="20"/>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Lí thuyế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Khái niệm về liên kết và mạch lạc trong đoạ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ch lạc trong đoạn văn là các câu, các ý, các phần, các đoạn trong đoạn văn đều phải hướng về một sự thống nhất, một ý hay một chủ đề nào đó. Hay nói một cách đơn giản thì mạch lạc là sợi dây vô hình gắn kết các phần, các ý, các đoạn trong đoạn vă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Nhận biết lỗi về liên kết trong đoạ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Giữa các câu liền kề không có phương tiện kết nối hoặc có nhưng không phù hợp khiến đoạn văn trở nên rời rạ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Khắc phục lỗi liên kết trong đoạ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phương tiện kết nối cần có giữa các câu liền kề nhau.</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y thế hoặc bỏ cụm từ đảm nhiệm chức năng kết nối đã bị dùng sa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ếu chưa có phương tiện kết nối hợp lý phải bổ sung. Có thể viết thêm câu phù hợp nhằm khắc phục sự đứt đoạn của mạch lập luận.</w:t>
            </w:r>
          </w:p>
          <w:p>
            <w:pPr>
              <w:pStyle w:val="Normal"/>
              <w:keepNext w:val="false"/>
              <w:keepLines w:val="false"/>
              <w:widowControl/>
              <w:pBdr/>
              <w:spacing w:lineRule="auto" w:line="360" w:before="0" w:after="16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Vận dụng năng lực ngôn ngữ để phát hiện lỗi liên kết ở các bài tập Sgk</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S vận dụng kiến thức đã học để hoàn thành bài tậ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đọc và thực hà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ướng dẫn lời giả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âu 1</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hận xét khái quát về liên kết và mạch lạc trong văn bả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mạch lạc: các đoạn văn trong văn bản đều làm nổi bật luận đề chung của văn bản, và được sắp xếp theo một trình tự hợp lí, logi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ề liên kết: các câu trong đoạn văn đều hướng về chủ đề chính của từng đoạn và được liên kết với nhau bằng các phép lặp, phép thế, phép nối, …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âu 2</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ạn 1:</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ý do đoạn (1) được coi là đoạ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hình thứ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Đoạn văn trên được tạo thành bằng 4 câu văn được liên kết với nhau bằng phép liên kết hình thức: phép lặ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Đoạn văn trên được viết giữa hai dấu chấm xuống dòng, chữ cái đầu đoạn được viết lùi vào một chữ và viết ho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nội dung: đoạn văn có nội dung viết về lòng đồng cảm của con người, thuộc văn bản Yêu và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c câu trong đoạn văn có sự mạch lạc với nhau, cùng nói về tấm lòng đồng cảm của con người, trong câu đều nhắc đến các từ “tấm lòng” hay “lòng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ấu hiệu nhận thấy sự mạch lạc giữa các đo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ạn văn trên và các đoạn văn khác đều hướng đến làm nổi bật chủ đề của văn bản Yêu và đồng cảm.</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ạn văn trên là một lí lẽ nằm trong đoạn (5) của văn bản, kết lại vấn đề về tấm lòng đồng cảm của trẻ em và con ngư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hững từ ngữ được lặp lại nhiều lần: con người/người, tấm lòng, lòng đồng cảm, chỉ có/chỉ vì.</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ác dụng của việc lặp lại các từ ngữ trên là để tạo sự liên kết chặt chẽ giữa các câu văn, đoạn văn có sự mạch lạc, logic về mặt hình thứ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ạn 2:</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ý do đoạn văn vẫn rời rạc: phép liên kết được sử dụng chưa đúng cách, chưa phù hợp, các câu văn chưa có sự liên kết khiến đoạn văn bị rời r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ỗi liên kết: Đoạn văn sử dụng phép liên kết hình thức (phép lặp) chưa phù hợp, chưa liên kết được các câu trong đo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ạn 3:</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Dấu hiệu nổi bật: câu văn thứ hai trong đoạn được triển khai không đúng với chủ đề chung của đoạ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ấu hiệu của lỗi liên kế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ép nối được sử dụng để liên kết giữa câu một và câu hai chưa phù hợp.</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ữa câu hai và câu ba chưa có phép liên kết hình thứ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h sử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ay thế phép nối “Mặc dù … nên…” giữa câu một với câu hai thành “Vì … nên…”, trở thành câu: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Vì không tìm thấy được ích lợi của đọc sách trong việc bồi dưỡng tâm hồn, phát huy trí tưởng tượng và rèn luyện cách suy nghĩ nên hầu như mọi người đã vứt bỏ thói quen đọc sác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hể sửa câu thứ ba thành “Tuy chiếc điện thoại thông minh rất tiện lợi trong việc đáp ứng nhiều nhu cầu của con người trong cuộc sống hiện đại, nhưng nó lại khó giúp ta tìm được sự yên tĩnh, lắng sâu trong tâm hồ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thực hiện viết 1 đoạn văn ngắn sử dụng kiến thức về liên kết và mạch lạc trong đoạn văn, văn bả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HS viết một đoạn văn ngắn khoảng 150 chữ với chủ đề: “Ai không có sức mạnh để tha thứ cũng không có sức mạnh để yêu thươ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viết bài và nộp lại cho GV</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viết bà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VIẾT</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VIẾT BÀI LUẬN THUYẾT PHỤC NGƯỜI KHÁC TỪ BỎ MỘT THÓI QUEN HAY MỘT QUAN NIỆM</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keepNext w:val="false"/>
        <w:keepLines w:val="false"/>
        <w:pageBreakBefore w:val="false"/>
        <w:widowControl/>
        <w:numPr>
          <w:ilvl w:val="0"/>
          <w:numId w:val="2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có thể viết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nhanh một đoạn nêu hoặc trình bày quan điểm của bản thân</w:t>
      </w:r>
    </w:p>
    <w:p>
      <w:pPr>
        <w:pStyle w:val="Normal"/>
        <w:keepNext w:val="false"/>
        <w:keepLines w:val="false"/>
        <w:pageBreakBefore w:val="false"/>
        <w:widowControl/>
        <w:numPr>
          <w:ilvl w:val="0"/>
          <w:numId w:val="2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thói quen hay quan niệm cần từ bỏ</w:t>
      </w:r>
    </w:p>
    <w:p>
      <w:pPr>
        <w:pStyle w:val="Normal"/>
        <w:keepNext w:val="false"/>
        <w:keepLines w:val="false"/>
        <w:pageBreakBefore w:val="false"/>
        <w:widowControl/>
        <w:numPr>
          <w:ilvl w:val="0"/>
          <w:numId w:val="2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phân tíc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tác động tiêu cực của thói quen hay quan niệm đó với cá nhân và cộng đồng. </w:t>
      </w:r>
    </w:p>
    <w:p>
      <w:pPr>
        <w:pStyle w:val="Normal"/>
        <w:keepNext w:val="false"/>
        <w:keepLines w:val="false"/>
        <w:pageBreakBefore w:val="false"/>
        <w:widowControl/>
        <w:numPr>
          <w:ilvl w:val="0"/>
          <w:numId w:val="2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nêu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những giải pháp mà người được thuyết phục có thể thực hiện để từ bỏ một thói quen hay một quan niệm.</w:t>
      </w:r>
    </w:p>
    <w:p>
      <w:pPr>
        <w:pStyle w:val="Normal"/>
        <w:keepNext w:val="false"/>
        <w:keepLines w:val="false"/>
        <w:pageBreakBefore w:val="false"/>
        <w:widowControl/>
        <w:numPr>
          <w:ilvl w:val="0"/>
          <w:numId w:val="2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hiểu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những đặc điểm và yêu cầu của một bài luận thuyết phục</w:t>
      </w:r>
    </w:p>
    <w:p>
      <w:pPr>
        <w:pStyle w:val="Normal"/>
        <w:keepNext w:val="false"/>
        <w:keepLines w:val="false"/>
        <w:pageBreakBefore w:val="false"/>
        <w:widowControl/>
        <w:numPr>
          <w:ilvl w:val="0"/>
          <w:numId w:val="2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biết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thực hành viết bài luận thuyết phục người khác từ bỏ một thói quen hay một quan niệm.</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Về năng lực: Vận dụng năng lực </w:t>
      </w:r>
      <w:r>
        <w:rPr>
          <w:rFonts w:eastAsia="Times New Roman" w:cs="Times New Roman" w:ascii="Times New Roman" w:hAnsi="Times New Roman"/>
          <w:color w:val="000000"/>
          <w:sz w:val="26"/>
          <w:szCs w:val="26"/>
        </w:rPr>
        <w:t xml:space="preserve">ngôn ngữ và cảm thụ văn học để tạo lập một bài luậ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xml:space="preserve">: Tự rút ra được bài học trong cuộc sống và sự tôn trọng, lịch sự trong giao tiếp.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GV phát vấn: Con thường có thói quen nào chưa tốt mà con nghĩ cần phải thay đổ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ặt câu hỏ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ợi ý đáp 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ậy trễ</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ời vận động, tập thể thao hằng ngày</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ường bỏ bữa, không ăn đủ bữa</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24"/>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có thể viết </w:t>
            </w:r>
            <w:r>
              <w:rPr>
                <w:rFonts w:eastAsia="Times New Roman" w:cs="Times New Roman" w:ascii="Times New Roman" w:hAnsi="Times New Roman"/>
                <w:color w:val="000000"/>
                <w:sz w:val="26"/>
                <w:szCs w:val="26"/>
              </w:rPr>
              <w:t>nhanh một đoạn nêu hoặc trình bày quan điểm của bản thân</w:t>
            </w:r>
          </w:p>
          <w:p>
            <w:pPr>
              <w:pStyle w:val="Normal"/>
              <w:numPr>
                <w:ilvl w:val="0"/>
                <w:numId w:val="24"/>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êu</w:t>
            </w:r>
            <w:r>
              <w:rPr>
                <w:rFonts w:eastAsia="Times New Roman" w:cs="Times New Roman" w:ascii="Times New Roman" w:hAnsi="Times New Roman"/>
                <w:color w:val="000000"/>
                <w:sz w:val="26"/>
                <w:szCs w:val="26"/>
              </w:rPr>
              <w:t xml:space="preserve"> được thói quen hay quan niệm cần từ bỏ</w:t>
            </w:r>
          </w:p>
          <w:p>
            <w:pPr>
              <w:pStyle w:val="Normal"/>
              <w:numPr>
                <w:ilvl w:val="0"/>
                <w:numId w:val="24"/>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ân tích</w:t>
            </w:r>
            <w:r>
              <w:rPr>
                <w:rFonts w:eastAsia="Times New Roman" w:cs="Times New Roman" w:ascii="Times New Roman" w:hAnsi="Times New Roman"/>
                <w:color w:val="000000"/>
                <w:sz w:val="26"/>
                <w:szCs w:val="26"/>
              </w:rPr>
              <w:t xml:space="preserve"> được tác động tiêu cực của thói quen hay quan niệm đó với cá nhân và cộng đồng. </w:t>
            </w:r>
          </w:p>
          <w:p>
            <w:pPr>
              <w:pStyle w:val="Normal"/>
              <w:numPr>
                <w:ilvl w:val="0"/>
                <w:numId w:val="24"/>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nêu </w:t>
            </w:r>
            <w:r>
              <w:rPr>
                <w:rFonts w:eastAsia="Times New Roman" w:cs="Times New Roman" w:ascii="Times New Roman" w:hAnsi="Times New Roman"/>
                <w:color w:val="000000"/>
                <w:sz w:val="26"/>
                <w:szCs w:val="26"/>
              </w:rPr>
              <w:t>được những giải pháp mà người được thuyết phục có thể thực hiện để từ bỏ một thói quen hay một quan niệm.</w:t>
            </w:r>
          </w:p>
          <w:p>
            <w:pPr>
              <w:pStyle w:val="Normal"/>
              <w:numPr>
                <w:ilvl w:val="0"/>
                <w:numId w:val="24"/>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hiểu </w:t>
            </w:r>
            <w:r>
              <w:rPr>
                <w:rFonts w:eastAsia="Times New Roman" w:cs="Times New Roman" w:ascii="Times New Roman" w:hAnsi="Times New Roman"/>
                <w:color w:val="000000"/>
                <w:sz w:val="26"/>
                <w:szCs w:val="26"/>
              </w:rPr>
              <w:t>được những đặc điểm và yêu cầu của một bài luận thuyết phục</w:t>
            </w:r>
          </w:p>
          <w:p>
            <w:pPr>
              <w:pStyle w:val="Normal"/>
              <w:numPr>
                <w:ilvl w:val="0"/>
                <w:numId w:val="24"/>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biết </w:t>
            </w:r>
            <w:r>
              <w:rPr>
                <w:rFonts w:eastAsia="Times New Roman" w:cs="Times New Roman" w:ascii="Times New Roman" w:hAnsi="Times New Roman"/>
                <w:color w:val="000000"/>
                <w:sz w:val="26"/>
                <w:szCs w:val="26"/>
              </w:rPr>
              <w:t>thực hành viết bài luận thuyết phục người khác từ bỏ một thói quen hay một quan niệm.</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đọc thật kĩ các thao tác chuẩn bị viết – tìm ý, lập dàn ý – trong khi viết – chỉnh sửa bài viết</w:t>
            </w:r>
          </w:p>
          <w:p>
            <w:pPr>
              <w:pStyle w:val="Normal"/>
              <w:keepNext w:val="false"/>
              <w:keepLines w:val="false"/>
              <w:widowControl/>
              <w:numPr>
                <w:ilvl w:val="0"/>
                <w:numId w:val="25"/>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hực hành lập dàn ý và viết bà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keepNext w:val="false"/>
              <w:keepLines w:val="false"/>
              <w:widowControl/>
              <w:numPr>
                <w:ilvl w:val="0"/>
                <w:numId w:val="1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yêu cầu HS đọc thật kĩ văn bản mẫu trong SGK và trả lời câu hỏi </w:t>
            </w:r>
          </w:p>
          <w:p>
            <w:pPr>
              <w:pStyle w:val="Normal"/>
              <w:keepNext w:val="false"/>
              <w:keepLines w:val="false"/>
              <w:widowControl/>
              <w:numPr>
                <w:ilvl w:val="0"/>
                <w:numId w:val="1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yêu cầu HS đọc thật kĩ các bước, thao tác được diễn giải trong SGK </w:t>
            </w:r>
          </w:p>
          <w:p>
            <w:pPr>
              <w:pStyle w:val="Normal"/>
              <w:keepNext w:val="false"/>
              <w:keepLines w:val="false"/>
              <w:widowControl/>
              <w:numPr>
                <w:ilvl w:val="0"/>
                <w:numId w:val="15"/>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thực hành viế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viết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ướng dẫn trả lời câu hỏi trong bài tham khảo</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Từ những gì do bài viết tham khảo gợi lên, theo bạn, muốn thực sự thuyết phục được người khác từ bỏ một thói quen hay một quan niệm, người viết phải đặc biệt lưu ý những điểm gì?</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ần đưa ra những luận điểm, luận cứ xác đáng, mạch lạc và có sự logi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ưa ra các lí lẽ, bằng chứng chính xác và phải có sức thuyết phục với người kh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ọng điệu, câu văn cần rõ ràng, ngắn gọn mà dễ hiểu, tạo sự hứng thú với người đọc, người nghe.</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Vị thế của người thuyết trình có cần được thể hiện không? Nếu có nên thể hiện như thế nào?</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ị thế của người thuyết trình có cần được thể hiện trong bài viết để nâng cao sức thuyết phục với người kh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ị thế của người thuyết tr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à người từng bị nhiễm những thói quen xấu, thể hiện quan điểm của chính bản thân, có thể tăng thêm sức tin tưởng với người khá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Là người ngoài cuộc, từng chứng kiến, tiếp xúc với những người có thói quen không tốt, nêu quan điểm và đưa ra những bằng chứng xác đáng, tạo sự hứng thú, sức thuyết phục với người khá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Khi triển khai nội dung thuyết phục, việc suy đoán về những lý lẽ phản bác của người được thuyết phục có ý nghĩa gì?</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Ý nghĩa của việc suy đoán những lí lẽ phản bác của người được thuyết trì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Dự kiến được những lí lẽ phản bác được đưa ra, kiểm soát quá trình thuyết phục một cách tốt nhấ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ười thuyết trình có thể kịp thời đưa ra những dẫn chứng làm rõ hơn về luận điểm của mình, phản bác lại lí lẽ của người được thuyết ph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ánh sự mất bình tĩnh, bối rối khi bị người được thuyết phục phản bá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hia sẻ phần các thao tác và kĩ năng khi viết bài </w:t>
            </w:r>
          </w:p>
          <w:p>
            <w:pPr>
              <w:pStyle w:val="Normal"/>
              <w:keepNext w:val="false"/>
              <w:keepLines w:val="false"/>
              <w:widowControl/>
              <w:pBdr/>
              <w:spacing w:lineRule="auto" w:line="36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Thực hiện các bước </w:t>
            </w:r>
          </w:p>
          <w:p>
            <w:pPr>
              <w:pStyle w:val="Normal"/>
              <w:keepNext w:val="false"/>
              <w:keepLines w:val="false"/>
              <w:widowControl/>
              <w:pBdr/>
              <w:spacing w:lineRule="auto" w:line="36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B1. Chuẩn bị viết </w:t>
            </w:r>
          </w:p>
          <w:p>
            <w:pPr>
              <w:pStyle w:val="Normal"/>
              <w:keepNext w:val="false"/>
              <w:keepLines w:val="false"/>
              <w:widowControl/>
              <w:pBdr/>
              <w:spacing w:lineRule="auto" w:line="36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B2. Tìm ý, lập dàn ý </w:t>
            </w:r>
          </w:p>
          <w:p>
            <w:pPr>
              <w:pStyle w:val="Normal"/>
              <w:keepNext w:val="false"/>
              <w:keepLines w:val="false"/>
              <w:widowControl/>
              <w:pBdr/>
              <w:spacing w:lineRule="auto" w:line="36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B3. Viết bài </w:t>
            </w:r>
          </w:p>
          <w:p>
            <w:pPr>
              <w:pStyle w:val="Normal"/>
              <w:keepNext w:val="false"/>
              <w:keepLines w:val="false"/>
              <w:widowControl/>
              <w:pBdr/>
              <w:spacing w:lineRule="auto" w:line="360" w:before="0" w:after="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B4. Chỉnh sửa, hoàn thiện </w:t>
            </w:r>
          </w:p>
          <w:p>
            <w:pPr>
              <w:pStyle w:val="Normal"/>
              <w:keepNext w:val="false"/>
              <w:keepLines w:val="false"/>
              <w:widowControl/>
              <w:numPr>
                <w:ilvl w:val="0"/>
                <w:numId w:val="20"/>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tiến hành lập dàn ý (Tham khảo phụ lục) </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Vận dụng năng lực ngôn ngữ và năng lực cảm thụ để hoàn thàng bài luậ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vận dụng kiến thức đã học đã hoàn thành bài viết theo rubic chấ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ành viế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viết tham khảo (Gợi ý ở phần phụ lục)</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bàn luận về vấn đề “Làm thế nào để thay đổi một thói quen xấu?”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hoàn thành bài phân tích, đánh giá, chọn một vấn đề mang tính toàn cầu, xã hội để bàn luận cùng bạn bè trong lớp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thảo luận, tranh biệ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linh hoạt sử dụng phần chia sẻ bài làm của HS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NÓI VÀ NGHE </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THẢO LUẬN VỀ MỘT VẤN ĐỀ ĐỜI SỐNG CÓ Ý KIẾN KHÁC NHA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keepNext w:val="false"/>
        <w:keepLines w:val="false"/>
        <w:pageBreakBefore w:val="false"/>
        <w:widowControl/>
        <w:numPr>
          <w:ilvl w:val="0"/>
          <w:numId w:val="19"/>
        </w:numPr>
        <w:pBdr/>
        <w:spacing w:lineRule="auto" w:line="36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xác định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vấn đề cần thảo luận.</w:t>
      </w:r>
    </w:p>
    <w:p>
      <w:pPr>
        <w:pStyle w:val="Normal"/>
        <w:keepNext w:val="false"/>
        <w:keepLines w:val="false"/>
        <w:pageBreakBefore w:val="false"/>
        <w:widowControl/>
        <w:numPr>
          <w:ilvl w:val="0"/>
          <w:numId w:val="19"/>
        </w:numPr>
        <w:pBdr/>
        <w:spacing w:lineRule="auto" w:line="36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nêu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diễn biến của cuộc thảo luận (những ý kiến đã nêu, những điều đã được làm rõ, những điều cần trao đổi thêm)</w:t>
      </w:r>
    </w:p>
    <w:p>
      <w:pPr>
        <w:pStyle w:val="Normal"/>
        <w:keepNext w:val="false"/>
        <w:keepLines w:val="false"/>
        <w:pageBreakBefore w:val="false"/>
        <w:widowControl/>
        <w:numPr>
          <w:ilvl w:val="0"/>
          <w:numId w:val="19"/>
        </w:numPr>
        <w:pBdr/>
        <w:spacing w:lineRule="auto" w:line="36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nêu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quan điểm, nhận định của bản thân về vấn đề (góc nhìn riêng và những phân tích, đánh giá cụ thể)</w:t>
      </w:r>
    </w:p>
    <w:p>
      <w:pPr>
        <w:pStyle w:val="Normal"/>
        <w:keepNext w:val="false"/>
        <w:keepLines w:val="false"/>
        <w:pageBreakBefore w:val="false"/>
        <w:widowControl/>
        <w:numPr>
          <w:ilvl w:val="0"/>
          <w:numId w:val="19"/>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biết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trình bày ý kiến trong điều kiện tương tác đặc thù nhằm tìm đến sự thống nhất quan điểm với người cùng tham gia thảo luận về một vấn đề đời sống đã xác định</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Về năng lực: Học sinh vận dụng </w:t>
      </w:r>
      <w:r>
        <w:rPr>
          <w:rFonts w:eastAsia="Times New Roman" w:cs="Times New Roman" w:ascii="Times New Roman" w:hAnsi="Times New Roman"/>
          <w:color w:val="000000"/>
          <w:sz w:val="26"/>
          <w:szCs w:val="26"/>
        </w:rPr>
        <w:t>năng lực ngôn ngữ để thực hành nói và nghe</w:t>
      </w:r>
      <w:r>
        <w:rPr>
          <w:rFonts w:eastAsia="Times New Roman" w:cs="Times New Roman" w:ascii="Times New Roman" w:hAnsi="Times New Roman"/>
          <w:b/>
          <w:color w:val="000000"/>
          <w:sz w:val="26"/>
          <w:szCs w:val="26"/>
        </w:rPr>
        <w:t xml:space="preserve">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Tôn trọng người đối thoại để tìm được tiếng nói chung trong cuộc thảo luận</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phát vấn: Theo con, cần chuẩn bị gì để có một bài nói – chia sẻ tố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ặt câu hỏ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ợi ý đáp 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ìm hiểu kĩ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n dụng năng lực ngôn ngữ</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ự ti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Rèn luyện giọng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numPr>
                <w:ilvl w:val="0"/>
                <w:numId w:val="19"/>
              </w:numPr>
              <w:spacing w:lineRule="auto" w:line="360" w:before="0" w:after="0"/>
              <w:ind w:left="36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xác định </w:t>
            </w:r>
            <w:r>
              <w:rPr>
                <w:rFonts w:eastAsia="Times New Roman" w:cs="Times New Roman" w:ascii="Times New Roman" w:hAnsi="Times New Roman"/>
                <w:color w:val="000000"/>
                <w:sz w:val="26"/>
                <w:szCs w:val="26"/>
              </w:rPr>
              <w:t>được vấn đề cần thảo luận.</w:t>
            </w:r>
          </w:p>
          <w:p>
            <w:pPr>
              <w:pStyle w:val="Normal"/>
              <w:numPr>
                <w:ilvl w:val="0"/>
                <w:numId w:val="19"/>
              </w:numPr>
              <w:spacing w:lineRule="auto" w:line="360" w:before="0" w:after="0"/>
              <w:ind w:left="36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nêu </w:t>
            </w:r>
            <w:r>
              <w:rPr>
                <w:rFonts w:eastAsia="Times New Roman" w:cs="Times New Roman" w:ascii="Times New Roman" w:hAnsi="Times New Roman"/>
                <w:color w:val="000000"/>
                <w:sz w:val="26"/>
                <w:szCs w:val="26"/>
              </w:rPr>
              <w:t>được diễn biến của cuộc thảo luận (những ý kiến đã nêu, những điều đã được làm rõ, những điều cần trao đổi thêm)</w:t>
            </w:r>
          </w:p>
          <w:p>
            <w:pPr>
              <w:pStyle w:val="Normal"/>
              <w:numPr>
                <w:ilvl w:val="0"/>
                <w:numId w:val="19"/>
              </w:numPr>
              <w:spacing w:lineRule="auto" w:line="36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nêu </w:t>
            </w:r>
            <w:r>
              <w:rPr>
                <w:rFonts w:eastAsia="Times New Roman" w:cs="Times New Roman" w:ascii="Times New Roman" w:hAnsi="Times New Roman"/>
                <w:color w:val="000000"/>
                <w:sz w:val="26"/>
                <w:szCs w:val="26"/>
              </w:rPr>
              <w:t>được quan điểm, nhận định của bản thân về vấn đề (góc nhìn riêng và những phân tích, đánh giá cụ thể)</w:t>
            </w:r>
          </w:p>
          <w:p>
            <w:pPr>
              <w:pStyle w:val="Normal"/>
              <w:numPr>
                <w:ilvl w:val="0"/>
                <w:numId w:val="19"/>
              </w:numPr>
              <w:spacing w:lineRule="auto" w:line="360" w:before="0" w:after="0"/>
              <w:ind w:left="36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biết </w:t>
            </w:r>
            <w:r>
              <w:rPr>
                <w:rFonts w:eastAsia="Times New Roman" w:cs="Times New Roman" w:ascii="Times New Roman" w:hAnsi="Times New Roman"/>
                <w:color w:val="000000"/>
                <w:sz w:val="26"/>
                <w:szCs w:val="26"/>
              </w:rPr>
              <w:t>trình bày ý kiến trong điều kiện tương tác đặc thù nhằm tìm đến sự thống nhất quan điểm với người cùng tham gia thảo luận về một vấn đề đời sống đã xác đị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đọc thật kĩ các thao tác chuẩn bị nói và nghe</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hoàn thiện phiếu học tập về kĩ năng nói nghe </w:t>
            </w:r>
          </w:p>
          <w:p>
            <w:pPr>
              <w:pStyle w:val="Normal"/>
              <w:keepNext w:val="false"/>
              <w:keepLines w:val="false"/>
              <w:widowControl/>
              <w:numPr>
                <w:ilvl w:val="0"/>
                <w:numId w:val="25"/>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chuẩn bị bài nói dưới dạng dàn ý và chia sẻ bài nó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keepNext w:val="false"/>
              <w:keepLines w:val="false"/>
              <w:widowControl/>
              <w:numPr>
                <w:ilvl w:val="0"/>
                <w:numId w:val="1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yêu cầu HS đọc thật kĩ phần nội dung chuẩn bị  </w:t>
            </w:r>
          </w:p>
          <w:p>
            <w:pPr>
              <w:pStyle w:val="Normal"/>
              <w:keepNext w:val="false"/>
              <w:keepLines w:val="false"/>
              <w:widowControl/>
              <w:numPr>
                <w:ilvl w:val="0"/>
                <w:numId w:val="1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S đọc và ghi chép lại các thông tin và suy nghĩ của bản thân</w:t>
            </w:r>
          </w:p>
          <w:p>
            <w:pPr>
              <w:pStyle w:val="Normal"/>
              <w:keepNext w:val="false"/>
              <w:keepLines w:val="false"/>
              <w:widowControl/>
              <w:numPr>
                <w:ilvl w:val="0"/>
                <w:numId w:val="15"/>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thực hành lập dàn ý và nó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nói theo chủ đề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pBdr/>
              <w:spacing w:lineRule="auto" w:line="36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hoàn thiện phiếu bài tập chuẩn bị nghe  - nó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Lựa chọn đề tà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ề tài nói cần được thống nhất trong lớp trước khi tiết học diễn ra hoặc ngay đầu tiết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n chọn những đề tài gắn với đời sống của các bạn, đồng thời có ý ngĩa chung đối với cộng đồng. Ví dụ: xây dựng văn hóa đọc, tôn trọng sự khác biệt, tham gia hoạt động thiện nguyệ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Tìm ý và sắp xếp ý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ặt tên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Xác định và sắp xếp các ý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Xác định từ ngữ them chốt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ử dụng các cụm từ phù hợp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Chuẩn bị ngh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ìm hiểu trước về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lại thông tin trong quá trình nghe </w:t>
            </w:r>
          </w:p>
          <w:p>
            <w:pPr>
              <w:pStyle w:val="Normal"/>
              <w:keepNext w:val="false"/>
              <w:keepLines w:val="false"/>
              <w:widowControl/>
              <w:numPr>
                <w:ilvl w:val="0"/>
                <w:numId w:val="20"/>
              </w:numPr>
              <w:pBdr/>
              <w:spacing w:lineRule="auto" w:line="360" w:before="0" w:after="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Chia sẻ phần các thao tác và kĩ năng khi nói và nghe </w:t>
            </w:r>
          </w:p>
          <w:p>
            <w:pPr>
              <w:pStyle w:val="Normal"/>
              <w:keepNext w:val="false"/>
              <w:keepLines w:val="false"/>
              <w:widowControl/>
              <w:numPr>
                <w:ilvl w:val="0"/>
                <w:numId w:val="20"/>
              </w:numPr>
              <w:pBdr/>
              <w:spacing w:lineRule="auto" w:line="360" w:before="0" w:after="160"/>
              <w:ind w:left="360" w:right="0" w:hanging="360"/>
              <w:jc w:val="both"/>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tiến hành thực hành nghe nói đảm bảo các yêu cầu </w:t>
            </w:r>
          </w:p>
          <w:tbl>
            <w:tblPr>
              <w:tblW w:w="4916" w:type="dxa"/>
              <w:jc w:val="left"/>
              <w:tblInd w:w="0" w:type="dxa"/>
              <w:tblLayout w:type="fixed"/>
              <w:tblCellMar>
                <w:top w:w="0" w:type="dxa"/>
                <w:left w:w="108" w:type="dxa"/>
                <w:bottom w:w="0" w:type="dxa"/>
                <w:right w:w="108" w:type="dxa"/>
              </w:tblCellMar>
            </w:tblPr>
            <w:tblGrid>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Người nói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ười ngh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êu đề tài bài nói, trình bày lí do lựa chọn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ình bày các ý theo đề cươ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óm tắt bài nói và mở rộng nâng cao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ú ý lắng nghe bài nó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he trên tinh thần xây dựng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ặt câu hỏi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o đổi với người nói một số quan điểm của mình</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Vận dụng năng lực ngôn ngữ và năng lực cảm thụ thực hành bài nói và nghe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HS vận dụng kiến thức đã học đã hoàn thành bài nói và nghe theo rubic chấ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nói – nghe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àn ý tham khảo (Gợi ý ở phần phụ lục)</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r>
              <w:rPr>
                <w:rFonts w:eastAsia="Times New Roman" w:cs="Times New Roman" w:ascii="Times New Roman" w:hAnsi="Times New Roman"/>
                <w:color w:val="000000"/>
                <w:sz w:val="26"/>
                <w:szCs w:val="26"/>
              </w:rPr>
              <w:t xml:space="preserve">Học sinh bàn luận về một vấn đề được đưa ra trong bài nó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 xml:space="preserve">HS hoàn thành bài phân tích, đánh giá, chọn một vấn đề mang tính toàn cầu, xã hội để bàn luận cùng bạn bè trong lớp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thực hiện thảo luận, tranh biệ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linh hoạt sử dụng phần chia sẻ bài làm của HS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Phụ lục 1. Phiếu thực hành nghe – nói </w:t>
      </w:r>
    </w:p>
    <w:tbl>
      <w:tblPr>
        <w:tblW w:w="9395" w:type="dxa"/>
        <w:jc w:val="left"/>
        <w:tblInd w:w="-113" w:type="dxa"/>
        <w:tblLayout w:type="fixed"/>
        <w:tblCellMar>
          <w:top w:w="0" w:type="dxa"/>
          <w:left w:w="108" w:type="dxa"/>
          <w:bottom w:w="0" w:type="dxa"/>
          <w:right w:w="108" w:type="dxa"/>
        </w:tblCellMar>
      </w:tblPr>
      <w:tblGrid>
        <w:gridCol w:w="2347"/>
        <w:gridCol w:w="2345"/>
        <w:gridCol w:w="2347"/>
        <w:gridCol w:w="2356"/>
      </w:tblGrid>
      <w:tr>
        <w:trPr/>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uẩn bị nói</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uẩn bị nghe</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ựa chọn đề tà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ìm ý và sắp xếp 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Xác định từ ngữ then chố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napToGrid w:val="false"/>
              <w:spacing w:lineRule="auto" w:line="276"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THỰC HÀNH ĐỌC MỞ RỘNG</w:t>
      </w:r>
    </w:p>
    <w:p>
      <w:pPr>
        <w:pStyle w:val="Normal"/>
        <w:spacing w:lineRule="auto" w:line="36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VĂN BẢN: THẾ GIỚI MẠNG VÀ TÔI</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MỤC TIÊU</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Về kiến thức</w:t>
      </w:r>
    </w:p>
    <w:p>
      <w:pPr>
        <w:pStyle w:val="Normal"/>
        <w:keepNext w:val="false"/>
        <w:keepLines w:val="false"/>
        <w:pageBreakBefore w:val="false"/>
        <w:widowControl/>
        <w:numPr>
          <w:ilvl w:val="0"/>
          <w:numId w:val="2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số thông tin về tác giả và tác phẩm</w:t>
      </w:r>
    </w:p>
    <w:p>
      <w:pPr>
        <w:pStyle w:val="Normal"/>
        <w:keepNext w:val="false"/>
        <w:keepLines w:val="false"/>
        <w:pageBreakBefore w:val="false"/>
        <w:widowControl/>
        <w:numPr>
          <w:ilvl w:val="0"/>
          <w:numId w:val="2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ận biết được</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sức hấp dẫn riêng của cách nghị luận dưới hình thức tâm sự, thổ lộ</w:t>
      </w:r>
    </w:p>
    <w:p>
      <w:pPr>
        <w:pStyle w:val="Normal"/>
        <w:keepNext w:val="false"/>
        <w:keepLines w:val="false"/>
        <w:pageBreakBefore w:val="false"/>
        <w:widowControl/>
        <w:numPr>
          <w:ilvl w:val="0"/>
          <w:numId w:val="27"/>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phân tíc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những điểm tích cực và tiêu cực mà thế giới mạng đối với cuộc sống của con người.</w:t>
      </w:r>
    </w:p>
    <w:p>
      <w:pPr>
        <w:pStyle w:val="Normal"/>
        <w:keepNext w:val="false"/>
        <w:keepLines w:val="false"/>
        <w:pageBreakBefore w:val="false"/>
        <w:widowControl/>
        <w:numPr>
          <w:ilvl w:val="0"/>
          <w:numId w:val="27"/>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đánh giá</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về thái độ của con người trước thế giới mạng.</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Về năng lực</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Học sinh vận dụng </w:t>
      </w:r>
      <w:r>
        <w:rPr>
          <w:rFonts w:eastAsia="Times New Roman" w:cs="Times New Roman" w:ascii="Times New Roman" w:hAnsi="Times New Roman"/>
          <w:color w:val="000000"/>
          <w:sz w:val="26"/>
          <w:szCs w:val="26"/>
        </w:rPr>
        <w:t>năng lực ngôn ngữ và năng lực cảm thụ để đọc hiểu văn bản</w:t>
      </w:r>
      <w:r>
        <w:rPr>
          <w:rFonts w:eastAsia="Times New Roman" w:cs="Times New Roman" w:ascii="Times New Roman" w:hAnsi="Times New Roman"/>
          <w:b/>
          <w:color w:val="000000"/>
          <w:sz w:val="26"/>
          <w:szCs w:val="26"/>
        </w:rPr>
        <w:t xml:space="preserve">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 Về phẩm chất</w:t>
      </w:r>
      <w:r>
        <w:rPr>
          <w:rFonts w:eastAsia="Times New Roman" w:cs="Times New Roman" w:ascii="Times New Roman" w:hAnsi="Times New Roman"/>
          <w:color w:val="000000"/>
          <w:sz w:val="26"/>
          <w:szCs w:val="26"/>
        </w:rPr>
        <w:t>: có cái nhìn đúng đắn về thế giới mạng cả mặt tích cực và tiêu cực của nó đối với cuộc sống của con người.</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 THIẾT BỊ DẠY HỌC, HỌC LIỆU</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 Học liệu</w:t>
      </w:r>
      <w:r>
        <w:rPr>
          <w:rFonts w:eastAsia="Times New Roman" w:cs="Times New Roman" w:ascii="Times New Roman" w:hAnsi="Times New Roman"/>
          <w:color w:val="000000"/>
          <w:sz w:val="26"/>
          <w:szCs w:val="26"/>
        </w:rPr>
        <w:t>: Sách giáo khoa, sách giáo viên, phiếu học tậ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 Thiết bị</w:t>
      </w:r>
      <w:r>
        <w:rPr>
          <w:rFonts w:eastAsia="Times New Roman" w:cs="Times New Roman" w:ascii="Times New Roman" w:hAnsi="Times New Roman"/>
          <w:color w:val="000000"/>
          <w:sz w:val="26"/>
          <w:szCs w:val="26"/>
        </w:rPr>
        <w:t xml:space="preserve">: Máy chiếu, bảng, dụng cụ khác nếu cần.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IẾN TRÌNH DẠY HỌC </w:t>
      </w:r>
    </w:p>
    <w:tbl>
      <w:tblPr>
        <w:tblW w:w="9395" w:type="dxa"/>
        <w:jc w:val="left"/>
        <w:tblInd w:w="-113" w:type="dxa"/>
        <w:tblLayout w:type="fixed"/>
        <w:tblCellMar>
          <w:top w:w="0" w:type="dxa"/>
          <w:left w:w="108" w:type="dxa"/>
          <w:bottom w:w="0" w:type="dxa"/>
          <w:right w:w="108" w:type="dxa"/>
        </w:tblCellMar>
      </w:tblPr>
      <w:tblGrid>
        <w:gridCol w:w="4248"/>
        <w:gridCol w:w="51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THỰC HIỆ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ẢN PHẨM</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HOẠT ĐỘNG 1: KHỞI ĐỘNG – TẠO TÂM THẾ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Tạo tâm thế thoải mái và gợi dẫn cho học sinh về nội dung bài họ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 Nội dung thực hiện</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14"/>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đặt câu hỏi: Em hãy nêu một số chủ đề đang hot trên mạng xã hội những ngày gần đây. Theo em sự phát triển của thế giới mạng và các phương tiện internet như facebook, Instagram, twitter,… có ảnh hưởng như thế nào đối với đời sống của con người ngày nay. </w:t>
            </w:r>
          </w:p>
          <w:p>
            <w:pPr>
              <w:pStyle w:val="Normal"/>
              <w:keepNext w:val="false"/>
              <w:keepLines w:val="false"/>
              <w:widowControl/>
              <w:numPr>
                <w:ilvl w:val="0"/>
                <w:numId w:val="1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suy nghĩ và trả lờ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V đặt câu hỏi và chia sẻ video về các vấn đề hot diễn ra những ngày gần đâ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suy nghĩ và trả lờ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dẫn dắt vào bài học</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31" w:leader="none"/>
              </w:tabs>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ợi ý đáp 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chủ đề đang hot những ngày gần đây:</w:t>
            </w:r>
          </w:p>
          <w:p>
            <w:pPr>
              <w:pStyle w:val="Normal"/>
              <w:keepNext w:val="false"/>
              <w:keepLines w:val="false"/>
              <w:widowControl/>
              <w:numPr>
                <w:ilvl w:val="1"/>
                <w:numId w:val="22"/>
              </w:numPr>
              <w:pBdr/>
              <w:spacing w:lineRule="auto" w:line="360" w:before="0" w:after="0"/>
              <w:ind w:left="14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Cháy rừng</w:t>
            </w:r>
          </w:p>
          <w:p>
            <w:pPr>
              <w:pStyle w:val="Normal"/>
              <w:keepNext w:val="false"/>
              <w:keepLines w:val="false"/>
              <w:widowControl/>
              <w:numPr>
                <w:ilvl w:val="1"/>
                <w:numId w:val="22"/>
              </w:numPr>
              <w:pBdr/>
              <w:spacing w:lineRule="auto" w:line="360" w:before="0" w:after="0"/>
              <w:ind w:left="14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Bạo lực gia đình</w:t>
            </w:r>
          </w:p>
          <w:p>
            <w:pPr>
              <w:pStyle w:val="Normal"/>
              <w:keepNext w:val="false"/>
              <w:keepLines w:val="false"/>
              <w:widowControl/>
              <w:numPr>
                <w:ilvl w:val="1"/>
                <w:numId w:val="22"/>
              </w:numPr>
              <w:pBdr/>
              <w:spacing w:lineRule="auto" w:line="360" w:before="0" w:after="0"/>
              <w:ind w:left="14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Bạo lực trẻ em</w:t>
            </w:r>
          </w:p>
          <w:p>
            <w:pPr>
              <w:pStyle w:val="Normal"/>
              <w:keepNext w:val="false"/>
              <w:keepLines w:val="false"/>
              <w:widowControl/>
              <w:numPr>
                <w:ilvl w:val="1"/>
                <w:numId w:val="22"/>
              </w:numPr>
              <w:pBdr/>
              <w:spacing w:lineRule="auto" w:line="360" w:before="0" w:after="0"/>
              <w:ind w:left="14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Bạo lực học đường</w:t>
            </w:r>
          </w:p>
          <w:p>
            <w:pPr>
              <w:pStyle w:val="Normal"/>
              <w:keepNext w:val="false"/>
              <w:keepLines w:val="false"/>
              <w:widowControl/>
              <w:numPr>
                <w:ilvl w:val="1"/>
                <w:numId w:val="22"/>
              </w:numPr>
              <w:pBdr/>
              <w:spacing w:lineRule="auto" w:line="360" w:before="0" w:after="160"/>
              <w:ind w:left="14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nghiện game…</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HOẠT ĐỘNG 2: HÌNH THÀNH KIẾN THỨC MỚ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 Mục tiêu hoạt động</w:t>
            </w:r>
            <w:r>
              <w:rPr>
                <w:rFonts w:eastAsia="Times New Roman" w:cs="Times New Roman" w:ascii="Times New Roman" w:hAnsi="Times New Roman"/>
                <w:color w:val="000000"/>
                <w:sz w:val="26"/>
                <w:szCs w:val="26"/>
              </w:rPr>
              <w:t xml:space="preserve">: </w:t>
            </w:r>
          </w:p>
          <w:p>
            <w:pPr>
              <w:pStyle w:val="Normal"/>
              <w:keepNext w:val="false"/>
              <w:keepLines w:val="false"/>
              <w:widowControl/>
              <w:numPr>
                <w:ilvl w:val="0"/>
                <w:numId w:val="27"/>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số thông tin về tác giả và tác phẩm</w:t>
            </w:r>
          </w:p>
          <w:p>
            <w:pPr>
              <w:pStyle w:val="Normal"/>
              <w:numPr>
                <w:ilvl w:val="0"/>
                <w:numId w:val="27"/>
              </w:numPr>
              <w:spacing w:lineRule="auto" w:line="360" w:before="0" w:after="0"/>
              <w:ind w:left="36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nhận biết được sức hấp dẫn riêng của cách nghị luận dưới hình thức tâm sự, thổ lộ</w:t>
            </w:r>
          </w:p>
          <w:p>
            <w:pPr>
              <w:pStyle w:val="Normal"/>
              <w:numPr>
                <w:ilvl w:val="0"/>
                <w:numId w:val="27"/>
              </w:numPr>
              <w:spacing w:lineRule="auto" w:line="360" w:before="0" w:after="0"/>
              <w:ind w:left="36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phân tích được những điểm tích cực và tiêu cực mà thế giới mạng đối với cuộc sống của con người.</w:t>
            </w:r>
          </w:p>
          <w:p>
            <w:pPr>
              <w:pStyle w:val="Normal"/>
              <w:numPr>
                <w:ilvl w:val="0"/>
                <w:numId w:val="27"/>
              </w:numPr>
              <w:spacing w:lineRule="auto" w:line="360" w:before="0" w:after="0"/>
              <w:ind w:left="36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c sinh đánh giá về thái độ của con người trước thế giới mạng.</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ìm hiểu về tác giả, tác phẩm và khái quát chung </w:t>
            </w:r>
          </w:p>
          <w:p>
            <w:pPr>
              <w:pStyle w:val="Normal"/>
              <w:keepNext w:val="false"/>
              <w:keepLines w:val="false"/>
              <w:widowControl/>
              <w:numPr>
                <w:ilvl w:val="0"/>
                <w:numId w:val="25"/>
              </w:numPr>
              <w:pBdr/>
              <w:spacing w:lineRule="auto" w:line="36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chia nhóm tìm hiểu về mặt tích cực và mặt tiêu cực của thế giới mạng đối với con người </w:t>
            </w:r>
          </w:p>
          <w:p>
            <w:pPr>
              <w:pStyle w:val="Normal"/>
              <w:keepNext w:val="false"/>
              <w:keepLines w:val="false"/>
              <w:widowControl/>
              <w:numPr>
                <w:ilvl w:val="0"/>
                <w:numId w:val="25"/>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phát vấn – thảo luận đánh giá về cách nhìn nhận thế giới mạng thông qua một trải nghiệm cá nhâ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S thảo luận nhóm đôi hoặc nhóm 4 để tìm hiểu về tác giả - tác phẩ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làm bà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chốt những kiến thức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 Tìm hiểu chung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Tác giả</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hị Hậu sinh năm 1958 tại Hà Nội, là tiến sĩ khảo cổ học, được nhiều người biết tới với tên Hậu "khảo cổ”. Hiện bà đang giảng dạy tại Đại học Khoa học Xã hội và Nhân văn TP HCM và là Phó Viện trưởng Viện Nghiên cứu phát triển TP HCM, Phó Tổng thư ký Hội khoa học lịch sử Việt Nam và Tổng Thư ký Hội Sử học TP HCM. Bà có nhiều công trình nghiên cứu về các nền Văn hóa Óc Eo, Đồng Nai, Sa Huỳnh, khảo cổ học đô thị TP Hồ Chí Minh... Bà cũng xuất bản nhiều cuốn sách ở các thể loại như ký, truyện ngắn, tản vă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số tác phẩm của bà: Thế Giới Mạng Và Tôi, Ngắn &amp; Rất Ngắn (đồng tác giả với Nguyễn Thị Minh Thái),...</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Tác phẩm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ích trong sách “Thế giới mạng và tôi” xuất bản năm 2014</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hia nhóm thực hiện trả lời các câu hỏi đặt ra của giáo viê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văn bản, tác giả đã nêu lên những điểm tích cực nào của thế giới mạng đối với con ngư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ên cạnh những điểm tích cực ấy, tác giả cũng đưa ra mặt hạn chế của thế giới mạng đối với con người, em hãy chỉ ra những điểm đó.</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em, chúng ta nên làm gì để tránh mắc phải những điều tiêu cực như trên?</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làm bài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chia sẻ bài làm và báo cáo phần bài làm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4. Kết luận, nhận đị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Giáo viên chốt những kiến thứ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Đọc hiểu văn bả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Mặt tích cực của thế giới mạng mang lại qua góc nhìn của tác giả</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ên mạng, chúng ta có thể thể hiện nhiều trạng thái cảm xúc: kiêu ngạo, yếu đuối, hài hước, lãng mạn, nghiêm trang, nhạt nhẽo, thú vị, độc đoán,.. một cách thoải mái</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úng ta có thể được hóa thân thành các nhân vật khác nhau: nhà khoa học, nhà thơ, nhà văn, nhà phê bình, thoải mái bình luận về văn hóa nghệ thuật, nhân vật, sự kiện.</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Ở đó, chúng ta có thể trở về thời tuổi teen, có thể tự tin thể hiện mình và được bình đẳng khi được bày tỏ, bộc lộ, bức xúc, tán thưởng, phản đối, tranh luận, đồng tình,..</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ở trên mạng, con người có cảm giác nỗi cô đơn, lo lắng như được nhẹ bớt, giải tỏa.</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húng ta có thể thoải mái xây dựng các mối quan hệ xã hội, cũng có thể thoải mái cắt đứt nó. - Khi tham gia vào câu chuyện của người khác qua mạng có thể sẽ để lại ấn tượng cho bạ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Ở trên mạng, bạn có quyền tự do ngôn luận, chỉ cần là chính mình là đượ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ả năng chia sẻ và cộng hưởng nhiều lần, từ những mối quan hệ “ảo” , ta có thể tìm ra những người bạn thực sự.</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Mặt tiêu cực của thế giới mạng đối với cuộc sống của con người.</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ên cạnh những điểm tích cực thế giới mạng mang lại như giảm bớt sự cô đơn của con người, thì việc lướt mạng như thế có thể khiến ta cô đơn trên mạng nhiều h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ên mạng, nếu chúng ta đi quá giới hạn trong từ ngữ, cách nói chuyện sẽ có thể gặp các hậu quả như: từ khen chê tang bốc đến mạt sát, có thể hủy diệt một cá nhân bất cứ lúc nào.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bạn trên mạng có thể từ “ảo” thành “thật” nhưng qua một thời gian có người bạn “thật” lại có thể thành ảo, mối quan hệ bền chặt có thể rạn nứt.</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Thái độ của tác giả trước những ảnh hưởng từ thế giới mạng đối với cuộc số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c giả vừa chỉ ra những điểm tích cực thế giới mạng đem lại đối với cuộc sống nhưng cũng xen kẽ những điều tiêu cực khi chúng ta lạm dụng quá giới hạ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ác giả cho rằng thế giới mạng là tấm gương phản ánh cuộc sống cả về những điều tốt đẹp và cả những điều xấu xa.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ối cùng, tác giả vẫn chọn cách lướt mạng mỗi ngày vì thế giới ấy mang lại cảm giác cuộc sống này phong phú, đa dạng luôn đặt con người trước những thử thách khi đối diện với tấm gương phóng đại của cuộc số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Cần phải tỉnh táo để nhìn nhận ra giá trị của bản thân và của những người xung quanh.</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I. TỔNG KẾT </w:t>
            </w:r>
          </w:p>
          <w:p>
            <w:pPr>
              <w:pStyle w:val="Normal"/>
              <w:keepNext w:val="false"/>
              <w:keepLines w:val="false"/>
              <w:widowControl/>
              <w:numPr>
                <w:ilvl w:val="0"/>
                <w:numId w:val="26"/>
              </w:numPr>
              <w:pBdr/>
              <w:spacing w:lineRule="auto" w:line="360" w:before="0" w:after="160"/>
              <w:ind w:left="72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Nội dung</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Văn bản cho thấy hai mặt của thế giới mạng đối với cuộc sống của con người, mặt tích cực và mặt tiêu cực. Tác giả đã nhấn mạnh việc con người cần chủ động trước thế giới mạng để biết tận dụng nó một cách hợp lý, có ích, làm chủ được bản thân không chỉ trên mạng mà còn ngoài đời thực.</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2. </w:t>
            </w:r>
            <w:r>
              <w:rPr>
                <w:rFonts w:eastAsia="Times New Roman" w:cs="Times New Roman" w:ascii="Times New Roman" w:hAnsi="Times New Roman"/>
                <w:b/>
                <w:color w:val="000000"/>
                <w:sz w:val="26"/>
                <w:szCs w:val="26"/>
              </w:rPr>
              <w:t>Nghệ thuật</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ới hình thức tâm sự, thổ lộ, bài nghị luận khiến độc giả cảm thấy gần gũi, dễ dàng tương tác và đón nhận những ý kiến, không cảm thấy đây như một bài dùng để phê phán hay khuyên răn, yêu cầu.</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3: LUYỆN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w:t>
            </w:r>
          </w:p>
          <w:p>
            <w:pPr>
              <w:pStyle w:val="Normal"/>
              <w:keepNext w:val="false"/>
              <w:keepLines w:val="false"/>
              <w:widowControl/>
              <w:numPr>
                <w:ilvl w:val="0"/>
                <w:numId w:val="4"/>
              </w:numPr>
              <w:pBdr/>
              <w:spacing w:lineRule="auto" w:line="36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tổng hợp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được kiến thức đã học qua văn bản bằng hình thức vẽ sơ đồ tư du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S tóm tắt nội dung bài học và vẽ sơ đồ tư duy tổng hợp kiến thức trong văn bả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áo viên giao nhiệm vụ: HS  vẽ sơ đồ tư duy nội dung của bài học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à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 đồ tư duy của học sinh</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4: VẬN DỤNG, LIÊN HỆ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a. Mục tiêu hoạt động: Học sinh cảm nhận và liên hệ được </w:t>
            </w:r>
            <w:r>
              <w:rPr>
                <w:rFonts w:eastAsia="Times New Roman" w:cs="Times New Roman" w:ascii="Times New Roman" w:hAnsi="Times New Roman"/>
                <w:color w:val="000000"/>
                <w:sz w:val="26"/>
                <w:szCs w:val="26"/>
              </w:rPr>
              <w:t>những ảnh hưởng của việc nghiện facebook của giới trẻ ngày nay.</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 Nội dung thực hiện: </w:t>
            </w:r>
            <w:r>
              <w:rPr>
                <w:rFonts w:eastAsia="Times New Roman" w:cs="Times New Roman" w:ascii="Times New Roman" w:hAnsi="Times New Roman"/>
                <w:color w:val="000000"/>
                <w:sz w:val="26"/>
                <w:szCs w:val="26"/>
              </w:rPr>
              <w:t>HS viết đoạn văn ngắn bàn luận về chủ đề “ Ảnh hưởng của việc nghiện facebook đối với giới trẻ ngày na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1. Giao nhiệm vụ học tập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 giao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ảo luận và thực hiệ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2. Thực hiện nhiệm vụ</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hực hiện thảo luận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ước 3. Báo cáo, thảo luận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trình bày phần bài làm của mình </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4. Kết luận, nhận định</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lại các chia sẻ, lựa chọn các chia sẻ tốt để cả lớp tham khảo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S tham khảo bài mẫu ở phụ lục</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160"/>
        <w:ind w:firstLine="720"/>
        <w:jc w:val="right"/>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sectPr>
      <w:headerReference w:type="default" r:id="rId4"/>
      <w:footerReference w:type="default" r:id="rId5"/>
      <w:type w:val="nextPage"/>
      <w:pgSz w:orient="landscape"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Noto Sans Symbols">
    <w:altName w:val="Segoe Print"/>
    <w:charset w:val="00"/>
    <w:family w:val="auto"/>
    <w:pitch w:val="default"/>
  </w:font>
  <w:font w:name="Courier New">
    <w:charset w:val="00"/>
    <w:family w:val="modern"/>
    <w:pitch w:val="default"/>
  </w:font>
  <w:font w:name="Times New Roman">
    <w:charset w:val="00"/>
    <w:family w:val="roman"/>
    <w:pitch w:val="default"/>
  </w:font>
  <w:font w:name="Georgia">
    <w:charset w:val="00"/>
    <w:family w:val="auto"/>
    <w:pitch w:val="default"/>
  </w:font>
  <w:font w:name="Arial">
    <w:charset w:val="00"/>
    <w:family w:val="swiss"/>
    <w:pitch w:val="default"/>
  </w:font>
  <w:font w:name="Noto Sans Symbol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center"/>
      <w:tblInd w:w="0" w:type="dxa"/>
      <w:tblLayout w:type="fixed"/>
      <w:tblCellMar>
        <w:top w:w="0" w:type="dxa"/>
        <w:left w:w="115" w:type="dxa"/>
        <w:bottom w:w="0" w:type="dxa"/>
        <w:right w:w="115" w:type="dxa"/>
      </w:tblCellMar>
    </w:tblPr>
    <w:tblGrid>
      <w:gridCol w:w="4936"/>
      <w:gridCol w:w="4923"/>
    </w:tblGrid>
    <w:tr>
      <w:trPr>
        <w:trHeight w:val="93" w:hRule="atLeast"/>
      </w:trPr>
      <w:tc>
        <w:tcPr>
          <w:tcW w:w="4936" w:type="dxa"/>
          <w:tcBorders/>
        </w:tcPr>
        <w:p>
          <w:pPr>
            <w:pStyle w:val="Normal"/>
            <w:keepNext w:val="false"/>
            <w:keepLines w:val="false"/>
            <w:widowControl/>
            <w:pBdr/>
            <w:tabs>
              <w:tab w:val="clear" w:pos="720"/>
              <w:tab w:val="center" w:pos="4680" w:leader="none"/>
              <w:tab w:val="right" w:pos="9360" w:leader="none"/>
            </w:tabs>
            <w:snapToGrid w:val="false"/>
            <w:spacing w:lineRule="auto" w:line="240" w:before="0" w:after="0"/>
            <w:ind w:left="0" w:right="0" w:hanging="0"/>
            <w:jc w:val="left"/>
            <w:rPr>
              <w:rFonts w:ascii="Times New Roman" w:hAnsi="Times New Roman" w:eastAsia="Times New Roman" w:cs="Times New Roman"/>
              <w:b w:val="false"/>
              <w:b w:val="false"/>
              <w:i w:val="false"/>
              <w:i w:val="false"/>
              <w:smallCaps/>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smallCaps/>
              <w:strike w:val="false"/>
              <w:dstrike w:val="false"/>
              <w:color w:val="000000"/>
              <w:position w:val="0"/>
              <w:sz w:val="26"/>
              <w:sz w:val="26"/>
              <w:szCs w:val="26"/>
              <w:u w:val="none"/>
              <w:shd w:fill="auto" w:val="clear"/>
              <w:vertAlign w:val="baseline"/>
            </w:rPr>
          </w:r>
        </w:p>
      </w:tc>
      <w:tc>
        <w:tcPr>
          <w:tcW w:w="4923" w:type="dxa"/>
          <w:tcBorders/>
        </w:tcPr>
        <w:p>
          <w:pPr>
            <w:pStyle w:val="Normal"/>
            <w:keepNext w:val="false"/>
            <w:keepLines w:val="false"/>
            <w:widowControl/>
            <w:pBdr/>
            <w:tabs>
              <w:tab w:val="clear" w:pos="720"/>
              <w:tab w:val="center" w:pos="4680" w:leader="none"/>
              <w:tab w:val="right" w:pos="9360" w:leader="none"/>
            </w:tabs>
            <w:snapToGrid w:val="false"/>
            <w:spacing w:lineRule="auto" w:line="240" w:before="0" w:after="0"/>
            <w:ind w:left="0" w:right="0" w:hanging="0"/>
            <w:jc w:val="right"/>
            <w:rPr>
              <w:rFonts w:ascii="Times New Roman" w:hAnsi="Times New Roman" w:eastAsia="Times New Roman" w:cs="Times New Roman"/>
              <w:b w:val="false"/>
              <w:b w:val="false"/>
              <w:i w:val="false"/>
              <w:i w:val="false"/>
              <w:smallCaps/>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smallCaps/>
              <w:strike w:val="false"/>
              <w:dstrike w:val="false"/>
              <w:color w:val="000000"/>
              <w:position w:val="0"/>
              <w:sz w:val="26"/>
              <w:sz w:val="26"/>
              <w:szCs w:val="26"/>
              <w:u w:val="none"/>
              <w:shd w:fill="auto" w:val="clear"/>
              <w:vertAlign w:val="baseline"/>
            </w:rPr>
          </w:r>
        </w:p>
      </w:tc>
    </w:tr>
    <w:tr>
      <w:trPr>
        <w:trHeight w:val="369" w:hRule="atLeast"/>
      </w:trPr>
      <w:tc>
        <w:tcPr>
          <w:tcW w:w="4936" w:type="dxa"/>
          <w:tcBorders/>
          <w:tcMar>
            <w:top w:w="144" w:type="dxa"/>
            <w:bottom w:w="144" w:type="dxa"/>
          </w:tcMar>
          <w:vAlign w:val="center"/>
        </w:tcPr>
        <w:p>
          <w:pPr>
            <w:pStyle w:val="Normal"/>
            <w:keepNext w:val="false"/>
            <w:keepLines w:val="false"/>
            <w:widowControl/>
            <w:pBdr/>
            <w:tabs>
              <w:tab w:val="clear" w:pos="720"/>
              <w:tab w:val="center" w:pos="4680" w:leader="none"/>
              <w:tab w:val="right" w:pos="9360" w:leader="none"/>
            </w:tabs>
            <w:spacing w:lineRule="auto" w:line="240" w:before="0" w:after="0"/>
            <w:ind w:left="0" w:right="0" w:firstLine="240"/>
            <w:jc w:val="left"/>
            <w:rPr>
              <w:rFonts w:ascii="Times New Roman" w:hAnsi="Times New Roman" w:eastAsia="Times New Roman" w:cs="Times New Roman"/>
              <w:b w:val="false"/>
              <w:b w:val="false"/>
              <w:i w:val="false"/>
              <w:i w:val="false"/>
              <w:smallCaps/>
              <w:strike w:val="false"/>
              <w:dstrike w:val="false"/>
              <w:color w:val="000000"/>
              <w:position w:val="0"/>
              <w:sz w:val="24"/>
              <w:sz w:val="24"/>
              <w:szCs w:val="24"/>
              <w:u w:val="none"/>
              <w:shd w:fill="auto" w:val="clear"/>
              <w:vertAlign w:val="baseline"/>
              <w:lang w:val="en-US"/>
            </w:rPr>
          </w:pPr>
          <w:r>
            <w:rPr>
              <w:rFonts w:eastAsia="Times New Roman" w:cs="Times New Roman" w:ascii="Times New Roman" w:hAnsi="Times New Roman"/>
              <w:b w:val="false"/>
              <w:i w:val="false"/>
              <w:smallCaps/>
              <w:strike w:val="false"/>
              <w:dstrike w:val="false"/>
              <w:color w:val="000000"/>
              <w:position w:val="0"/>
              <w:sz w:val="24"/>
              <w:sz w:val="24"/>
              <w:szCs w:val="24"/>
              <w:u w:val="none"/>
              <w:shd w:fill="auto" w:val="clear"/>
              <w:vertAlign w:val="baseline"/>
              <w:lang w:val="en-US"/>
            </w:rPr>
            <w:t xml:space="preserve">Nguyễn Kim Toại </w:t>
          </w:r>
        </w:p>
      </w:tc>
      <w:tc>
        <w:tcPr>
          <w:tcW w:w="4923" w:type="dxa"/>
          <w:tcBorders/>
          <w:tcMar>
            <w:top w:w="144" w:type="dxa"/>
            <w:bottom w:w="144" w:type="dxa"/>
          </w:tcMar>
          <w:vAlign w:val="center"/>
        </w:tcPr>
        <w:p>
          <w:pPr>
            <w:pStyle w:val="Normal"/>
            <w:keepNext w:val="false"/>
            <w:keepLines w:val="false"/>
            <w:widowControl/>
            <w:pBdr/>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smallCaps/>
              <w:strike w:val="false"/>
              <w:dstrike w:val="false"/>
              <w:color w:val="000000"/>
              <w:position w:val="0"/>
              <w:sz w:val="24"/>
              <w:sz w:val="24"/>
              <w:szCs w:val="24"/>
              <w:u w:val="none"/>
              <w:shd w:fill="auto" w:val="clear"/>
              <w:vertAlign w:val="baseline"/>
              <w:lang w:val="en-US"/>
            </w:rPr>
          </w:pPr>
          <w:r>
            <w:rPr>
              <w:rFonts w:eastAsia="Times New Roman" w:cs="Times New Roman" w:ascii="Times New Roman" w:hAnsi="Times New Roman"/>
              <w:b w:val="false"/>
              <w:i w:val="false"/>
              <w:smallCaps/>
              <w:strike w:val="false"/>
              <w:dstrike w:val="false"/>
              <w:color w:val="000000"/>
              <w:position w:val="0"/>
              <w:sz w:val="24"/>
              <w:sz w:val="24"/>
              <w:szCs w:val="24"/>
              <w:u w:val="none"/>
              <w:shd w:fill="auto" w:val="clear"/>
              <w:vertAlign w:val="baseline"/>
              <w:lang w:val="en-US"/>
            </w:rPr>
            <w:t xml:space="preserve">           </w:t>
          </w:r>
          <w:r>
            <w:rPr>
              <w:rFonts w:eastAsia="Times New Roman" w:cs="Times New Roman" w:ascii="Times New Roman" w:hAnsi="Times New Roman"/>
              <w:b w:val="false"/>
              <w:i w:val="false"/>
              <w:smallCaps/>
              <w:strike w:val="false"/>
              <w:dstrike w:val="false"/>
              <w:color w:val="000000"/>
              <w:position w:val="0"/>
              <w:sz w:val="24"/>
              <w:sz w:val="24"/>
              <w:szCs w:val="24"/>
              <w:u w:val="none"/>
              <w:shd w:fill="auto" w:val="clear"/>
              <w:vertAlign w:val="baseline"/>
              <w:lang w:val="en-US"/>
            </w:rPr>
            <w:t>Năm học: 2023 - 2024</w:t>
          </w:r>
        </w:p>
      </w:tc>
    </w:tr>
  </w:tbl>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3620" w:leader="none"/>
        <w:tab w:val="left" w:pos="3964" w:leader="none"/>
      </w:tabs>
      <w:spacing w:before="0" w:after="0"/>
      <w:rPr/>
    </w:pPr>
    <w:r>
      <w:rPr>
        <w:rFonts w:eastAsia="Times New Roman" w:cs="Times New Roman" w:ascii="Times New Roman" w:hAnsi="Times New Roman"/>
        <w:b/>
        <w:color w:val="000000"/>
        <w:sz w:val="26"/>
        <w:szCs w:val="26"/>
      </w:rPr>
      <w:t>NGỮ VĂN 10</w:t>
    </w:r>
    <w:r>
      <w:rPr>
        <w:rFonts w:eastAsia="Times New Roman" w:cs="Times New Roman" w:ascii="Times New Roman" w:hAnsi="Times New Roman"/>
        <w:b/>
        <w:color w:val="000000"/>
        <w:sz w:val="26"/>
        <w:szCs w:val="26"/>
        <w:lang w:val="en-US"/>
      </w:rPr>
      <w:t xml:space="preserve"> </w:t>
      <w:tab/>
      <w:tab/>
      <w:tab/>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Tr</w:t>
    </w:r>
    <w:r>
      <w:rPr>
        <w:rFonts w:eastAsia="Times New Roman" w:cs="Times New Roman" w:ascii="Times New Roman" w:hAnsi="Times New Roman"/>
        <w:b/>
        <w:color w:val="000000"/>
        <w:sz w:val="26"/>
        <w:szCs w:val="26"/>
        <w:lang w:val="en-US"/>
      </w:rPr>
      <w:t>ường THPT Anh Sơ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36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Segoe Print" w:hAnsi="Noto Sans Symbols;Segoe Print" w:eastAsia="Noto Sans Symbols;Segoe Print" w:cs="Noto Sans Symbols;Segoe Print"/>
    </w:rPr>
  </w:style>
  <w:style w:type="character" w:styleId="WW8Num10z0">
    <w:name w:val="WW8Num10z0"/>
    <w:qFormat/>
    <w:rPr>
      <w:rFonts w:ascii="Noto Sans Symbols;Segoe Print" w:hAnsi="Noto Sans Symbols;Segoe Print" w:eastAsia="Noto Sans Symbols;Segoe Print" w:cs="Noto Sans Symbols;Segoe Print"/>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Segoe Print" w:hAnsi="Noto Sans Symbols;Segoe Print" w:eastAsia="Noto Sans Symbols;Segoe Print" w:cs="Noto Sans Symbols;Segoe Print"/>
    </w:rPr>
  </w:style>
  <w:style w:type="character" w:styleId="WW8Num12z0">
    <w:name w:val="WW8Num12z0"/>
    <w:qFormat/>
    <w:rPr>
      <w:rFonts w:ascii="Noto Sans Symbols;Segoe Print" w:hAnsi="Noto Sans Symbols;Segoe Print" w:eastAsia="Noto Sans Symbols;Segoe Print" w:cs="Noto Sans Symbols;Segoe Print"/>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Segoe Print" w:hAnsi="Noto Sans Symbols;Segoe Print" w:eastAsia="Noto Sans Symbols;Segoe Print" w:cs="Noto Sans Symbols;Segoe Print"/>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Segoe Print" w:hAnsi="Noto Sans Symbols;Segoe Print" w:eastAsia="Noto Sans Symbols;Segoe Print" w:cs="Noto Sans Symbols;Segoe Print"/>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Segoe Print" w:hAnsi="Noto Sans Symbols;Segoe Print" w:eastAsia="Noto Sans Symbols;Segoe Print" w:cs="Noto Sans Symbols;Segoe Print"/>
    </w:rPr>
  </w:style>
  <w:style w:type="character" w:styleId="WW8Num16z4">
    <w:name w:val="WW8Num16z4"/>
    <w:qFormat/>
    <w:rPr>
      <w:rFonts w:ascii="Courier New" w:hAnsi="Courier New" w:eastAsia="Courier New" w:cs="Courier New"/>
    </w:rPr>
  </w:style>
  <w:style w:type="character" w:styleId="WW8Num17z0">
    <w:name w:val="WW8Num17z0"/>
    <w:qFormat/>
    <w:rPr>
      <w:rFonts w:ascii="Noto Sans Symbols;Segoe Print" w:hAnsi="Noto Sans Symbols;Segoe Print" w:eastAsia="Noto Sans Symbols;Segoe Print" w:cs="Noto Sans Symbols;Segoe Print"/>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Segoe Print" w:hAnsi="Noto Sans Symbols;Segoe Print" w:eastAsia="Noto Sans Symbols;Segoe Print" w:cs="Noto Sans Symbols;Segoe Print"/>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Segoe Print" w:hAnsi="Noto Sans Symbols;Segoe Print" w:eastAsia="Noto Sans Symbols;Segoe Print" w:cs="Noto Sans Symbols;Segoe Print"/>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Segoe Print" w:hAnsi="Noto Sans Symbols;Segoe Print" w:eastAsia="Noto Sans Symbols;Segoe Print" w:cs="Noto Sans Symbols;Segoe Print"/>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Segoe Print" w:hAnsi="Noto Sans Symbols;Segoe Print" w:eastAsia="Noto Sans Symbols;Segoe Print" w:cs="Noto Sans Symbols;Segoe Print"/>
      <w:sz w:val="28"/>
      <w:szCs w:val="2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Noto Sans Symbols;Segoe Print" w:hAnsi="Noto Sans Symbols;Segoe Print" w:eastAsia="Noto Sans Symbols;Segoe Print" w:cs="Noto Sans Symbols;Segoe Print"/>
    </w:rPr>
  </w:style>
  <w:style w:type="character" w:styleId="WW8Num21z4">
    <w:name w:val="WW8Num21z4"/>
    <w:qFormat/>
    <w:rPr>
      <w:rFonts w:ascii="Courier New" w:hAnsi="Courier New" w:eastAsia="Courier New" w:cs="Courier New"/>
    </w:rPr>
  </w:style>
  <w:style w:type="character" w:styleId="WW8Num22z0">
    <w:name w:val="WW8Num22z0"/>
    <w:qFormat/>
    <w:rPr>
      <w:rFonts w:ascii="Noto Sans Symbols;Segoe Print" w:hAnsi="Noto Sans Symbols;Segoe Print" w:eastAsia="Noto Sans Symbols;Segoe Print" w:cs="Noto Sans Symbols;Segoe Print"/>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Segoe Print" w:hAnsi="Noto Sans Symbols;Segoe Print" w:eastAsia="Noto Sans Symbols;Segoe Print" w:cs="Noto Sans Symbols;Segoe Print"/>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Segoe Print" w:hAnsi="Noto Sans Symbols;Segoe Print" w:eastAsia="Noto Sans Symbols;Segoe Print" w:cs="Noto Sans Symbols;Segoe Print"/>
    </w:rPr>
  </w:style>
  <w:style w:type="character" w:styleId="WW8Num24z1">
    <w:name w:val="WW8Num24z1"/>
    <w:qFormat/>
    <w:rPr>
      <w:rFonts w:ascii="Courier New" w:hAnsi="Courier New" w:eastAsia="Courier New" w:cs="Courier New"/>
    </w:rPr>
  </w:style>
  <w:style w:type="character" w:styleId="WW8Num26z0">
    <w:name w:val="WW8Num26z0"/>
    <w:qFormat/>
    <w:rPr>
      <w:rFonts w:ascii="Noto Sans Symbols;Segoe Print" w:hAnsi="Noto Sans Symbols;Segoe Print" w:eastAsia="Noto Sans Symbols;Segoe Print" w:cs="Noto Sans Symbols;Segoe Print"/>
    </w:rPr>
  </w:style>
  <w:style w:type="character" w:styleId="WW8Num26z1">
    <w:name w:val="WW8Num26z1"/>
    <w:qFormat/>
    <w:rPr>
      <w:rFonts w:ascii="Courier New" w:hAnsi="Courier New" w:eastAsia="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xD7Q5wG-2V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18:00Z</dcterms:created>
  <dc:creator>BỘ TÀI LIỆU ĐƯỢC BIÊN SOẠN BỞI TRẢI NGHIỆM VĂN HỌC</dc:creator>
  <dc:description/>
  <dc:language>en-US</dc:language>
  <cp:lastModifiedBy>ichig</cp:lastModifiedBy>
  <dcterms:modified xsi:type="dcterms:W3CDTF">2023-09-15T14: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DC10708449E988A3496AD126E708_13</vt:lpwstr>
  </property>
  <property fmtid="{D5CDD505-2E9C-101B-9397-08002B2CF9AE}" pid="3" name="KSOProductBuildVer">
    <vt:lpwstr>1033-12.2.0.13201</vt:lpwstr>
  </property>
</Properties>
</file>