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25566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ĐỀ KIỂM TRA CUỐI HỌC KÌ II LỚP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ời gian làm bài: 90 phú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ĐỌC HIỂU (6.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Đọc đoạn thơ sau và thực hiện các yêu cầu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hững tình yêu thật thường không ồn ào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úng tôi hiểu đất nước đang hồi khốc liệt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úng tôi hiểu điều ấy bằng mọi giác quan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bằng chén cơm ăn mắm ruốc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bằng giấc ngủ bị cắt ngang cắt dọc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bằng những nắm đất mọc theo đường hành quân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ó những thằng con trai mười tám tuổ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ưa từng biết nụ hôn người con gá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ưa từng biết những lo toan phức tạp của đờ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âu nói đượm nhiều hơi sách vở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khi nằm xuống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rong đáy mắt vô tư còn đọng một khoảng trờ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tô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anh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chúng ta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đất nước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ó những thằng con trai mười tám tuổ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hiều khi cực quá, khóc ào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hiều lúc tức mình chửi bâng quơ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phanh ngực áo và mở trần bản chất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ỉm cười trước những lời lẽ quá to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ưng nhất định không bao giờ bỏ cuộc.</w:t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Tríc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ử nói về hạnh phú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Thanh Thảo, Thơ hay Việt Nam thế kỷ XX, NXB Văn hóa Thông tin, 20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Lựa chọn đáp án đúng n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âu 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ăn bản trên được viết theo thể thơ nà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hơ ngũ ngô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hơ thất ngôn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hơ tự 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hơ lục b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ương thức biểu đạt chính được sử dụng ở đoạn trích trên là gì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êu tả                                               B. Biểu cả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ự sự                                                  D. Nghị lu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Nhân vật trữ tình trong đoạn thơ trên là a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A. Người lính                                            C. Chúng 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B. Người anh                                             D. Chúng tô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òng thơ nào sau đây có  yếu tố tượng trư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hững tình yêu thật thường không ồn ào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húng tôi hiểu điều ấy bằng mọi giác quan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chưa từng biết những lo toan phức tạp của đời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chúng 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nh/chị hiểu gì về tâm hồn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“những thằng con trai mười tám tuổi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rong những dòng thơ sau?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ó những thằng con trai mười tám tuổ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ưa từng biết nụ hôn người con gá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ưa từng biết những lo toan phức tạp của đờ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âu nói đượm nhiều hơi sách vở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khi nằm xuống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rong đáy mắt vô tư còn đọng một khoảng trờ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. Tâm hồn ngây thơ và trong sạc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. Tâm hồn trong sáng và lãng mạ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. Tâm hồn lãng mạn và trẻ tru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. Tâm hồn ngây thơ và dại kh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ững hình ản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én cơm ăn mắm ruốc, giấc ngủ bị cắt ngang cắt dọc, những nắm đất mọc theo đường hành quâ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giá trị diễn tả điều gì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. Vẻ đẹp tâm hồn người lí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. Sức chịu đựng gian khổ của người lí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. Hiện thực gian khổ trong chiến tranh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. Hiện thực có thật trong chiến tra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nh/chị hiểu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“những tình yêu thật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được nói đến trong đoạn thơ trên là gì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. Tình yêu lứa đô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. Tình yêu Tổ quố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. Tình yêu quê hươ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. Tình yêu Tổ quốc và tình yêu đôi lứ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êu hiệu quả của phép điệp trong đoạn thơ sau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tôi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anh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chúng ta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đất nướ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heo anh/chị giữa “hạnh phúc… cho tôi” và “hạnh phúc… cho đất nước” điều nào quan trọng hơn? Vì sao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Nêu thông điệp có ý nghĩa nhất với anh/chị sau khi đọc đoạn thơ tr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VIẾT (4,0 điểm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iết một bài văn nghị luận phản biện quan niệm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hạnh phúc là khi người ta dư thừa vật chấ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CHẤ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ĐỌC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Nhấn mạnh những trăn trở của con người về sự lựa chọn hạnh phúc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Tạo nhịp điệu, âm hưởng cho lời thơ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Hướng dẫn chấ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- Học sinh trả lời tương đương như đáp án: 0,5 điể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- Học sinh trả lời có nội dung phù hợp nhưng diễn đạt chưa tốt hoặc còn thiếu ý: 0,25 điể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ọc sinh có thể trả lời theo cách hiểu và lựa chọn của bản thân, nhưng cần đảm bảo sự lí giải hợp lí và thuyết phụ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ọn “hạnh phúc cho tôi” vì cá nhân hạnh phúc sẽ thúc đẩy sự phát triển của cộng đồng, đất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ọn “hạnh phúc cho đất nước” vì chỉ khi đất nước “hạnh phúc” thì mỗi cá nhân mới có được hạnh phúc trọn vẹ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Hướng dẫn chấm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 xml:space="preserve"> Học sinh có cách diễn đạt khác nhưng vẫn đảm bảo nội dung trên, giáo viên căn cứ vào mức độ thuyết phục để cho điể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1.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ọc sinh có thể chọn các thông điệp mà bản thân tâm đắ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Tuổi trẻ phải biết cống hiến và hi sinh cho đất nướ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Hạnh phúc của cá nhân phải được đặt trong mối quan hệ với đất nước và dân tộ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Hướng dẫn chấm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 xml:space="preserve"> Học sinh có cách diễn đạt khác nhưng vẫn đảm bảo yêu cầu thì giáo viên căn cứ vào mức độ thuyết phục để cho điể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1.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09"/>
        <w:gridCol w:w="7024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Đảm bảo cấu trúc bài nghị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ở bài nêu được vấn đề, thân bài triển khai được vấn đề, kết bài khái quát được vấn đ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. Xác định đúng vấn đề cần nghị luận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phản biện quan niệm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hạnh phúc là khi người ta dư thừa vật chấ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ướng dẫn chấ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Học sinh xác định đúng vấn đề cần nghị luận: 0,5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Học sinh xác định chưa đúng vấn đề cần nghị luận: 0,0 điể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c. Triển khai vấn đề nghị luận thành các luận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có thể triển khai theo nhiều cách, nhưng cần vận dụng tốt các thao tác lập luận, kết hợp chặt chẽ giữa lí lẽ và dẫn chứng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Giải thí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 Hạnh phúc: trạng thái cảm xúc khi con người được thỏa mãn một hay nhiều nhu cầu nào đó mà bản thân mong đ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 Dư thừa vật chất: sự đủ đầy về vật chất, sự thỏa mãn mọi ham muốn về vật c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Phản biệ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+ Hạnh phúc là trạng thái cảm xúc thuộc về tinh thần của con người mà sự đủ đầy lại là vật chất nên không thể đồng nhất với nhau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eraclitus từng nói "Nếu thỏa mãn vật chất là hạnh phúc thì ta có thể xem con bò là hạnh phúc..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 Nhu cầu của tâm hồn rất phong phú nên chỉ riêng vật chất không đủ để thỏa mãn n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+ Hạnh phúc không chỉ là cảm giác thỏa mãn cá nhân mà còn liên quan đến những người xung quanh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Karl Marx đã nói "Người hạnh phúc nhất là người đem đến hạnh phúc cho nhiều người nhất..."; "Chỉ có cầm thú mới quay mặt trước nỗi đau của đồng loại, mà chăm lo cho hạnh phúc riêng của mình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Bài học: Mỗi người cần biết dung hòa giữa vật chất và tinh thần, cá nhân và tập thể để tìm được niềm hạnh phúc thực sự trong cuộc đ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ướng dẫn chấ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rình bày đầy đủ, sâu sắc: 2,5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Trình bày đầy đủ, nhưng còn đôi chỗ chưa sâu: 1,75 -  2,25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rình bày còn thiếu ý, chưa sâu sắc : 1,0 điểm – 1,5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rình bày chung chung, sơ sài: 0,25 điểm – 0,75 điểm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ảm bảo chuẩn chính tả, ngữ pháp Tiếng Việ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Hướng dẫn chấm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Không cho điểm nếu bài làm có quá nhiều lỗi chính tả, ngữ phá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e. S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o: Thể hiện suy nghĩ sâu sắc về vấn đề nghị luận; có cách diễn đạt mới m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 +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42556630"/>
      <w:bookmarkStart w:id="2" w:name="_Hlk142556630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18:00Z</dcterms:created>
  <dc:creator>HP</dc:creator>
  <dc:description/>
  <dc:language>en-US</dc:language>
  <cp:lastModifiedBy>ichig</cp:lastModifiedBy>
  <dcterms:modified xsi:type="dcterms:W3CDTF">2023-11-06T11:4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FCE3052DD4549A012ED65160514AC_13</vt:lpwstr>
  </property>
  <property fmtid="{D5CDD505-2E9C-101B-9397-08002B2CF9AE}" pid="3" name="KSOProductBuildVer">
    <vt:lpwstr>1033-12.2.0.13266</vt:lpwstr>
  </property>
</Properties>
</file>