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H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ÂN PHỐI CHƯƠNG TRÌNH NGỮ VĂN 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(Bộ Kết nối tri thức với cuộc sống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ăm học: 2024 -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Dự kiến</w:t>
      </w:r>
    </w:p>
    <w:tbl>
      <w:tblPr>
        <w:tblW w:w="9830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6082"/>
        <w:gridCol w:w="934"/>
        <w:gridCol w:w="1200"/>
      </w:tblGrid>
      <w:tr>
        <w:trPr/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BÀI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1 : KHẢ NĂNG LỚN LAO CỦA TIỂU THUYẾT (11 T)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  <w:lang w:val="en-US"/>
              </w:rPr>
              <w:t>Kĩ năng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Bà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Số tiế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iết PPCT</w:t>
            </w:r>
          </w:p>
        </w:tc>
      </w:tr>
      <w:tr>
        <w:trPr>
          <w:trHeight w:val="1416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7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720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ọc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 Xuân Tóc Đỏ cứu quốc (Trích Số Đỏ -  Vũ Trọng Phụng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3</w:t>
            </w:r>
          </w:p>
        </w:tc>
      </w:tr>
      <w:tr>
        <w:trPr>
          <w:trHeight w:val="1416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72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 Nỗi buồn chiến tranh (Trích - Bảo Ninh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6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ực hành tiếng Việt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Biện pháp tu từ nói mỉa, nghịch ngữ. Đặc điểm và tác dụng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7</w:t>
            </w:r>
          </w:p>
        </w:tc>
      </w:tr>
      <w:tr>
        <w:trPr>
          <w:trHeight w:val="94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840"/>
              <w:jc w:val="left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ết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- Viết văn bản nghị luận so sánh, đánh giá hai tác phẩm truyệ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9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ói và nghe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- Trình bày kết quả so sánh, đánh giá hai tác phẩm truyện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1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ọc thực hành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SimSun" w:cs="Times New Roman"/>
                <w:i/>
                <w:i/>
                <w:i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- Trên xuồng cứu nạn (Trích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uộc đời của Pi-Y-an Ma-ten Yann Martel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11</w:t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BÀI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/>
              </w:rPr>
              <w:t xml:space="preserve">2 : NHỮNG THẾ GIỚI THƠ ( 11Tiết )  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b/>
                <w:b/>
                <w:bCs/>
                <w:i/>
                <w:i/>
                <w:iCs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  <w:lang w:val="en-US"/>
              </w:rPr>
              <w:t>Kĩ năng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720"/>
              <w:jc w:val="center"/>
              <w:rPr>
                <w:rFonts w:ascii="Times New Roman" w:hAnsi="Times New Roman" w:eastAsia="SimSun" w:cs="Times New Roman"/>
                <w:b/>
                <w:b/>
                <w:bCs/>
                <w:i/>
                <w:i/>
                <w:iCs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Bà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center"/>
              <w:rPr>
                <w:rFonts w:ascii="Times New Roman" w:hAnsi="Times New Roman" w:eastAsia="SimSun" w:cs="Times New Roman"/>
                <w:b/>
                <w:b/>
                <w:bCs/>
                <w:i/>
                <w:i/>
                <w:i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Số tiế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center"/>
              <w:rPr>
                <w:rFonts w:ascii="Times New Roman" w:hAnsi="Times New Roman" w:eastAsia="SimSun" w:cs="Times New Roman"/>
                <w:b/>
                <w:b/>
                <w:bCs/>
                <w:i/>
                <w:i/>
                <w:i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i/>
                <w:i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1101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7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7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720"/>
              <w:rPr>
                <w:rFonts w:ascii="Times New Roman" w:hAnsi="Times New Roman" w:eastAsia="SimSun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ọc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 Tri thức Ngữ văn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 Cảm hoài (Nỗi lòng - Đặng Dung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1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13</w:t>
            </w:r>
          </w:p>
        </w:tc>
      </w:tr>
      <w:tr>
        <w:trPr>
          <w:trHeight w:val="107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72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 Tây Tiến - (Quang Dũng)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1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5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720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 Đàn Ghi - ta của Lor - ca (Thanh Thảo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1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17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Times New Roman" w:hAnsi="Times New Roman" w:eastAsia="SimSun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ực hành tiếng Việt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-  Tác dụng của một số biện pháp tu từ trong thơ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18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720"/>
              <w:rPr>
                <w:rFonts w:ascii="Times New Roman" w:hAnsi="Times New Roman" w:eastAsia="SimSun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ết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- Viết bài văn nghị luận so sánh, đánh giá hai tác phẩm thơ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1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2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720"/>
              <w:rPr>
                <w:rFonts w:ascii="Times New Roman" w:hAnsi="Times New Roman" w:eastAsia="SimSun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ói và nghe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/>
                <w:i/>
                <w:iCs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- Trình bày kết quả so sánh, đánh giá hai tác phẩm thơ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21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720"/>
              <w:rPr>
                <w:rFonts w:ascii="Times New Roman" w:hAnsi="Times New Roman" w:eastAsia="SimSun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ọc thực hành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 Bài thơ số 28 (Ra-bi-đơ-ra-nat Ta-go Rabindranath Tagore.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22</w:t>
            </w:r>
          </w:p>
        </w:tc>
      </w:tr>
      <w:tr>
        <w:trPr/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Kiểm tra, Đánh giá</w:t>
            </w:r>
          </w:p>
        </w:tc>
        <w:tc>
          <w:tcPr>
            <w:tcW w:w="6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Kiểm tra giữa kì 1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eastAsia="SimSun" w:cs="Times New Roman"/>
                <w:b/>
                <w:b/>
                <w:bCs/>
                <w:i/>
                <w:i/>
                <w:i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23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Times New Roman" w:hAnsi="Times New Roman" w:eastAsia="SimSun" w:cs="Times New Roman"/>
                <w:b/>
                <w:b/>
                <w:bCs/>
                <w:i/>
                <w:i/>
                <w:i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i/>
                <w:i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6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position w:val="0"/>
                <w:sz w:val="28"/>
                <w:sz w:val="28"/>
                <w:szCs w:val="28"/>
                <w:vertAlign w:val="baseline"/>
              </w:rPr>
              <w:t>24</w:t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BÀI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3 : LẬP LUẬN TRONG VĂN NGHỊ LUẬN ( 10Tiết )</w:t>
            </w:r>
          </w:p>
        </w:tc>
      </w:tr>
      <w:tr>
        <w:trPr>
          <w:trHeight w:val="94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72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7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720"/>
              <w:rPr>
                <w:rFonts w:ascii="Times New Roman" w:hAnsi="Times New Roman" w:eastAsia="SimSun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ọc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 Nhìn về vốn văn hóa dân tộc (Trích - Trần Đình Hượu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2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26</w:t>
            </w:r>
          </w:p>
        </w:tc>
      </w:tr>
      <w:tr>
        <w:trPr>
          <w:trHeight w:val="9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72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 Năng lực sáng tạo (Trích - Phan Đình Diệu)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28</w:t>
            </w:r>
          </w:p>
        </w:tc>
      </w:tr>
      <w:tr>
        <w:trPr>
          <w:trHeight w:val="94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720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/>
                <w:i/>
                <w:i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ấy ý nghĩ về thơ (Trích - Nguyễn Đình Thi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3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Times New Roman" w:hAnsi="Times New Roman" w:eastAsia="SimSun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ực hành tiếng Việt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/>
                <w:i/>
                <w:i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Lỗi logic, lỗi câu mơ hồ và cách sử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1</w:t>
            </w:r>
          </w:p>
        </w:tc>
      </w:tr>
      <w:tr>
        <w:trPr>
          <w:trHeight w:val="94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720"/>
              <w:rPr>
                <w:rFonts w:ascii="Times New Roman" w:hAnsi="Times New Roman" w:eastAsia="SimSun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ết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/>
                <w:i/>
                <w:i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- Viết bài văn nghị luận về một vấn đề liên quan đến tuổi trẻ (những hoài bão ước mơ)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33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720"/>
              <w:rPr>
                <w:rFonts w:ascii="Times New Roman" w:hAnsi="Times New Roman" w:eastAsia="SimSun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ói và nghe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/>
                <w:i/>
                <w:i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Thuyết minh về một vấn đề liên quan đến tuổi tr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4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720"/>
              <w:rPr>
                <w:rFonts w:ascii="Times New Roman" w:hAnsi="Times New Roman" w:eastAsia="SimSun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ọc thực hành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 Cảm hứng và sáng tạo ( Trích - Nguyễn Trần Bạt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en-US"/>
              </w:rPr>
              <w:t>BÀI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en-US"/>
              </w:rPr>
              <w:t>4 : YẾU TỐ KÌ ẢO TRONG TRUYỆN KỂ (9T)</w:t>
            </w:r>
          </w:p>
        </w:tc>
      </w:tr>
      <w:tr>
        <w:trPr>
          <w:trHeight w:val="94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72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7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720"/>
              <w:rPr>
                <w:rFonts w:ascii="Times New Roman" w:hAnsi="Times New Roman" w:eastAsia="SimSun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ọc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Hải khẩu linh từ - Đền thiêng cửa biển (Trích - Đoàn Thị Điểm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36</w:t>
            </w:r>
          </w:p>
        </w:tc>
      </w:tr>
      <w:tr>
        <w:trPr>
          <w:trHeight w:val="91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72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 Muối của rừng (Trích - Nguyễn Huy Thiệp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8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Times New Roman" w:hAnsi="Times New Roman" w:eastAsia="SimSun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ực hành tiếng Việt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/>
                <w:i/>
                <w:i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- Nghệ thuật sử dụng điển cố trong tác phẩm văn học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9</w:t>
            </w:r>
          </w:p>
        </w:tc>
      </w:tr>
      <w:tr>
        <w:trPr>
          <w:trHeight w:val="94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720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720"/>
              <w:rPr>
                <w:rFonts w:ascii="Times New Roman" w:hAnsi="Times New Roman" w:eastAsia="SimSun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ết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- Viết bài văn nghị luận về việc vay mượn - cải biến - sáng tạo trong một tác phẩm văn học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4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4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1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720"/>
              <w:rPr>
                <w:rFonts w:ascii="Times New Roman" w:hAnsi="Times New Roman" w:eastAsia="SimSun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ói và nghe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/>
                <w:i/>
                <w:i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- Trình bày việc vay mượn - cải biến - sáng tạo trong một tác phẩm văn học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42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720"/>
              <w:rPr>
                <w:rFonts w:ascii="Times New Roman" w:hAnsi="Times New Roman" w:eastAsia="SimSun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ọc thực hành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- Bến trần gian (Trích - Lưu Sơn Minh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43</w:t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280" w:hanging="0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en-US"/>
              </w:rPr>
              <w:t>BÀI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en-US"/>
              </w:rPr>
              <w:t>5 : TIẾNG CƯỜI CỦA HÀI KỊCH ( 9 Tiết )</w:t>
            </w:r>
          </w:p>
        </w:tc>
      </w:tr>
      <w:tr>
        <w:trPr>
          <w:trHeight w:val="1416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72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7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720"/>
              <w:rPr>
                <w:rFonts w:ascii="Times New Roman" w:hAnsi="Times New Roman" w:eastAsia="SimSun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ọc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 Nhân vật quan trọng (Trích Quan thanh tra - Ni-cô-lai Gô-gôn - Nikolai Gogol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4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4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46</w:t>
            </w:r>
          </w:p>
        </w:tc>
      </w:tr>
      <w:tr>
        <w:trPr>
          <w:trHeight w:val="94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72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Giấu của (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Trích Quẫn - Lộng Chương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4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4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8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Kiểm tra, đánh giá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Kiểm tra cuối kì 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49,5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720"/>
              <w:rPr>
                <w:rFonts w:ascii="Times New Roman" w:hAnsi="Times New Roman" w:eastAsia="SimSun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ết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/>
                <w:i/>
                <w:i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- Viết báo cáo nghiên cứu về một vấn đề tự nhiên, xã hộ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5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52</w:t>
            </w:r>
          </w:p>
        </w:tc>
      </w:tr>
      <w:tr>
        <w:trPr>
          <w:trHeight w:val="94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Times New Roman" w:hAnsi="Times New Roman" w:eastAsia="SimSun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ói và nghe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/>
                <w:i/>
                <w:i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- Trình bày báo cáo kết quả nghiên cứu tự nhiên, xã hộ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5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Times New Roman" w:hAnsi="Times New Roman" w:eastAsia="SimSun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ọc thực hành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/>
                <w:i/>
                <w:i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Cẩn thận hão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(Trích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Thợ cạo thành Xê vin (Séville) - Bô - mác - se - Beaumarchais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54</w:t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HỌC KÌ 2</w:t>
            </w:r>
          </w:p>
        </w:tc>
      </w:tr>
    </w:tbl>
    <w:tbl>
      <w:tblPr>
        <w:tblW w:w="9954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6276"/>
        <w:gridCol w:w="934"/>
        <w:gridCol w:w="1062"/>
        <w:gridCol w:w="20"/>
      </w:tblGrid>
      <w:tr>
        <w:trPr/>
        <w:tc>
          <w:tcPr>
            <w:tcW w:w="9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BÀ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6 : HỒ CHÍ MINH - “VĂN HÓA PHẢI SOI ĐƯỜNG CHO QUỐC DÂN ĐI” (12 Tiết)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  <w:lang w:val="en-US"/>
              </w:rPr>
              <w:t>Kĩ năng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Bà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Số tiế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iết PPCT</w:t>
            </w:r>
          </w:p>
        </w:tc>
      </w:tr>
      <w:tr>
        <w:trPr>
          <w:trHeight w:val="972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7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7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720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ọc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 Tác gia Hồ Chí Minh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5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56</w:t>
            </w:r>
          </w:p>
        </w:tc>
      </w:tr>
      <w:tr>
        <w:trPr>
          <w:trHeight w:val="94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72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 Tuyên ngôn độc lập (Hồ Chí Minh)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5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58</w:t>
            </w:r>
          </w:p>
        </w:tc>
      </w:tr>
      <w:tr>
        <w:trPr>
          <w:trHeight w:val="94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72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  Mộ (Chiều tối - Hồ Chí Minh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59</w:t>
            </w:r>
          </w:p>
        </w:tc>
      </w:tr>
      <w:tr>
        <w:trPr>
          <w:trHeight w:val="94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72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 Nguyên tiêu (Rằm tháng giêng - Hồ Chí Minh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60</w:t>
            </w:r>
          </w:p>
        </w:tc>
      </w:tr>
      <w:tr>
        <w:trPr>
          <w:trHeight w:val="94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72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Những trò lố hay là Va-ren và Phan Bội Châu (Nguyễn Ái Quốc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6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62</w:t>
            </w:r>
          </w:p>
        </w:tc>
      </w:tr>
      <w:tr>
        <w:trPr>
          <w:trHeight w:val="9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ực hành tiếng Việt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- Một số biện pháp làm tăng tính khẳng định, phủ định trong văn bản nghị luận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63</w:t>
            </w:r>
          </w:p>
        </w:tc>
      </w:tr>
      <w:tr>
        <w:trPr>
          <w:trHeight w:val="62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720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ết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Viết báo cáo kết quả của bài tập dự án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6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65</w:t>
            </w:r>
          </w:p>
        </w:tc>
      </w:tr>
      <w:tr>
        <w:trPr>
          <w:trHeight w:val="62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ói và nghe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- Trình bày kết quả của bài tập dự á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66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ọc thực hành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 Vọng nguyệt (Ngắm trăng - Hồ Chí Minh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 Cảnh khuya - Hồ Chí Minh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</w:tr>
      <w:tr>
        <w:trPr/>
        <w:tc>
          <w:tcPr>
            <w:tcW w:w="9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BÀI 7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32"/>
                <w:szCs w:val="32"/>
                <w:lang w:val="en-US"/>
              </w:rPr>
              <w:t>SỰ THẬT TRONG TÁC PHẨM KÍ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/>
              </w:rPr>
              <w:t xml:space="preserve"> (10T)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b/>
                <w:b/>
                <w:bCs/>
                <w:i/>
                <w:i/>
                <w:iCs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  <w:lang w:val="en-US"/>
              </w:rPr>
              <w:t>Kĩ năng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720"/>
              <w:jc w:val="center"/>
              <w:rPr>
                <w:rFonts w:ascii="Times New Roman" w:hAnsi="Times New Roman" w:eastAsia="SimSun" w:cs="Times New Roman"/>
                <w:b/>
                <w:b/>
                <w:bCs/>
                <w:i/>
                <w:i/>
                <w:iCs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Bà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center"/>
              <w:rPr>
                <w:rFonts w:ascii="Times New Roman" w:hAnsi="Times New Roman" w:eastAsia="SimSun" w:cs="Times New Roman"/>
                <w:b/>
                <w:b/>
                <w:bCs/>
                <w:i/>
                <w:i/>
                <w:i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Số tiế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center"/>
              <w:rPr>
                <w:rFonts w:ascii="Times New Roman" w:hAnsi="Times New Roman" w:eastAsia="SimSun" w:cs="Times New Roman"/>
                <w:b/>
                <w:b/>
                <w:bCs/>
                <w:i/>
                <w:i/>
                <w:i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i/>
                <w:i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1042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7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7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720"/>
              <w:rPr>
                <w:rFonts w:ascii="Times New Roman" w:hAnsi="Times New Roman" w:eastAsia="SimSun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ọc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Tri thức ngữ văn;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Nghệ thuật băm thịt gà (Trích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Việc làng -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Ngô Tất Tố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6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6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69</w:t>
            </w:r>
          </w:p>
        </w:tc>
      </w:tr>
      <w:tr>
        <w:trPr>
          <w:trHeight w:val="919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72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- Bước vào đời (Trích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Nghĩ nhớ chiều hôm -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Đào Duy Anh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7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1</w:t>
            </w:r>
          </w:p>
        </w:tc>
      </w:tr>
      <w:tr>
        <w:trPr>
          <w:trHeight w:val="141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ực hành tiếng Việt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- Ngôn ngữ trang trọng và ngôn ngữ thân mật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7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720"/>
              <w:rPr>
                <w:rFonts w:ascii="Times New Roman" w:hAnsi="Times New Roman" w:eastAsia="SimSun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ết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- Viết bài văn nghị luận về một vấn đề liên quan đến tuổi trẻ (Cách ứng xử về các mối quan hệ gia đình, xã hội)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7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74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720"/>
              <w:rPr>
                <w:rFonts w:ascii="Times New Roman" w:hAnsi="Times New Roman" w:eastAsia="SimSun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ói và nghe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Trình bày một vấn đề liên quan đến tuổi trẻ (Cách ứng xử về các mối quan hệ gia đình, xã hội)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75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720"/>
              <w:rPr>
                <w:rFonts w:ascii="Times New Roman" w:hAnsi="Times New Roman" w:eastAsia="SimSun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ọc thực hành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/>
                <w:i/>
                <w:i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- Vĩ tuyến 17  (Trích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ánh gánh…gồng gồng…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uân Phượng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/>
                <w:i/>
                <w:i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76</w:t>
            </w:r>
          </w:p>
        </w:tc>
      </w:tr>
      <w:tr>
        <w:trPr>
          <w:trHeight w:val="94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Kiểm tra, Đánh giá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Kiểm tra giữa kì 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position w:val="0"/>
                <w:sz w:val="28"/>
                <w:sz w:val="28"/>
                <w:szCs w:val="28"/>
                <w:vertAlign w:val="baseline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8</w:t>
            </w:r>
          </w:p>
        </w:tc>
      </w:tr>
      <w:tr>
        <w:trPr/>
        <w:tc>
          <w:tcPr>
            <w:tcW w:w="9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BÀI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8 : DỮ LIỆU TRONG VĂN BẢN THÔNG TIN (12 t)</w:t>
            </w:r>
          </w:p>
        </w:tc>
      </w:tr>
      <w:tr>
        <w:trPr>
          <w:trHeight w:val="944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72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7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720"/>
              <w:rPr>
                <w:rFonts w:ascii="Times New Roman" w:hAnsi="Times New Roman" w:eastAsia="SimSun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ọc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- Pa-ra-na (Parana) (Trích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Nhiệt đới buồn -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ờ-lốt-Lê-vi Xto-rốt Claude Lévi Strauss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8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0</w:t>
            </w:r>
          </w:p>
        </w:tc>
      </w:tr>
      <w:tr>
        <w:trPr>
          <w:trHeight w:val="916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72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 Giáo dục khái phóng ở Việt Nam nhìn từ Đông Kinh Nghĩa Thục (Nguyễn Nam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8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8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2</w:t>
            </w:r>
          </w:p>
        </w:tc>
      </w:tr>
      <w:tr>
        <w:trPr>
          <w:trHeight w:val="1000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72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Đời Muối (Trích: Đời muối - Mac -kơ-len Xki - Mark Kurlansk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8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8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4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ực hành tiếng Việt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- Tôn trọng và bảo vệ quyền sở hữu trí tu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</w:p>
        </w:tc>
      </w:tr>
      <w:tr>
        <w:trPr>
          <w:trHeight w:val="94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720"/>
              <w:rPr>
                <w:rFonts w:ascii="Times New Roman" w:hAnsi="Times New Roman" w:eastAsia="SimSun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ết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/>
                <w:i/>
                <w:i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Viết thư trao đổi về công việc hoặc một vấn đề đáng quan tâm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720"/>
              <w:rPr>
                <w:rFonts w:ascii="Times New Roman" w:hAnsi="Times New Roman" w:eastAsia="SimSun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ói và nghe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/>
                <w:i/>
                <w:i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- Tranh biện về một vấn đề trong đời sống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eastAsia="SimSu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9</w:t>
            </w:r>
          </w:p>
        </w:tc>
      </w:tr>
      <w:tr>
        <w:trPr>
          <w:trHeight w:val="94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720"/>
              <w:rPr>
                <w:rFonts w:ascii="Times New Roman" w:hAnsi="Times New Roman" w:eastAsia="SimSun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ọc thực hành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/>
                <w:i/>
                <w:i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 Sách thay đổi lịch sử loài người (Vũ Đức Liêm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0</w:t>
            </w:r>
          </w:p>
        </w:tc>
      </w:tr>
      <w:tr>
        <w:trPr/>
        <w:tc>
          <w:tcPr>
            <w:tcW w:w="9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280" w:hanging="0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BÀI 9: VĂN HỌC VÀ CUỘC ĐỜI (11 tiết)</w:t>
            </w:r>
          </w:p>
        </w:tc>
      </w:tr>
      <w:tr>
        <w:trPr>
          <w:trHeight w:val="142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72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7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720"/>
              <w:rPr>
                <w:rFonts w:ascii="Times New Roman" w:hAnsi="Times New Roman" w:eastAsia="SimSun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ọc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- Tri thức Ngữ Văn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Vội Vàng (Xuân Diệu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</w:p>
        </w:tc>
      </w:tr>
      <w:tr>
        <w:trPr>
          <w:trHeight w:val="47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1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Tổng 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ợp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Ôn tập HK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</w:p>
        </w:tc>
      </w:tr>
      <w:tr>
        <w:trPr>
          <w:trHeight w:val="94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Times New Roman" w:hAnsi="Times New Roman" w:eastAsia="SimSun" w:cs="Times New Roman"/>
                <w:b/>
                <w:b/>
                <w:bCs/>
                <w:i/>
                <w:i/>
                <w:iCs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Kiểm tra, Đánh giá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eastAsia="SimSun" w:cs="Times New Roman"/>
                <w:b/>
                <w:b/>
                <w:bCs/>
                <w:i/>
                <w:i/>
                <w:i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i/>
                <w:i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Kiểm tra cuối kì 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</w:p>
        </w:tc>
      </w:tr>
      <w:tr>
        <w:trPr>
          <w:trHeight w:val="944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7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ọc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Trở về (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Trích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Ông già và biển cả - Ơ-nít Hê-minh-uê - Ernest Hemingwa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</w:p>
        </w:tc>
      </w:tr>
      <w:tr>
        <w:trPr>
          <w:trHeight w:val="94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72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 Hồn Trương Ba, Da Hàng Thịt (Trích - Lưu Quang Vũ)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ực hành tiếng Việt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- Giữ gìn và phát triển tiếng Việt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</w:tr>
      <w:tr>
        <w:trPr>
          <w:trHeight w:val="94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720"/>
              <w:rPr>
                <w:rFonts w:ascii="Times New Roman" w:hAnsi="Times New Roman" w:eastAsia="SimSun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ết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- Viết bài phát biểu trong lễ phát động một phong trào hoặc một hoạt động xã hộ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10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3</w:t>
            </w:r>
          </w:p>
        </w:tc>
      </w:tr>
      <w:tr>
        <w:trPr>
          <w:trHeight w:val="91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720"/>
              <w:rPr>
                <w:rFonts w:ascii="Times New Roman" w:hAnsi="Times New Roman" w:eastAsia="SimSun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ói và nghe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- Thuyết trình một vấn đề liên quan đến cơ hội và thách thức đối với đất nướ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10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105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7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ực hành đọc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Khúc đồng quê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(Trích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Cô bé nhìn mưa -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Đặng Thị Hạnh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3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79" w:right="1179" w:gutter="0" w:header="0" w:top="1043" w:footer="0" w:bottom="10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Segoe Prin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Segoe Print" w:hAnsi=".VnTime;Segoe Print" w:eastAsia="Times New Roman" w:cs="Times New Roman"/>
      <w:color w:val="auto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3:50:00Z</dcterms:created>
  <dc:creator>ichig</dc:creator>
  <dc:description/>
  <dc:language>en-US</dc:language>
  <cp:lastModifiedBy>Toai Nguyenkim</cp:lastModifiedBy>
  <cp:lastPrinted>2024-01-07T07:01:00Z</cp:lastPrinted>
  <dcterms:modified xsi:type="dcterms:W3CDTF">2024-02-20T09:51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99B9FF62544FA874F1F81BEDB3AE5_13</vt:lpwstr>
  </property>
  <property fmtid="{D5CDD505-2E9C-101B-9397-08002B2CF9AE}" pid="3" name="KSOProductBuildVer">
    <vt:lpwstr>1033-12.2.0.13431</vt:lpwstr>
  </property>
</Properties>
</file>