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p>
      <w:pPr>
        <w:pStyle w:val="Normal"/>
        <w:spacing w:lineRule="auto" w:line="36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BÀI 1 – SỨC HẤP DẪN CỦA TRUYỆN KỂ</w:t>
      </w:r>
    </w:p>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 thực hiệ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11 </w:t>
      </w:r>
      <w:r>
        <w:rPr>
          <w:rFonts w:eastAsia="Times New Roman" w:cs="Times New Roman" w:ascii="Times New Roman" w:hAnsi="Times New Roman"/>
          <w:color w:val="000000"/>
          <w:sz w:val="26"/>
          <w:szCs w:val="26"/>
        </w:rPr>
        <w:t>tiết</w:t>
      </w:r>
    </w:p>
    <w:p>
      <w:pPr>
        <w:pStyle w:val="Heading4"/>
        <w:numPr>
          <w:ilvl w:val="0"/>
          <w:numId w:val="2"/>
        </w:numPr>
        <w:tabs>
          <w:tab w:val="clear" w:pos="720"/>
          <w:tab w:val="left" w:pos="821" w:leader="none"/>
        </w:tabs>
        <w:spacing w:lineRule="auto" w:line="240" w:before="251" w:after="0"/>
        <w:ind w:left="820" w:right="0" w:hanging="428"/>
        <w:jc w:val="left"/>
        <w:rPr>
          <w:rFonts w:ascii="Times New Roman" w:hAnsi="Times New Roman" w:cs="Times New Roman"/>
          <w:color w:val="000000"/>
          <w:sz w:val="28"/>
          <w:szCs w:val="28"/>
        </w:rPr>
      </w:pPr>
      <w:r>
        <w:rPr>
          <w:rFonts w:cs="Times New Roman" w:ascii="Times New Roman" w:hAnsi="Times New Roman"/>
          <w:color w:val="000000"/>
          <w:sz w:val="28"/>
          <w:szCs w:val="28"/>
        </w:rPr>
        <w:t>MỤC TIÊU BÀ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C</w:t>
      </w:r>
    </w:p>
    <w:p>
      <w:pPr>
        <w:pStyle w:val="TextBody"/>
        <w:spacing w:before="84" w:after="160"/>
        <w:ind w:left="393" w:hanging="0"/>
        <w:jc w:val="both"/>
        <w:rPr>
          <w:rFonts w:ascii="Times New Roman" w:hAnsi="Times New Roman" w:cs="Times New Roman"/>
          <w:color w:val="000000"/>
          <w:sz w:val="28"/>
          <w:szCs w:val="28"/>
        </w:rPr>
      </w:pPr>
      <w:r>
        <w:rPr>
          <w:rFonts w:cs="Times New Roman"/>
          <w:color w:val="000000"/>
          <w:sz w:val="28"/>
          <w:szCs w:val="28"/>
        </w:rPr>
        <w:t>Sau bài học, HS có thể đạt được các yêu cầu:</w:t>
      </w:r>
    </w:p>
    <w:p>
      <w:pPr>
        <w:pStyle w:val="Heading4"/>
        <w:numPr>
          <w:ilvl w:val="0"/>
          <w:numId w:val="20"/>
        </w:numPr>
        <w:tabs>
          <w:tab w:val="clear" w:pos="720"/>
          <w:tab w:val="left" w:pos="665" w:leader="none"/>
        </w:tabs>
        <w:spacing w:lineRule="auto" w:line="240" w:before="99" w:after="0"/>
        <w:ind w:left="39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ề nă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ực</w:t>
      </w:r>
    </w:p>
    <w:p>
      <w:pPr>
        <w:pStyle w:val="ListParagraph"/>
        <w:numPr>
          <w:ilvl w:val="0"/>
          <w:numId w:val="31"/>
        </w:numPr>
        <w:tabs>
          <w:tab w:val="clear" w:pos="720"/>
          <w:tab w:val="left" w:pos="552" w:leader="none"/>
          <w:tab w:val="left" w:pos="8800" w:leader="none"/>
        </w:tabs>
        <w:spacing w:lineRule="auto" w:line="314" w:before="87" w:after="0"/>
        <w:ind w:left="0" w:right="1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và phân tích được một số yếu tố của truyện nói chung và thần thoại nói riêng như: cốt truyện, không gian, thời gian, nhân vật, lời người kể chuyện ngôi thứ ba và lời nh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ật.</w:t>
      </w:r>
    </w:p>
    <w:p>
      <w:pPr>
        <w:pStyle w:val="ListParagraph"/>
        <w:numPr>
          <w:ilvl w:val="0"/>
          <w:numId w:val="31"/>
        </w:numPr>
        <w:tabs>
          <w:tab w:val="clear" w:pos="720"/>
          <w:tab w:val="left" w:pos="533" w:leader="none"/>
          <w:tab w:val="left" w:pos="8800" w:leader="none"/>
        </w:tabs>
        <w:spacing w:lineRule="auto" w:line="314" w:before="2" w:after="0"/>
        <w:ind w:left="0" w:right="1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â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ưở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iệ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ược một số căn cứ để xác định chủ</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ề.</w:t>
      </w:r>
    </w:p>
    <w:p>
      <w:pPr>
        <w:pStyle w:val="ListParagraph"/>
        <w:numPr>
          <w:ilvl w:val="0"/>
          <w:numId w:val="31"/>
        </w:numPr>
        <w:tabs>
          <w:tab w:val="clear" w:pos="720"/>
          <w:tab w:val="left" w:pos="533" w:leader="none"/>
          <w:tab w:val="left" w:pos="8800" w:leader="none"/>
        </w:tabs>
        <w:spacing w:lineRule="auto" w:line="316" w:before="0" w:after="0"/>
        <w:ind w:left="0" w:right="158"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Viế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uậ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é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ặ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ắ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ề nghệ thuật của một tác phẩ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uyện.</w:t>
      </w:r>
    </w:p>
    <w:p>
      <w:pPr>
        <w:pStyle w:val="ListParagraph"/>
        <w:numPr>
          <w:ilvl w:val="0"/>
          <w:numId w:val="31"/>
        </w:numPr>
        <w:tabs>
          <w:tab w:val="clear" w:pos="720"/>
          <w:tab w:val="left" w:pos="545" w:leader="none"/>
          <w:tab w:val="left" w:pos="8800" w:leader="none"/>
        </w:tabs>
        <w:spacing w:lineRule="auto" w:line="314" w:before="0" w:after="0"/>
        <w:ind w:left="0" w:right="1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thuyết trình </w:t>
      </w:r>
      <w:r>
        <w:rPr>
          <w:rFonts w:cs="Times New Roman" w:ascii="Times New Roman" w:hAnsi="Times New Roman"/>
          <w:i/>
          <w:iCs/>
          <w:color w:val="000000"/>
          <w:sz w:val="28"/>
          <w:szCs w:val="28"/>
        </w:rPr>
        <w:t>(giới thiệu, đánh giá)</w:t>
      </w:r>
      <w:r>
        <w:rPr>
          <w:rFonts w:cs="Times New Roman" w:ascii="Times New Roman" w:hAnsi="Times New Roman"/>
          <w:color w:val="000000"/>
          <w:sz w:val="28"/>
          <w:szCs w:val="28"/>
        </w:rPr>
        <w:t xml:space="preserve"> về nội dung và nghệ thuật của một tác phẩm truyện.</w:t>
      </w:r>
    </w:p>
    <w:p>
      <w:pPr>
        <w:pStyle w:val="Heading4"/>
        <w:numPr>
          <w:ilvl w:val="0"/>
          <w:numId w:val="20"/>
        </w:numPr>
        <w:tabs>
          <w:tab w:val="clear" w:pos="720"/>
          <w:tab w:val="left" w:pos="665" w:leader="none"/>
        </w:tabs>
        <w:spacing w:lineRule="auto" w:line="240" w:before="5" w:after="0"/>
        <w:ind w:left="39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ề phẩ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ất</w:t>
      </w:r>
    </w:p>
    <w:p>
      <w:pPr>
        <w:pStyle w:val="ListParagraph"/>
        <w:numPr>
          <w:ilvl w:val="0"/>
          <w:numId w:val="31"/>
        </w:numPr>
        <w:spacing w:lineRule="auto" w:line="240" w:before="84" w:after="0"/>
        <w:ind w:left="239" w:right="0" w:hanging="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ống có khát vọng, có hoài bão và thể hiện được trách nhiệm với cộ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ồng.</w:t>
      </w:r>
    </w:p>
    <w:p>
      <w:pPr>
        <w:pStyle w:val="Heading4"/>
        <w:numPr>
          <w:ilvl w:val="0"/>
          <w:numId w:val="2"/>
        </w:numPr>
        <w:tabs>
          <w:tab w:val="clear" w:pos="720"/>
          <w:tab w:val="left" w:pos="684" w:leader="none"/>
        </w:tabs>
        <w:spacing w:lineRule="auto" w:line="240" w:before="99" w:after="0"/>
        <w:ind w:left="683" w:right="0" w:hanging="291"/>
        <w:jc w:val="left"/>
        <w:rPr>
          <w:rFonts w:ascii="Times New Roman" w:hAnsi="Times New Roman" w:cs="Times New Roman"/>
          <w:color w:val="000000"/>
          <w:sz w:val="28"/>
          <w:szCs w:val="28"/>
        </w:rPr>
      </w:pPr>
      <w:r>
        <w:rPr>
          <w:rFonts w:cs="Times New Roman" w:ascii="Times New Roman" w:hAnsi="Times New Roman"/>
          <w:color w:val="000000"/>
          <w:sz w:val="28"/>
          <w:szCs w:val="28"/>
        </w:rPr>
        <w:t>THIẾT BỊ DẠY HỌC VÀ HỌ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IỆU</w:t>
      </w:r>
    </w:p>
    <w:p>
      <w:pPr>
        <w:pStyle w:val="ListParagraph"/>
        <w:numPr>
          <w:ilvl w:val="0"/>
          <w:numId w:val="8"/>
        </w:numPr>
        <w:tabs>
          <w:tab w:val="clear" w:pos="720"/>
          <w:tab w:val="left" w:pos="665" w:leader="none"/>
        </w:tabs>
        <w:spacing w:lineRule="auto" w:line="360" w:before="95" w:after="0"/>
        <w:ind w:left="392" w:right="0" w:hanging="0"/>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huẩn bị của giáo</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viên</w:t>
      </w:r>
    </w:p>
    <w:p>
      <w:pPr>
        <w:pStyle w:val="ListParagraph"/>
        <w:numPr>
          <w:ilvl w:val="0"/>
          <w:numId w:val="31"/>
        </w:numPr>
        <w:tabs>
          <w:tab w:val="clear" w:pos="720"/>
          <w:tab w:val="left" w:pos="540" w:leader="none"/>
        </w:tabs>
        <w:spacing w:lineRule="auto" w:line="360" w:before="84" w:after="0"/>
        <w:ind w:left="539" w:right="0" w:hanging="14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KHBD, Bài giảng Powe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oint</w:t>
      </w:r>
    </w:p>
    <w:p>
      <w:pPr>
        <w:pStyle w:val="ListParagraph"/>
        <w:numPr>
          <w:ilvl w:val="0"/>
          <w:numId w:val="31"/>
        </w:numPr>
        <w:tabs>
          <w:tab w:val="clear" w:pos="720"/>
          <w:tab w:val="left" w:pos="540" w:leader="none"/>
        </w:tabs>
        <w:spacing w:lineRule="auto" w:line="360" w:before="92" w:after="0"/>
        <w:ind w:left="539" w:right="0" w:hanging="14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Phương tiện dạy học: Máy chiếu/Ti vi, máy tính kết nố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ạng</w:t>
      </w:r>
    </w:p>
    <w:p>
      <w:pPr>
        <w:pStyle w:val="ListParagraph"/>
        <w:numPr>
          <w:ilvl w:val="0"/>
          <w:numId w:val="31"/>
        </w:numPr>
        <w:tabs>
          <w:tab w:val="clear" w:pos="720"/>
          <w:tab w:val="left" w:pos="540" w:leader="none"/>
        </w:tabs>
        <w:spacing w:lineRule="auto" w:line="360" w:before="94" w:after="0"/>
        <w:ind w:left="539" w:right="0" w:hanging="14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Học liệu: tranh ảnh, đoạn phim ngắn, sơ đồ, bảng biểu, phiếu họ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ập</w:t>
      </w:r>
    </w:p>
    <w:p>
      <w:pPr>
        <w:pStyle w:val="ListParagraph"/>
        <w:numPr>
          <w:ilvl w:val="0"/>
          <w:numId w:val="31"/>
        </w:numPr>
        <w:tabs>
          <w:tab w:val="clear" w:pos="720"/>
          <w:tab w:val="left" w:pos="540" w:leader="none"/>
        </w:tabs>
        <w:spacing w:lineRule="auto" w:line="360" w:before="92" w:after="0"/>
        <w:ind w:left="539" w:right="0" w:hanging="14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Bảng giao nhiệm vụ học tập cho học sinh ở</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à</w:t>
      </w:r>
    </w:p>
    <w:p>
      <w:pPr>
        <w:pStyle w:val="Heading4"/>
        <w:numPr>
          <w:ilvl w:val="0"/>
          <w:numId w:val="8"/>
        </w:numPr>
        <w:tabs>
          <w:tab w:val="clear" w:pos="720"/>
          <w:tab w:val="left" w:pos="665" w:leader="none"/>
        </w:tabs>
        <w:spacing w:lineRule="auto" w:line="360" w:before="99" w:after="0"/>
        <w:ind w:left="392"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uẩn bị của họ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inh</w:t>
      </w:r>
    </w:p>
    <w:p>
      <w:pPr>
        <w:pStyle w:val="TextBody"/>
        <w:spacing w:lineRule="auto" w:line="360" w:before="87" w:after="160"/>
        <w:ind w:left="455" w:hanging="0"/>
        <w:rPr>
          <w:rFonts w:ascii="Times New Roman" w:hAnsi="Times New Roman" w:cs="Times New Roman"/>
          <w:color w:val="000000"/>
          <w:sz w:val="28"/>
          <w:szCs w:val="28"/>
        </w:rPr>
      </w:pPr>
      <w:r>
        <w:rPr>
          <w:rFonts w:cs="Times New Roman"/>
          <w:color w:val="000000"/>
          <w:sz w:val="28"/>
          <w:szCs w:val="28"/>
        </w:rPr>
        <w:t>SGK, SBT Ngữ văn 10, soạn bài theo hệ thống câu hỏi hướng dẫn học bài, vở ghi.</w:t>
      </w:r>
    </w:p>
    <w:p>
      <w:pPr>
        <w:pStyle w:val="Heading4"/>
        <w:numPr>
          <w:ilvl w:val="0"/>
          <w:numId w:val="2"/>
        </w:numPr>
        <w:tabs>
          <w:tab w:val="clear" w:pos="720"/>
          <w:tab w:val="left" w:pos="699" w:leader="none"/>
        </w:tabs>
        <w:spacing w:lineRule="auto" w:line="360" w:before="99" w:after="0"/>
        <w:ind w:left="698" w:right="0" w:hanging="306"/>
        <w:jc w:val="left"/>
        <w:rPr>
          <w:rFonts w:ascii="Times New Roman" w:hAnsi="Times New Roman" w:cs="Times New Roman"/>
          <w:color w:val="000000"/>
          <w:sz w:val="28"/>
          <w:szCs w:val="28"/>
        </w:rPr>
      </w:pPr>
      <w:r>
        <w:rPr>
          <w:rFonts w:cs="Times New Roman" w:ascii="Times New Roman" w:hAnsi="Times New Roman"/>
          <w:color w:val="000000"/>
          <w:sz w:val="28"/>
          <w:szCs w:val="28"/>
        </w:rPr>
        <w:t>TIẾN TRÌNH DẠY HỌC</w:t>
      </w:r>
    </w:p>
    <w:p>
      <w:pPr>
        <w:pStyle w:val="ListParagraph"/>
        <w:numPr>
          <w:ilvl w:val="0"/>
          <w:numId w:val="31"/>
        </w:numPr>
        <w:tabs>
          <w:tab w:val="clear" w:pos="720"/>
          <w:tab w:val="left" w:pos="535" w:leader="none"/>
        </w:tabs>
        <w:spacing w:lineRule="auto" w:line="360" w:before="85" w:after="0"/>
        <w:ind w:left="534" w:right="0" w:hanging="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Thời lượng: 1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iết</w:t>
      </w:r>
    </w:p>
    <w:p>
      <w:pPr>
        <w:sectPr>
          <w:headerReference w:type="default" r:id="rId2"/>
          <w:type w:val="nextPage"/>
          <w:pgSz w:w="11906" w:h="16838"/>
          <w:pgMar w:left="740" w:right="420" w:gutter="0" w:header="0" w:top="580" w:footer="0" w:bottom="280"/>
          <w:pgNumType w:fmt="decimal"/>
          <w:formProt w:val="false"/>
          <w:textDirection w:val="lrTb"/>
          <w:docGrid w:type="default" w:linePitch="360" w:charSpace="0"/>
        </w:sectPr>
        <w:pStyle w:val="ListParagraph"/>
        <w:numPr>
          <w:ilvl w:val="0"/>
          <w:numId w:val="31"/>
        </w:numPr>
        <w:tabs>
          <w:tab w:val="clear" w:pos="720"/>
          <w:tab w:val="left" w:pos="540" w:leader="none"/>
        </w:tabs>
        <w:spacing w:lineRule="auto" w:line="360" w:before="74" w:after="0"/>
        <w:ind w:left="539" w:right="0" w:hanging="14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GV có thể tham khảo phân bổ thời lượng dạy học nh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sau:</w:t>
      </w:r>
    </w:p>
    <w:p>
      <w:pPr>
        <w:pStyle w:val="TextBody"/>
        <w:spacing w:before="5" w:after="160"/>
        <w:rPr>
          <w:rFonts w:ascii="Times New Roman" w:hAnsi="Times New Roman" w:cs="Times New Roman"/>
          <w:color w:val="000000"/>
          <w:sz w:val="28"/>
          <w:szCs w:val="28"/>
        </w:rPr>
      </w:pPr>
      <w:r>
        <w:rPr>
          <w:rFonts w:cs="Times New Roman"/>
          <w:color w:val="000000"/>
          <w:sz w:val="28"/>
          <w:szCs w:val="28"/>
        </w:rPr>
      </w:r>
    </w:p>
    <w:tbl>
      <w:tblPr>
        <w:tblW w:w="10209" w:type="dxa"/>
        <w:jc w:val="left"/>
        <w:tblInd w:w="4" w:type="dxa"/>
        <w:tblLayout w:type="fixed"/>
        <w:tblCellMar>
          <w:top w:w="0" w:type="dxa"/>
          <w:left w:w="0" w:type="dxa"/>
          <w:bottom w:w="0" w:type="dxa"/>
          <w:right w:w="0" w:type="dxa"/>
        </w:tblCellMar>
      </w:tblPr>
      <w:tblGrid>
        <w:gridCol w:w="3354"/>
        <w:gridCol w:w="6855"/>
      </w:tblGrid>
      <w:tr>
        <w:trPr>
          <w:trHeight w:val="70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160"/>
              <w:rPr>
                <w:rFonts w:ascii="Times New Roman" w:hAnsi="Times New Roman" w:cs="Times New Roman"/>
                <w:b/>
                <w:b/>
                <w:color w:val="000000"/>
                <w:sz w:val="28"/>
                <w:szCs w:val="28"/>
              </w:rPr>
            </w:pPr>
            <w:r>
              <w:rPr>
                <w:rFonts w:cs="Times New Roman"/>
                <w:b/>
                <w:color w:val="000000"/>
                <w:sz w:val="28"/>
                <w:szCs w:val="28"/>
              </w:rPr>
              <w:t>DỰ KIẾN PHÂN BỔ THỜI LƯỢNG DẠY HỌC</w:t>
            </w:r>
          </w:p>
        </w:tc>
      </w:tr>
      <w:tr>
        <w:trPr>
          <w:trHeight w:val="1839"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color w:val="000000"/>
                <w:sz w:val="28"/>
                <w:szCs w:val="28"/>
              </w:rPr>
            </w:pPr>
            <w:r>
              <w:rPr>
                <w:rFonts w:cs="Times New Roman"/>
                <w:b/>
                <w:color w:val="000000"/>
                <w:sz w:val="28"/>
                <w:szCs w:val="28"/>
              </w:rPr>
            </w:r>
          </w:p>
          <w:p>
            <w:pPr>
              <w:pStyle w:val="TableParagraph"/>
              <w:spacing w:before="10" w:after="160"/>
              <w:ind w:left="0" w:hanging="0"/>
              <w:rPr>
                <w:rFonts w:ascii="Times New Roman" w:hAnsi="Times New Roman" w:cs="Times New Roman"/>
                <w:color w:val="000000"/>
                <w:sz w:val="28"/>
                <w:szCs w:val="28"/>
              </w:rPr>
            </w:pPr>
            <w:r>
              <w:rPr>
                <w:rFonts w:cs="Times New Roman"/>
                <w:color w:val="000000"/>
                <w:sz w:val="28"/>
                <w:szCs w:val="28"/>
              </w:rPr>
            </w:r>
          </w:p>
          <w:p>
            <w:pPr>
              <w:pStyle w:val="TableParagraph"/>
              <w:spacing w:before="0" w:after="160"/>
              <w:rPr>
                <w:rFonts w:ascii="Times New Roman" w:hAnsi="Times New Roman" w:cs="Times New Roman"/>
                <w:b/>
                <w:b/>
                <w:color w:val="000000"/>
                <w:sz w:val="28"/>
                <w:szCs w:val="28"/>
              </w:rPr>
            </w:pPr>
            <w:r>
              <w:rPr>
                <w:rFonts w:cs="Times New Roman"/>
                <w:b/>
                <w:color w:val="000000"/>
                <w:sz w:val="28"/>
                <w:szCs w:val="28"/>
              </w:rPr>
              <w:t>Đọc</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7" w:leader="none"/>
              </w:tabs>
              <w:spacing w:lineRule="auto" w:line="283" w:before="69" w:after="0"/>
              <w:ind w:left="326" w:right="248" w:hanging="216"/>
              <w:jc w:val="left"/>
              <w:rPr>
                <w:rFonts w:ascii="Times New Roman" w:hAnsi="Times New Roman" w:cs="Times New Roman"/>
                <w:color w:val="000000"/>
                <w:sz w:val="28"/>
                <w:szCs w:val="28"/>
              </w:rPr>
            </w:pPr>
            <w:r>
              <w:rPr>
                <w:rFonts w:cs="Times New Roman"/>
                <w:color w:val="000000"/>
                <w:sz w:val="28"/>
                <w:szCs w:val="28"/>
              </w:rPr>
              <w:t>Tri thức Ngữ văn và Truyện kể về các vị thần sáng tạo thế giới (3</w:t>
            </w:r>
            <w:r>
              <w:rPr>
                <w:rFonts w:cs="Times New Roman"/>
                <w:color w:val="000000"/>
                <w:spacing w:val="-4"/>
                <w:sz w:val="28"/>
                <w:szCs w:val="28"/>
              </w:rPr>
              <w:t xml:space="preserve"> </w:t>
            </w:r>
            <w:r>
              <w:rPr>
                <w:rFonts w:cs="Times New Roman"/>
                <w:color w:val="000000"/>
                <w:sz w:val="28"/>
                <w:szCs w:val="28"/>
              </w:rPr>
              <w:t>tiết)</w:t>
            </w:r>
          </w:p>
          <w:p>
            <w:pPr>
              <w:pStyle w:val="TableParagraph"/>
              <w:numPr>
                <w:ilvl w:val="0"/>
                <w:numId w:val="11"/>
              </w:numPr>
              <w:tabs>
                <w:tab w:val="clear" w:pos="720"/>
                <w:tab w:val="left" w:pos="327" w:leader="none"/>
              </w:tabs>
              <w:spacing w:lineRule="exact" w:line="285" w:before="0" w:after="0"/>
              <w:ind w:left="326" w:right="0" w:hanging="217"/>
              <w:jc w:val="left"/>
              <w:rPr>
                <w:rFonts w:ascii="Times New Roman" w:hAnsi="Times New Roman" w:cs="Times New Roman"/>
                <w:color w:val="000000"/>
                <w:sz w:val="28"/>
                <w:szCs w:val="28"/>
              </w:rPr>
            </w:pPr>
            <w:r>
              <w:rPr>
                <w:rFonts w:cs="Times New Roman"/>
                <w:color w:val="000000"/>
                <w:sz w:val="28"/>
                <w:szCs w:val="28"/>
              </w:rPr>
              <w:t>Chuyện chức Phán Sự đền Tản Viên (2</w:t>
            </w:r>
            <w:r>
              <w:rPr>
                <w:rFonts w:cs="Times New Roman"/>
                <w:color w:val="000000"/>
                <w:spacing w:val="-9"/>
                <w:sz w:val="28"/>
                <w:szCs w:val="28"/>
              </w:rPr>
              <w:t xml:space="preserve"> </w:t>
            </w:r>
            <w:r>
              <w:rPr>
                <w:rFonts w:cs="Times New Roman"/>
                <w:color w:val="000000"/>
                <w:sz w:val="28"/>
                <w:szCs w:val="28"/>
              </w:rPr>
              <w:t>tiết)</w:t>
            </w:r>
          </w:p>
          <w:p>
            <w:pPr>
              <w:pStyle w:val="TableParagraph"/>
              <w:numPr>
                <w:ilvl w:val="0"/>
                <w:numId w:val="11"/>
              </w:numPr>
              <w:tabs>
                <w:tab w:val="clear" w:pos="720"/>
                <w:tab w:val="left" w:pos="327" w:leader="none"/>
              </w:tabs>
              <w:spacing w:lineRule="auto" w:line="240" w:before="50" w:after="0"/>
              <w:ind w:left="326" w:right="0" w:hanging="217"/>
              <w:jc w:val="left"/>
              <w:rPr>
                <w:rFonts w:ascii="Times New Roman" w:hAnsi="Times New Roman" w:cs="Times New Roman"/>
                <w:color w:val="000000"/>
                <w:sz w:val="28"/>
                <w:szCs w:val="28"/>
              </w:rPr>
            </w:pPr>
            <w:r>
              <w:rPr>
                <w:rFonts w:cs="Times New Roman"/>
                <w:color w:val="000000"/>
                <w:sz w:val="28"/>
                <w:szCs w:val="28"/>
              </w:rPr>
              <w:t>Chữ người tử tù (2</w:t>
            </w:r>
            <w:r>
              <w:rPr>
                <w:rFonts w:cs="Times New Roman"/>
                <w:color w:val="000000"/>
                <w:spacing w:val="-5"/>
                <w:sz w:val="28"/>
                <w:szCs w:val="28"/>
              </w:rPr>
              <w:t xml:space="preserve"> </w:t>
            </w:r>
            <w:r>
              <w:rPr>
                <w:rFonts w:cs="Times New Roman"/>
                <w:color w:val="000000"/>
                <w:sz w:val="28"/>
                <w:szCs w:val="28"/>
              </w:rPr>
              <w:t>tiết)</w:t>
            </w:r>
          </w:p>
          <w:p>
            <w:pPr>
              <w:pStyle w:val="TableParagraph"/>
              <w:numPr>
                <w:ilvl w:val="0"/>
                <w:numId w:val="11"/>
              </w:numPr>
              <w:tabs>
                <w:tab w:val="clear" w:pos="720"/>
                <w:tab w:val="left" w:pos="327" w:leader="none"/>
              </w:tabs>
              <w:spacing w:lineRule="auto" w:line="240" w:before="54" w:after="0"/>
              <w:ind w:left="326" w:right="0" w:hanging="217"/>
              <w:jc w:val="left"/>
              <w:rPr>
                <w:rFonts w:ascii="Times New Roman" w:hAnsi="Times New Roman" w:cs="Times New Roman"/>
                <w:color w:val="000000"/>
                <w:sz w:val="28"/>
                <w:szCs w:val="28"/>
              </w:rPr>
            </w:pPr>
            <w:r>
              <w:rPr>
                <w:rFonts w:cs="Times New Roman"/>
                <w:color w:val="000000"/>
                <w:sz w:val="28"/>
                <w:szCs w:val="28"/>
              </w:rPr>
              <w:t xml:space="preserve">Tê-đê (Trích </w:t>
            </w:r>
            <w:r>
              <w:rPr>
                <w:rFonts w:cs="Times New Roman"/>
                <w:i/>
                <w:color w:val="000000"/>
                <w:sz w:val="28"/>
                <w:szCs w:val="28"/>
              </w:rPr>
              <w:t>Thần thoại Hi Lạp</w:t>
            </w:r>
            <w:r>
              <w:rPr>
                <w:rFonts w:cs="Times New Roman"/>
                <w:color w:val="000000"/>
                <w:sz w:val="28"/>
                <w:szCs w:val="28"/>
              </w:rPr>
              <w:t>) (tự</w:t>
            </w:r>
            <w:r>
              <w:rPr>
                <w:rFonts w:cs="Times New Roman"/>
                <w:color w:val="000000"/>
                <w:spacing w:val="-7"/>
                <w:sz w:val="28"/>
                <w:szCs w:val="28"/>
              </w:rPr>
              <w:t xml:space="preserve"> </w:t>
            </w:r>
            <w:r>
              <w:rPr>
                <w:rFonts w:cs="Times New Roman"/>
                <w:color w:val="000000"/>
                <w:sz w:val="28"/>
                <w:szCs w:val="28"/>
              </w:rPr>
              <w:t>đọc)</w:t>
            </w:r>
          </w:p>
        </w:tc>
      </w:tr>
      <w:tr>
        <w:trPr>
          <w:trHeight w:val="69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191" w:after="160"/>
              <w:rPr>
                <w:rFonts w:ascii="Times New Roman" w:hAnsi="Times New Roman" w:cs="Times New Roman"/>
                <w:b/>
                <w:b/>
                <w:color w:val="000000"/>
                <w:sz w:val="28"/>
                <w:szCs w:val="28"/>
              </w:rPr>
            </w:pPr>
            <w:r>
              <w:rPr>
                <w:rFonts w:cs="Times New Roman"/>
                <w:b/>
                <w:color w:val="000000"/>
                <w:sz w:val="28"/>
                <w:szCs w:val="28"/>
              </w:rPr>
              <w:t>Thực hành tiếng Việt</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before="184" w:after="160"/>
              <w:rPr>
                <w:rFonts w:ascii="Times New Roman" w:hAnsi="Times New Roman" w:cs="Times New Roman"/>
                <w:color w:val="000000"/>
                <w:sz w:val="28"/>
                <w:szCs w:val="28"/>
              </w:rPr>
            </w:pPr>
            <w:r>
              <w:rPr>
                <w:rFonts w:cs="Times New Roman"/>
                <w:color w:val="000000"/>
                <w:sz w:val="28"/>
                <w:szCs w:val="28"/>
              </w:rPr>
              <w:t>- Từ Hán Việt (1 tiết)</w:t>
            </w:r>
          </w:p>
        </w:tc>
      </w:tr>
      <w:tr>
        <w:trPr>
          <w:trHeight w:val="843"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25" w:after="160"/>
              <w:rPr>
                <w:rFonts w:ascii="Times New Roman" w:hAnsi="Times New Roman" w:cs="Times New Roman"/>
                <w:b/>
                <w:b/>
                <w:color w:val="000000"/>
                <w:sz w:val="28"/>
                <w:szCs w:val="28"/>
              </w:rPr>
            </w:pPr>
            <w:r>
              <w:rPr>
                <w:rFonts w:cs="Times New Roman"/>
                <w:b/>
                <w:color w:val="000000"/>
                <w:sz w:val="28"/>
                <w:szCs w:val="28"/>
              </w:rPr>
              <w:t>Viết</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9" w:after="160"/>
              <w:ind w:left="326" w:hanging="216"/>
              <w:rPr>
                <w:rFonts w:ascii="Times New Roman" w:hAnsi="Times New Roman" w:cs="Times New Roman"/>
                <w:color w:val="000000"/>
                <w:sz w:val="28"/>
                <w:szCs w:val="28"/>
              </w:rPr>
            </w:pPr>
            <w:r>
              <w:rPr>
                <w:rFonts w:cs="Times New Roman"/>
                <w:color w:val="000000"/>
                <w:sz w:val="28"/>
                <w:szCs w:val="28"/>
              </w:rPr>
              <w:t>- Viết văn bản nghị luận phân tích, đánh giá tác phẩm (2 tiết)</w:t>
            </w:r>
          </w:p>
        </w:tc>
      </w:tr>
      <w:tr>
        <w:trPr>
          <w:trHeight w:val="833"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15" w:after="160"/>
              <w:rPr>
                <w:rFonts w:ascii="Times New Roman" w:hAnsi="Times New Roman" w:cs="Times New Roman"/>
                <w:b/>
                <w:b/>
                <w:color w:val="000000"/>
                <w:sz w:val="28"/>
                <w:szCs w:val="28"/>
              </w:rPr>
            </w:pPr>
            <w:r>
              <w:rPr>
                <w:rFonts w:cs="Times New Roman"/>
                <w:b/>
                <w:color w:val="000000"/>
                <w:sz w:val="28"/>
                <w:szCs w:val="28"/>
              </w:rPr>
              <w:t>Nói và nghe</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3" w:after="160"/>
              <w:ind w:left="326" w:hanging="216"/>
              <w:rPr>
                <w:rFonts w:ascii="Times New Roman" w:hAnsi="Times New Roman" w:cs="Times New Roman"/>
                <w:color w:val="000000"/>
                <w:sz w:val="28"/>
                <w:szCs w:val="28"/>
              </w:rPr>
            </w:pPr>
            <w:r>
              <w:rPr>
                <w:rFonts w:cs="Times New Roman"/>
                <w:color w:val="000000"/>
                <w:sz w:val="28"/>
                <w:szCs w:val="28"/>
              </w:rPr>
              <w:t>- Giới thiệu về nội dung và nghệ thuật của một tác phẩm (1 tiết)</w:t>
            </w:r>
          </w:p>
        </w:tc>
      </w:tr>
      <w:tr>
        <w:trPr>
          <w:trHeight w:val="1040"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193" w:after="160"/>
              <w:rPr>
                <w:rFonts w:ascii="Times New Roman" w:hAnsi="Times New Roman" w:cs="Times New Roman"/>
                <w:b/>
                <w:b/>
                <w:color w:val="000000"/>
                <w:sz w:val="28"/>
                <w:szCs w:val="28"/>
              </w:rPr>
            </w:pPr>
            <w:r>
              <w:rPr>
                <w:rFonts w:cs="Times New Roman"/>
                <w:b/>
                <w:color w:val="000000"/>
                <w:sz w:val="28"/>
                <w:szCs w:val="28"/>
              </w:rPr>
              <w:t>Củng cố, mở rộng</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before="186" w:after="160"/>
              <w:rPr>
                <w:rFonts w:ascii="Times New Roman" w:hAnsi="Times New Roman" w:cs="Times New Roman"/>
                <w:color w:val="000000"/>
                <w:sz w:val="28"/>
                <w:szCs w:val="28"/>
              </w:rPr>
            </w:pPr>
            <w:r>
              <w:rPr>
                <w:rFonts w:cs="Times New Roman"/>
                <w:color w:val="000000"/>
                <w:sz w:val="28"/>
                <w:szCs w:val="28"/>
              </w:rPr>
              <w:t>- Ôn tập, mở rộng kiến thức về truyện kể. (HDTH)</w:t>
            </w:r>
          </w:p>
        </w:tc>
      </w:tr>
    </w:tbl>
    <w:p>
      <w:pPr>
        <w:pStyle w:val="ListParagraph"/>
        <w:numPr>
          <w:ilvl w:val="0"/>
          <w:numId w:val="31"/>
        </w:numPr>
        <w:tabs>
          <w:tab w:val="clear" w:pos="720"/>
          <w:tab w:val="left" w:pos="676" w:leader="none"/>
          <w:tab w:val="left" w:pos="677" w:leader="none"/>
        </w:tabs>
        <w:spacing w:lineRule="auto" w:line="240" w:before="66" w:after="0"/>
        <w:ind w:left="676" w:right="0" w:hanging="361"/>
        <w:contextualSpacing/>
        <w:jc w:val="left"/>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Tiến </w:t>
      </w:r>
      <w:r>
        <w:rPr>
          <w:rFonts w:cs="Times New Roman" w:ascii="Times New Roman" w:hAnsi="Times New Roman"/>
          <w:color w:val="000000"/>
          <w:sz w:val="28"/>
          <w:szCs w:val="28"/>
        </w:rPr>
        <w:t>trình cụ</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ể:</w:t>
      </w:r>
    </w:p>
    <w:p>
      <w:pPr>
        <w:pStyle w:val="Normal"/>
        <w:spacing w:lineRule="auto" w:line="36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TIẾN TRÌNH BÀI DẠY</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RUYỆN KỂ VỀ CÁC VỊ THẦN SÁNG TẠO THẾ GIỚI</w:t>
      </w:r>
    </w:p>
    <w:tbl>
      <w:tblPr>
        <w:tblW w:w="10469" w:type="dxa"/>
        <w:jc w:val="left"/>
        <w:tblInd w:w="-113" w:type="dxa"/>
        <w:tblLayout w:type="fixed"/>
        <w:tblCellMar>
          <w:top w:w="0" w:type="dxa"/>
          <w:left w:w="108" w:type="dxa"/>
          <w:bottom w:w="0" w:type="dxa"/>
          <w:right w:w="108" w:type="dxa"/>
        </w:tblCellMar>
      </w:tblPr>
      <w:tblGrid>
        <w:gridCol w:w="5322"/>
        <w:gridCol w:w="514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2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o HS xem video clip 3 vị thần từng gánh cả bầu trời trên lưng trong thần thoại (tư liệu đính kèm) </w:t>
            </w:r>
          </w:p>
          <w:p>
            <w:pPr>
              <w:pStyle w:val="Normal"/>
              <w:numPr>
                <w:ilvl w:val="0"/>
                <w:numId w:val="10"/>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heo dõi và nêu cảm nhậ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ếu video, đặt câu hỏ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au khi xem video con ghi nhớ được câu chuyện của vị thần nào? Theo con vì sao con người thuở sơ khai lại hình thành nên những câu chuyện về những vị thần sáng tạo vũ trụ?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HS có thể trả lời theo các ý sa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ình bày câu chuyện về vị thần mà con nhớ nhấ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í giả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Do con người chưa có khoa học kĩ thuật, mọi thứ của thế giới tự nhiên luôn mới mẻ, lạ lẫm với con ngư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ư duy của con người thời khai hoang lập địa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Thế giới là một điều kì bí, mọi vật đều có linh hồn, sức số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2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vận dụng tri thức </w:t>
            </w:r>
            <w:r>
              <w:rPr>
                <w:rFonts w:eastAsia="Times New Roman" w:cs="Times New Roman" w:ascii="Times New Roman" w:hAnsi="Times New Roman"/>
                <w:color w:val="000000"/>
                <w:sz w:val="26"/>
                <w:szCs w:val="26"/>
              </w:rPr>
              <w:t>về truyện kể, học sinh xác định được thời gian, không gian, nhân vật và sự kiện chính của từng truyện kể </w:t>
            </w:r>
          </w:p>
          <w:p>
            <w:pPr>
              <w:pStyle w:val="Normal"/>
              <w:numPr>
                <w:ilvl w:val="0"/>
                <w:numId w:val="2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vận dụng tri thức</w:t>
            </w:r>
            <w:r>
              <w:rPr>
                <w:rFonts w:eastAsia="Times New Roman" w:cs="Times New Roman" w:ascii="Times New Roman" w:hAnsi="Times New Roman"/>
                <w:color w:val="000000"/>
                <w:sz w:val="26"/>
                <w:szCs w:val="26"/>
              </w:rPr>
              <w:t xml:space="preserve"> về thần thoại, học sinh s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ra được những nét đặc biệt về hình dạng và tính khí, công việc của thần Trụ Trời, thần Gió, thần Sé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ra được cơ sở hình thành các vị t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tích được quan niệm, nhận thức của người nguyên thủy về thế giới tự nhiên thông qua hình ảnh các vị thầ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thái độ tình cảm của người xưa với thế giới tự nh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nh giá được nét nổi bật trong việc xây dựng hình tượng các vị thần</w:t>
            </w:r>
          </w:p>
          <w:p>
            <w:pPr>
              <w:pStyle w:val="Normal"/>
              <w:numPr>
                <w:ilvl w:val="0"/>
                <w:numId w:val="2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vận dụng</w:t>
            </w:r>
            <w:r>
              <w:rPr>
                <w:rFonts w:eastAsia="Times New Roman" w:cs="Times New Roman" w:ascii="Times New Roman" w:hAnsi="Times New Roman"/>
                <w:color w:val="000000"/>
                <w:sz w:val="26"/>
                <w:szCs w:val="26"/>
              </w:rPr>
              <w:t xml:space="preserve"> tri thức về thần thoại và trải nghiệm văn học, học sinh sẽ diễn giải và bình luận được quan điểm “</w:t>
            </w:r>
            <w:r>
              <w:rPr>
                <w:rFonts w:eastAsia="Times New Roman" w:cs="Times New Roman" w:ascii="Times New Roman" w:hAnsi="Times New Roman"/>
                <w:b/>
                <w:i/>
                <w:color w:val="000000"/>
                <w:sz w:val="26"/>
                <w:szCs w:val="26"/>
              </w:rPr>
              <w:t>vạn vật có linh hồn</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b/>
                <w:color w:val="000000"/>
                <w:sz w:val="26"/>
                <w:szCs w:val="26"/>
              </w:rPr>
              <w:t>đánh giá</w:t>
            </w:r>
            <w:r>
              <w:rPr>
                <w:rFonts w:eastAsia="Times New Roman" w:cs="Times New Roman" w:ascii="Times New Roman" w:hAnsi="Times New Roman"/>
                <w:color w:val="000000"/>
                <w:sz w:val="26"/>
                <w:szCs w:val="26"/>
              </w:rPr>
              <w:t xml:space="preserve"> được sức hấp dẫn của niềm tin ấy với con người hiện đại</w:t>
            </w:r>
          </w:p>
          <w:p>
            <w:pPr>
              <w:pStyle w:val="Normal"/>
              <w:numPr>
                <w:ilvl w:val="0"/>
                <w:numId w:val="25"/>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vận dụng năng lực</w:t>
            </w:r>
            <w:r>
              <w:rPr>
                <w:rFonts w:eastAsia="Times New Roman" w:cs="Times New Roman" w:ascii="Times New Roman" w:hAnsi="Times New Roman"/>
                <w:color w:val="000000"/>
                <w:sz w:val="26"/>
                <w:szCs w:val="26"/>
              </w:rPr>
              <w:t xml:space="preserve"> viết để thực hành viết kết nối đọc sau bài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2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iến hành chia nhóm tìm hiểu về từng vị thần bằng nhiều hình thức khác nhau </w:t>
            </w:r>
          </w:p>
          <w:p>
            <w:pPr>
              <w:pStyle w:val="Normal"/>
              <w:numPr>
                <w:ilvl w:val="0"/>
                <w:numId w:val="25"/>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uyết trình – GV chốt ý và đánh giá sản phẩm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a lớp thành 6 nhó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Mỗi nhóm lựa chọn hình thức trình bày sản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óm họa sĩ</w:t>
            </w:r>
            <w:r>
              <w:rPr>
                <w:rFonts w:eastAsia="Times New Roman" w:cs="Times New Roman" w:ascii="Times New Roman" w:hAnsi="Times New Roman"/>
                <w:color w:val="000000"/>
                <w:sz w:val="26"/>
                <w:szCs w:val="26"/>
              </w:rPr>
              <w:t xml:space="preserve">: Phác họa hình ảnh các vị thần và các năng lực của các vị thầ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óm nhạc sĩ</w:t>
            </w:r>
            <w:r>
              <w:rPr>
                <w:rFonts w:eastAsia="Times New Roman" w:cs="Times New Roman" w:ascii="Times New Roman" w:hAnsi="Times New Roman"/>
                <w:color w:val="000000"/>
                <w:sz w:val="26"/>
                <w:szCs w:val="26"/>
              </w:rPr>
              <w:t xml:space="preserve">: Sáng tác một bài hát/bài rap giới thiệu về các vị thầ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hóm tâm linh: Tìm hiểu về tín ngưỡng thờ cũng và ý nghĩa của các vị thần trong văn hóa tâm linh  người Việ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óm văn học</w:t>
            </w:r>
            <w:r>
              <w:rPr>
                <w:rFonts w:eastAsia="Times New Roman" w:cs="Times New Roman" w:ascii="Times New Roman" w:hAnsi="Times New Roman"/>
                <w:color w:val="000000"/>
                <w:sz w:val="26"/>
                <w:szCs w:val="26"/>
              </w:rPr>
              <w:t xml:space="preserve">: Tìm hiểu về các vị thần theo đặc trưng của truyện kể: thời gian, không gian, cốt truyện, nhân vật và người kể. Sau đó rút ra nhận xé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 Hoặc các nhóm đã chuẩn bị trước bài qua phần tự họ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cơ bản về nội dung – nghệ thuật các truyện thần thoại.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hời gian, không gian, nhân vật và sự kiện chính của truyện kể</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Thần Trụ Tr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hời gian: </w:t>
            </w:r>
            <w:r>
              <w:rPr>
                <w:rFonts w:eastAsia="Times New Roman" w:cs="Times New Roman" w:ascii="Times New Roman" w:hAnsi="Times New Roman"/>
                <w:color w:val="000000"/>
                <w:sz w:val="26"/>
                <w:szCs w:val="26"/>
              </w:rPr>
              <w:t>Thưở ấy chưa có vũ trụ, chưa có muôn vật  và loài ngườ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Không gian: </w:t>
            </w:r>
            <w:r>
              <w:rPr>
                <w:rFonts w:eastAsia="Times New Roman" w:cs="Times New Roman" w:ascii="Times New Roman" w:hAnsi="Times New Roman"/>
                <w:color w:val="000000"/>
                <w:sz w:val="26"/>
                <w:szCs w:val="26"/>
              </w:rPr>
              <w:t>Trời đất là đám hỗn độn, tối tăm và lạnh lẽ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Nhân vật: </w:t>
            </w:r>
            <w:r>
              <w:rPr>
                <w:rFonts w:eastAsia="Times New Roman" w:cs="Times New Roman" w:ascii="Times New Roman" w:hAnsi="Times New Roman"/>
                <w:color w:val="000000"/>
                <w:sz w:val="26"/>
                <w:szCs w:val="26"/>
              </w:rPr>
              <w:t>Thần Trụ Trờ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Sự kiện chí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ần đầu đội trời lên rồi đào đất, đá đắp thành cột cao để chống tr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ời cao và khô cứng, thần phá cột, ném vung đá và đất khắp nơi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Núi và cao nguy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ỗ thần đào lên lấy đất đá thành biể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Thần Sé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hời gian: </w:t>
            </w:r>
            <w:r>
              <w:rPr>
                <w:rFonts w:eastAsia="Times New Roman" w:cs="Times New Roman" w:ascii="Times New Roman" w:hAnsi="Times New Roman"/>
                <w:color w:val="000000"/>
                <w:sz w:val="26"/>
                <w:szCs w:val="26"/>
              </w:rPr>
              <w:t>Phiếm chỉ, ước lệ</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Không gian: </w:t>
            </w:r>
            <w:r>
              <w:rPr>
                <w:rFonts w:eastAsia="Times New Roman" w:cs="Times New Roman" w:ascii="Times New Roman" w:hAnsi="Times New Roman"/>
                <w:color w:val="000000"/>
                <w:sz w:val="26"/>
                <w:szCs w:val="26"/>
              </w:rPr>
              <w:t>Trên Thiên đình, Dưới hạ gi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Nhân vật: </w:t>
            </w:r>
            <w:r>
              <w:rPr>
                <w:rFonts w:eastAsia="Times New Roman" w:cs="Times New Roman" w:ascii="Times New Roman" w:hAnsi="Times New Roman"/>
                <w:color w:val="000000"/>
                <w:sz w:val="26"/>
                <w:szCs w:val="26"/>
              </w:rPr>
              <w:t>Thần Sét (cũng có khi gọi là ông Sấ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Sự kiện chí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Giới thiệu thần Sét là người chuyên phản ánh sự thịnh nộ của Ngọc Hoà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ột lần thần Sét bị Trời phạt, gà thần của Ngọc Hoàng được sai xuống mổ thần Sét nhưng không làm gì đượ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ề sau, thần Sét cứ nghe tiếng gà là giật mì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ần Sét đã từng thua Cường Bạo Đại Vương dù sau có chiến thắng cũng khiến thiên đình một lần xấu hổ</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Thần Gió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hời gian: </w:t>
            </w:r>
            <w:r>
              <w:rPr>
                <w:rFonts w:eastAsia="Times New Roman" w:cs="Times New Roman" w:ascii="Times New Roman" w:hAnsi="Times New Roman"/>
                <w:color w:val="000000"/>
                <w:sz w:val="26"/>
                <w:szCs w:val="26"/>
              </w:rPr>
              <w:t>Phiếm chỉ, ước lệ</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Không gian: </w:t>
            </w:r>
            <w:r>
              <w:rPr>
                <w:rFonts w:eastAsia="Times New Roman" w:cs="Times New Roman" w:ascii="Times New Roman" w:hAnsi="Times New Roman"/>
                <w:color w:val="000000"/>
                <w:sz w:val="26"/>
                <w:szCs w:val="26"/>
              </w:rPr>
              <w:t>Trên Thiên Đình; Dưới hạ giớ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Nhân vật: </w:t>
            </w:r>
            <w:r>
              <w:rPr>
                <w:rFonts w:eastAsia="Times New Roman" w:cs="Times New Roman" w:ascii="Times New Roman" w:hAnsi="Times New Roman"/>
                <w:color w:val="000000"/>
                <w:sz w:val="26"/>
                <w:szCs w:val="26"/>
              </w:rPr>
              <w:t>Thần Gió</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Sự kiện chính:</w:t>
            </w:r>
          </w:p>
          <w:p>
            <w:pPr>
              <w:pStyle w:val="Normal"/>
              <w:spacing w:lineRule="auto" w:line="360" w:before="0" w:after="0"/>
              <w:jc w:val="both"/>
              <w:rPr>
                <w:rFonts w:ascii="Times New Roman" w:hAnsi="Times New Roman" w:eastAsia="Times New Roman" w:cs="Times New Roman"/>
                <w:color w:val="000000"/>
                <w:sz w:val="26"/>
                <w:szCs w:val="26"/>
              </w:rPr>
            </w:pPr>
            <w:r>
              <w:rPr>
                <w:color w:val="000000"/>
              </w:rPr>
              <w:t xml:space="preserve">+ </w:t>
            </w:r>
            <w:r>
              <w:rPr>
                <w:rFonts w:eastAsia="Times New Roman" w:cs="Times New Roman" w:ascii="Times New Roman" w:hAnsi="Times New Roman"/>
                <w:color w:val="000000"/>
                <w:sz w:val="26"/>
                <w:szCs w:val="26"/>
              </w:rPr>
              <w:t xml:space="preserve">Giới thiệu về thần Gió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u chuyện đùa nghịch của con thần Gió + Ngọc Hoàng xử tội: Đày con thần Gió xuống bắt đi chăn trâu, bắt hóa làm cây ngải để báo tin gió cho thiên hạ, khi trâu bị cảm gió thì lấy lá cây ngải chữa cho trâu.</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ặc điểm và cơ sở hình thành thần Trụ Trời, thần Sét và thần Gió</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Thần Trụ Tr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Hình d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ân thể to lớn không biết bao nhiêu mà kể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ân bước dài và xa như từ tỉnh này sang tỉnh kia, từ đỉnh núi này sang đỉnh núi kia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ính khí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ăm chỉ cần mẫn “Một mình cầy cục đắp cột đá càng cao chót vót càng đẩy trời lên mã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ức khỏe phi thường: Khổng lồ, một mình chống trời, đắp đất, dời nú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àu trí tưởng tượng, sáng tạo: Tạo ra trời, đất, biển cả và cả núi no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ơ sở hình thà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ời và đất vốn riêng biệt, giữa trời và đất là khoảng không gian của đất đai, cây cối, núi non và biển c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ần Trụ Trời có công sáng tạo ra vũ trụ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ông việ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ạo ra trời đất, biển, núi non 🡪 Khởi nguyên hình thành Vũ trụ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ề sau, trở thành ông Trời hay Ngọc Hoàng cai quản mọi việc trên thế gia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Mục đích công việ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ai sinh ra trời đất và sự sống trong vũ tr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ai quản mọi việc trong vũ trụ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Diễn tả sự ra đời của đất trời và người cai quản các giới theo quan niệm dân gia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Thần Sé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Hình d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ặt mũi nanh á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ếng quát tháo dữ dộ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ính khí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ính khí nóng nả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ực oai, cực d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ể hiện sự phẫn nộ của Ngọc Hoà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ơ sở hình thà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iện tượng Sấm, Sét của tự nh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ấm: Tiếng động vang to trên tr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ét: Mang nguồn tích điện, chớp giật trên bầu tr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ường xuất hiện khi có mưa giông, bão tố hoặc báo hiệu trời sắp đổ mư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ường xuất hiện ở tháng Hai, Ba và ít xuất hiện ở mùa đô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ông việ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uyên thi hành pháp luật ở trần gia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ần có một lưỡi búa đá, khi xử án kẻ nào thì thần tự mình nhảy xuống tận nơi, trỏ ngọn cờ vào đầu tội nhân rồi dùng lưỡi búa bổ xuống đầu. Có khi xong việc, thần không mang lưỡi búa theo mà để luôn tại đó</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ủ vào mùa đông, tháng Hai, Ba mới dậy làm việ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Mục đích công việ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ừng trị những kẻ có tộ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ể hiện sự phẫn nộ của Ngọc Hoà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Diễn tả sự dữ dội của sấm, sét trong tự nhiê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Thần Gió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Hình d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ình dạng kì quặ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hông có đầ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Tính khí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ương đối thất thườ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ó lúc gió nhỏ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ó lúc gió t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ó lúc cùng với thần Mưa, thần Sét cùng hoạt động là vô cùng đáng s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lúc dạo chơi vào buổi tố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ó lúc là gió xoá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ơ sở hình thà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iện tượng gió thổi của tự nhiên: gió to, gió nhỏ, gió xoáy và khi có cả sấm, và mưa thì gây bão hoặc giô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Công việ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àm gió to, gió nhỏ hay bão lớn, lâu hay mau tùy lệnh của Ngọc Hoà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Mục đích công việ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Diễn tả hiện tượng gió trong tự nh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Quan niệm, nhận thức, khát vọng và tình cảm của người nguyên thủy về thế giới tự nhiên </w:t>
            </w:r>
          </w:p>
          <w:p>
            <w:pPr>
              <w:pStyle w:val="Normal"/>
              <w:numPr>
                <w:ilvl w:val="0"/>
                <w:numId w:val="19"/>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ề thần Trụ Tr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thức</w:t>
            </w:r>
            <w:r>
              <w:rPr>
                <w:rFonts w:eastAsia="Times New Roman" w:cs="Times New Roman" w:ascii="Times New Roman" w:hAnsi="Times New Roman"/>
                <w:color w:val="000000"/>
                <w:sz w:val="26"/>
                <w:szCs w:val="26"/>
              </w:rPr>
              <w:t>:  ông Trời sáng tạo ra muôn loài, muôn vật. Nhận thức của con người nguyên thủy là trời đất được sinh ra bởi ông Trời – người có quyền lực toàn năng trong vũ trụ. Đồng thời lí giải sự hình thành của đất trời và tự nh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đặc biệt là truyện còn thể hiện được vết tích của cột chống trời ở núi Thạch Môn, Hải Dương hiện nay. Soi trên thực địa thì núi An Phụ huyện Kim Môn, Hải Dương, nơi có đền thờ chúa Liễu Hạnh và Trần Hưng Đạo  cho thấy đây chính là vết tích thần thoại của người Việt cổ.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Quan niệm</w:t>
            </w:r>
            <w:r>
              <w:rPr>
                <w:rFonts w:eastAsia="Times New Roman" w:cs="Times New Roman" w:ascii="Times New Roman" w:hAnsi="Times New Roman"/>
                <w:color w:val="000000"/>
                <w:sz w:val="26"/>
                <w:szCs w:val="26"/>
              </w:rPr>
              <w:t>: Ông Trời tạo ra muôn loài, tin tưởng vào tín ngưỡng thờ thần đặc biệt là ông Trời (điều này khác với phương Tây với quan điểm Chúa là đáng cứu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Khát vọng</w:t>
            </w:r>
            <w:r>
              <w:rPr>
                <w:rFonts w:eastAsia="Times New Roman" w:cs="Times New Roman" w:ascii="Times New Roman" w:hAnsi="Times New Roman"/>
                <w:color w:val="000000"/>
                <w:sz w:val="26"/>
                <w:szCs w:val="26"/>
              </w:rPr>
              <w:t>: Thể hiện được khát vọng khai hoang, lập địa của con người thưở sơ khai. </w:t>
            </w:r>
          </w:p>
          <w:p>
            <w:pPr>
              <w:pStyle w:val="Normal"/>
              <w:numPr>
                <w:ilvl w:val="0"/>
                <w:numId w:val="29"/>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ề thần Sét (ông Sấm – Thiên Lô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thức</w:t>
            </w:r>
            <w:r>
              <w:rPr>
                <w:rFonts w:eastAsia="Times New Roman" w:cs="Times New Roman" w:ascii="Times New Roman" w:hAnsi="Times New Roman"/>
                <w:color w:val="000000"/>
                <w:sz w:val="26"/>
                <w:szCs w:val="26"/>
              </w:rPr>
              <w:t>:  Lí giải hiện tượng tự nhiên Sấm, Sét có tiếng động vang, to. Sét có thể đánh chết ngư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Quan niệm</w:t>
            </w:r>
            <w:r>
              <w:rPr>
                <w:rFonts w:eastAsia="Times New Roman" w:cs="Times New Roman" w:ascii="Times New Roman" w:hAnsi="Times New Roman"/>
                <w:color w:val="000000"/>
                <w:sz w:val="26"/>
                <w:szCs w:val="26"/>
              </w:rPr>
              <w:t>: Chính sự hung dữ của thần Sét và quan niệm thể hiện sự phẫn nộ của Ngọc Hoàng nên Sấm hay Sét thường thể hiện được sự trừng trị đích đáng với kẻ ác (Truyện cổ tích nhiều nhân vật phản diện bị Sét đánh chết, đây cũng thể hiện sự phẫn nộ của con người trước cái ác, cái xấ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Khát vọng</w:t>
            </w:r>
            <w:r>
              <w:rPr>
                <w:rFonts w:eastAsia="Times New Roman" w:cs="Times New Roman" w:ascii="Times New Roman" w:hAnsi="Times New Roman"/>
                <w:color w:val="000000"/>
                <w:sz w:val="26"/>
                <w:szCs w:val="26"/>
              </w:rPr>
              <w:t>: Thế lực có thể trừng trị kẻ có tội  </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ề thần Gió (thần Cụt Đầ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thức</w:t>
            </w:r>
            <w:r>
              <w:rPr>
                <w:rFonts w:eastAsia="Times New Roman" w:cs="Times New Roman" w:ascii="Times New Roman" w:hAnsi="Times New Roman"/>
                <w:color w:val="000000"/>
                <w:sz w:val="26"/>
                <w:szCs w:val="26"/>
              </w:rPr>
              <w:t>:  Lí giải hiện tượng gió thổi trong tự nhiên, không có sự đồng đều, lúc gió to, gió nhỏ, gió xoáy và cả khi có mưa bão, giông tố thì gió thổi rất mạ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nghiệm dân gian khi cây ngải cuốn bông cuốn lá lại thì trời sắp nổi gió (Câu chuyện của con thần Gió bị đày làm cây ngải); chữa cho trâu cảm gió bằng cây ngải (Câu chuyện người nông dân xin gạo để nấu cháo cho vợ nhưng bị con thần Gió nghịch ngợm thổi bay bát gạo và con thần Gió bị Ngọc Hoàng đày xuống hạ giới làm cây ngả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Quan niệm</w:t>
            </w:r>
            <w:r>
              <w:rPr>
                <w:rFonts w:eastAsia="Times New Roman" w:cs="Times New Roman" w:ascii="Times New Roman" w:hAnsi="Times New Roman"/>
                <w:color w:val="000000"/>
                <w:sz w:val="26"/>
                <w:szCs w:val="26"/>
              </w:rPr>
              <w:t>: Dự đoán có gió, chữa cảm cho trâu bằng lá cây ngả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Khát vọng</w:t>
            </w:r>
            <w:r>
              <w:rPr>
                <w:rFonts w:eastAsia="Times New Roman" w:cs="Times New Roman" w:ascii="Times New Roman" w:hAnsi="Times New Roman"/>
                <w:color w:val="000000"/>
                <w:sz w:val="26"/>
                <w:szCs w:val="26"/>
              </w:rPr>
              <w:t>: Sự hiện diện của các vị thần không chỉ sáng tạo ra các giới, trừng trị kẻ có tội mà còn trở thành một phần của cuộc sống, hữu ích cho con ngư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 Nét nổi bật trong việc xây dựng hình tượng các vị thầ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vị thần đều vô cùng vĩ đại, có quyền lực và năng lực phi thường 🡪 bút pháp lãng mạn, bay bổ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vị thần đều được nhân hóa, có ngoại hình, tính cách tương tự như đặc điểm của các hiện tượng tự nhiên trong đời số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vị thần đều được gửi gắm một quan niệm, khát vọng của dân gian về sự hình thành của thế giới tự nhiên, thể hiện sự sáng tạo và khát vọng chinh phục tự nhiên của con người.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hỏi học sinh về quan niệm “Vạn vật đều có linh hồ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hĩ và trả l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hảo luận trên lớp</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 Quan niệm “vạn vật đều có linh hồn” và niềm tin ấy trong thời hiện đạ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niệm “vạn vật đều có linh hồn” vẫn còn sức hấp dẫn với con người hiện đại, bằng chứng là niềm tin của con người vào thần linh, bói toán, cúng bái, tín ngưỡng, phong t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Lễ hội phong t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uổi lễ cầu trời khấn ph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em bó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 Thần, thờ các các con vật mang lại niềm may mắn cho gia chủ,…</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on người vẫn đặt niềm tin vào thế giới siêu hình như thần thánh, ma quỷ và các thế lực phù trợ cho con người như ông trời, thượng đế, số kiế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 nhiên, cần biến những niềm tin ấy trở thành động lực không phải là nỗi lo sợ, suy nghĩ, là nơi dựa cho sức mạnh tinh thần, cho sự nỗ lực từ nội tại không phải là sự mệt mỏi về tâm trí. Biến niềm tin trở thành sức mạnh không phải là sự ám ảnh. </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Dựa vào nội dung tìm hiểu về ba truyện thần thoại đã học, thực hành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 xuất hiện của yếu tố kì ảo trong những câu chuyện thần thoại không chỉ mang đến sự hấp dẫn mà còn tạo ra những giá trị biểu đạt to lớn cho tác phẩm. Chi tiết kì ảo trong truyện thần thoại Thần Trụ Trời: Thần Trụ Trời dùng các cột đá tách rời trời và đất. Đây chính là chi tiết lí giải khởi nguồn của trời và đất trong vũ trụ. Trời - Đất tượng trưng cho hai cực, hai thế giới. Chi tiết kì ảo này gợi lên sức mạnh của thần Trụ Trời cũng như thể hiện niềm tin về một thế giới của các vị thần tạo nên thế giới. Vị thần khởi nguồn của vũ trụ có ảnh hào quang, có sự phi thường. Qua đó, cho thấy người Việt cổ cũng như nhiều dân tộc khác trên thế giới này đã cố gắng tìm để hiểu rõ những gì có xung quanh họ. Vì cũng chưa tìm hiểu được nhưng họ lại không chịu bó tay, họ bèn sáng tạo ra một vị thần khổng lồ để giải thích tự nhiên vũ trụ một cách hết sức ngây thơ và đáng yêu. Độc giả ngày nay cảm nhận được trong đó cái hồn nhiên và ước mơ của những người Việt cổ muốn vươn lên để giải thích thế giới tự nhiên quanh mình.Mọi chi tiết kể và tả Thần Trụ Trời đều gợi những vòng hào quang, điểm tô tính chất kỳ lạ, phi thường của nhân vật, thần thoại. Truyện đã nhân cách hóa vũ trụ thành một vị thần.</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vận dụng liên hệ về tín ngưỡng thờ thần của dân tộc, niềm tin vào thế giới siêu hình, vị trí và vai trò của các vị thần trong việc tạo niềm tin cho con ngư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thực hiện một bài luận ngắn về một trong các chủ đề cho sẵn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ề 1</w:t>
            </w:r>
            <w:r>
              <w:rPr>
                <w:rFonts w:eastAsia="Times New Roman" w:cs="Times New Roman" w:ascii="Times New Roman" w:hAnsi="Times New Roman"/>
                <w:color w:val="000000"/>
                <w:sz w:val="26"/>
                <w:szCs w:val="26"/>
              </w:rPr>
              <w:t xml:space="preserve">. Tìm hiểu về tín ngưỡng thờ thần của người dân Tây Nguy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ề 2</w:t>
            </w:r>
            <w:r>
              <w:rPr>
                <w:rFonts w:eastAsia="Times New Roman" w:cs="Times New Roman" w:ascii="Times New Roman" w:hAnsi="Times New Roman"/>
                <w:color w:val="000000"/>
                <w:sz w:val="26"/>
                <w:szCs w:val="26"/>
              </w:rPr>
              <w:t xml:space="preserve">. So sánh thần Trụ Trời của Việt Nam và ông Bàn Cổ trong thần thoại Trung Quốc. Lí giải vì sao các vị thần sáng tạo thế giới luôn xuất phát từ việc tách rời trời và đấ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ề 3</w:t>
            </w:r>
            <w:r>
              <w:rPr>
                <w:rFonts w:eastAsia="Times New Roman" w:cs="Times New Roman" w:ascii="Times New Roman" w:hAnsi="Times New Roman"/>
                <w:color w:val="000000"/>
                <w:sz w:val="26"/>
                <w:szCs w:val="26"/>
              </w:rPr>
              <w:t xml:space="preserve">. Theo con, niềm tin của con người ngoài các vị thần thì còn có những điều gì nữa? Lí giả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uận ngắ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sáng tạo theo hiểu biết và trí tưởng tượng của cá nhâ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ợi ý cho HS thực hiện </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am khảo phụ lục</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bl>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ĐỌC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TẢN VIÊN TỪ PHÁN SỰ LỤC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huyện chức phán sự đền Tản Viê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TIẾN TRÌNH DẠY HỌC</w:t>
      </w:r>
    </w:p>
    <w:tbl>
      <w:tblPr>
        <w:tblW w:w="10302" w:type="dxa"/>
        <w:jc w:val="left"/>
        <w:tblInd w:w="-113" w:type="dxa"/>
        <w:tblLayout w:type="fixed"/>
        <w:tblCellMar>
          <w:top w:w="0" w:type="dxa"/>
          <w:left w:w="108" w:type="dxa"/>
          <w:bottom w:w="0" w:type="dxa"/>
          <w:right w:w="108" w:type="dxa"/>
        </w:tblCellMar>
      </w:tblPr>
      <w:tblGrid>
        <w:gridCol w:w="4248"/>
        <w:gridCol w:w="60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24"/>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o HS xem hình ảnh về đền Tản Viên – Ba Vì, lễ hội ở đền Tản Viê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ếu hình ả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u thập thông tin HS đã biết về đền Tản Viê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GV dẫn dắt vào bài họ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Tìm hiểu về câu chuyện chức phán sự ở đền Tản Viên Sơn Thá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1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một số thông tin về tác giả và tác phẩm </w:t>
            </w:r>
          </w:p>
          <w:p>
            <w:pPr>
              <w:pStyle w:val="Normal"/>
              <w:numPr>
                <w:ilvl w:val="0"/>
                <w:numId w:val="15"/>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xác định</w:t>
            </w:r>
            <w:r>
              <w:rPr>
                <w:rFonts w:eastAsia="Times New Roman" w:cs="Times New Roman" w:ascii="Times New Roman" w:hAnsi="Times New Roman"/>
                <w:color w:val="000000"/>
                <w:sz w:val="26"/>
                <w:szCs w:val="26"/>
              </w:rPr>
              <w:t xml:space="preserve"> người kể chuyện và các sự kiện chính của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ác dụng của người kể chuyện trong việc giúp người đọc có những hình dung ban đầu về nhân vật Tử Vă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trình tự của các sự kiện trong tác phẩm</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tóm tắt</w:t>
            </w:r>
            <w:r>
              <w:rPr>
                <w:rFonts w:eastAsia="Times New Roman" w:cs="Times New Roman" w:ascii="Times New Roman" w:hAnsi="Times New Roman"/>
                <w:color w:val="000000"/>
                <w:sz w:val="26"/>
                <w:szCs w:val="26"/>
              </w:rPr>
              <w:t xml:space="preserve"> được diễn biến câu chuyện xử án và chỉ ra được yếu tố góp phần làm nên chiến thắng của Tử Văn, nhận định yếu tố đóng vai trò quyết định</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 hình tượng nhân vật Tử Văn</w:t>
            </w:r>
            <w:r>
              <w:rPr>
                <w:rFonts w:eastAsia="Times New Roman" w:cs="Times New Roman" w:ascii="Times New Roman" w:hAnsi="Times New Roman"/>
                <w:color w:val="000000"/>
                <w:sz w:val="26"/>
                <w:szCs w:val="26"/>
              </w:rPr>
              <w:t xml:space="preserve"> và nhận xét khái quát về nhân vật này.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 thế giới hư cấu nghệ thuật</w:t>
            </w:r>
            <w:r>
              <w:rPr>
                <w:rFonts w:eastAsia="Times New Roman" w:cs="Times New Roman" w:ascii="Times New Roman" w:hAnsi="Times New Roman"/>
                <w:color w:val="000000"/>
                <w:sz w:val="26"/>
                <w:szCs w:val="26"/>
              </w:rPr>
              <w:t xml:space="preserve"> của Nguyễn Dữ được thể hiện trong tác phẩm. </w:t>
            </w:r>
          </w:p>
          <w:p>
            <w:pPr>
              <w:pStyle w:val="Normal"/>
              <w:numPr>
                <w:ilvl w:val="0"/>
                <w:numId w:val="32"/>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đánh giá về quan niệm</w:t>
            </w:r>
            <w:r>
              <w:rPr>
                <w:rFonts w:eastAsia="Times New Roman" w:cs="Times New Roman" w:ascii="Times New Roman" w:hAnsi="Times New Roman"/>
                <w:color w:val="000000"/>
                <w:sz w:val="26"/>
                <w:szCs w:val="26"/>
              </w:rPr>
              <w:t xml:space="preserve"> về kẻ sĩ được thể hiện trong lời bình cuối truy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2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hoàn thiện</w:t>
            </w:r>
            <w:r>
              <w:rPr>
                <w:rFonts w:eastAsia="Times New Roman" w:cs="Times New Roman" w:ascii="Times New Roman" w:hAnsi="Times New Roman"/>
                <w:color w:val="000000"/>
                <w:sz w:val="26"/>
                <w:szCs w:val="26"/>
              </w:rPr>
              <w:t xml:space="preserve"> phiếu học tập tìm hiểu chung về tác giả tác phẩm </w:t>
            </w:r>
          </w:p>
          <w:p>
            <w:pPr>
              <w:pStyle w:val="Normal"/>
              <w:numPr>
                <w:ilvl w:val="0"/>
                <w:numId w:val="2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chia nhóm</w:t>
            </w:r>
            <w:r>
              <w:rPr>
                <w:rFonts w:eastAsia="Times New Roman" w:cs="Times New Roman" w:ascii="Times New Roman" w:hAnsi="Times New Roman"/>
                <w:color w:val="000000"/>
                <w:sz w:val="26"/>
                <w:szCs w:val="26"/>
              </w:rPr>
              <w:t xml:space="preserve"> thảo luận để tìm hiểu nhân vật Ngô Tử Văn </w:t>
            </w:r>
          </w:p>
          <w:p>
            <w:pPr>
              <w:pStyle w:val="Normal"/>
              <w:numPr>
                <w:ilvl w:val="0"/>
                <w:numId w:val="25"/>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át vấn, thảo luận</w:t>
            </w:r>
            <w:r>
              <w:rPr>
                <w:rFonts w:eastAsia="Times New Roman" w:cs="Times New Roman" w:ascii="Times New Roman" w:hAnsi="Times New Roman"/>
                <w:color w:val="000000"/>
                <w:sz w:val="26"/>
                <w:szCs w:val="26"/>
              </w:rPr>
              <w:t xml:space="preserve"> về nghệ thuật và quan niệm về kẻ sĩ của Nguyễn Dữ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phiếu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đọc thông tin, tìm hiểu và hoàn thành phiếu tìm hiểu chung về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Những nét chính về tác giả,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ác gi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Dữ, không rõ năm sinh, năm mất; sống vào khoảng thế kỉ XV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ê quán: xã Đỗ Tùng- huyện Trường Tân (nay thuộc huyện Thanh Miện- Hải D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uất thân trong gia đình khoa bảng. (cha đỗ tiến sĩ đời Lê Thánh Tông), ông còn là học trò của Nguyễn Bỉnh Khiê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ng đi thi và đã ra làm quan nhưng không bao lâu thì lui về ẩn giậ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ác phẩm </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 Thể loại: Truyền kì</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ền kì là một thể loại văn xuôi tự sự thời trung đại, phản ánh hiện thực qua những yếu tố kì lạ, truyền kì hoang đườ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ện truyền kì Việt Nam mang đậm chất dân gian, yếu tố hiện thực và tính nhân văn sâu sắc. Mặc dù dùng yếu tố kì ảo làm phương thức sáng tác nhưng Truyền kì mạn lục vẫn mang đậm chất hiện thực, phản ánh được khát vọng, phá bỏ bất công ngang trái, vươn lên tìm hạnh phúc của con người Việt Nam cuối thể kỉ XV - đầu thế kỉ XVI</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 Tác phẩm: Truyền kì mạn l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bằng chữ H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a đời vào nửa đầu thế kỉ XV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ồm 20 câu chuyệ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nội d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một tiếng nói phê phán hiện thự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ảm thông, bênh vực những con người nhỏ bé với số phận bi thảm, đặc biệt là người phụ nữ với khát vọng hạnh phúc lứa đô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tinh thần dân tộc, niềm tự hào về nhân tài, văn hóa nước Việt, đề cao đạo đức nhân hậu, thủy ch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ẳng định quan điểm sống “lánh đục về trong” của lớp trí thức ẩn dật đương th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nghệ thuật: được Vũ Khâm Lân (thế kỉ XVII) khen tặng là “thiên cổ kì bút”</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 Văn bản "Chuyện chức phán sự đền Tản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uất xứ: “Chuyện chức phán sự đền Tản Viên” là một trong 20 truyện của “Truyền Kì Mạn L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ố cục: 3 p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1: Giới thiệu hành động nhân vật Ngô Tử Văn và hành động dũng cảm đốt đền của a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2: Hành động cứng cỏi, kiên quyết đấu tranh, vạch mặt gian tà của Tử Văn đã chiến thắng cái xấu, cái 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3: Ngô Tử Văn được nhận chức phán sự đền Tản Viên và lời bình của tác gi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Người kể chuyện và những sự kiện chính của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Người kể ch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kể chuyện: Ngôi thứ ba – không trực tiếp tham gia vào câu chuyện, quan sát và đánh giá khách quan về nhân vật và diễn biến của câu ch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ời kể này đã giúp người đọc hình dung một cách khái quát và khách quan về nhân vật Ngô Tử Văn ở đầu tác phẩm</w:t>
            </w:r>
          </w:p>
          <w:p>
            <w:pPr>
              <w:pStyle w:val="Normal"/>
              <w:spacing w:lineRule="auto" w:line="360" w:before="0" w:after="0"/>
              <w:jc w:val="both"/>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h mở đầu trực tiếp, ngắn gọn theo phương pháp truyền thống của văn học trung đại, chưa thoát khỏi lối kể dân gian, gây sự chú ý của người đ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Sự kiến chí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đốt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gặp gỡ viên thổ c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gặp viên Bách hộ họ Thô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dưới Minh ti xử ki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nhận chức phán sự đền Tản V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sự kiện được trình bày theo thứ tự thời gia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 Diễn biến câu chuyện xử á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ặng 1</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n ma tên tướng giặc: Tố cáo Tử Văn với Diêm V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êm Vương: Nghe lời tố cáo của tên tướng giặc mà trách măng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Tỏ thái độ cứng cỏi trước Diêm Vương đầy uy quyền, đấu tranh vạch mặt tên tướng giặc gian tà.</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ặng 2</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n ma tên tướng giặc: Tranh cãi với Tử Văn, sau lại lo sợ, đạo đức giả: xin giảm án cho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Xin đem tư giấy đến đền Tản Viên chứng thự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êm Vương: Nghi ngờ, cho người đến đền Tản Viên chứng thực 🡪 xử cho Tử Văn thắng kiệ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ết quả</w:t>
            </w:r>
            <w:r>
              <w:rPr>
                <w:rFonts w:eastAsia="Times New Roman" w:cs="Times New Roman" w:ascii="Times New Roman" w:hAnsi="Times New Roman"/>
                <w:color w:val="000000"/>
                <w:sz w:val="26"/>
                <w:szCs w:val="26"/>
              </w:rPr>
              <w:t>: Ngô Tử Văn thắng kiện và được tiến cử làm chân phán sự ở đền thánh Tản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Yếu tố góp phần làm nên chiến thắng của Tử Văn</w:t>
            </w:r>
            <w:r>
              <w:rPr>
                <w:rFonts w:eastAsia="Times New Roman" w:cs="Times New Roman" w:ascii="Times New Roman" w:hAnsi="Times New Roman"/>
                <w:color w:val="000000"/>
                <w:sz w:val="26"/>
                <w:szCs w:val="26"/>
              </w:rPr>
              <w: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giúp đỡ của viên thổ c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chính trực, quyết liệt đẩy lùi cái ác của Ngô Tử Văn </w:t>
            </w:r>
          </w:p>
          <w:p>
            <w:pPr>
              <w:pStyle w:val="Normal"/>
              <w:spacing w:lineRule="auto" w:line="360" w:before="0" w:after="0"/>
              <w:jc w:val="both"/>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Yếu tố quan trọng là sự chính trực, niềm tin vào lẽ phải của Ngô Tử Vă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a nhóm để HS tìm hiểu về nhân vật Ngô Tử Vă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1</w:t>
            </w:r>
            <w:r>
              <w:rPr>
                <w:rFonts w:eastAsia="Times New Roman" w:cs="Times New Roman" w:ascii="Times New Roman" w:hAnsi="Times New Roman"/>
                <w:color w:val="000000"/>
                <w:sz w:val="26"/>
                <w:szCs w:val="26"/>
              </w:rPr>
              <w:t>. Lời giới thiệu ban đầu và hành động đốt đền của Ngô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2</w:t>
            </w:r>
            <w:r>
              <w:rPr>
                <w:rFonts w:eastAsia="Times New Roman" w:cs="Times New Roman" w:ascii="Times New Roman" w:hAnsi="Times New Roman"/>
                <w:color w:val="000000"/>
                <w:sz w:val="26"/>
                <w:szCs w:val="26"/>
              </w:rPr>
              <w:t xml:space="preserve">. Tử Văn gặp viên bách hộ họ Thôi và viên thổ c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3</w:t>
            </w:r>
            <w:r>
              <w:rPr>
                <w:rFonts w:eastAsia="Times New Roman" w:cs="Times New Roman" w:ascii="Times New Roman" w:hAnsi="Times New Roman"/>
                <w:color w:val="000000"/>
                <w:sz w:val="26"/>
                <w:szCs w:val="26"/>
              </w:rPr>
              <w:t xml:space="preserve">. Tử Văn trong cuộc xử kiện dưới Minh Ti và nhận chức phán sự đền Tản Vi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rả l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thể dựa vào phiếu học tập gợi ý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ọc hiểu văn bả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ình tượng nhân vật Ngô Tử Vă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Giới thiệu nhân v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giới thiệu nhân v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họ: Ngô Tử Văn tên là So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ê quán: huyện Yên Dũng, đất Lạng Gia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tình: Khảng khái, nóng nảy, thấy sự gian tà không chịu được. =&gt; từ ngữ mang tính khẳng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Diễn biến hành động Ngô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1 Ngô Tử Văn đốt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Nguyên nhân đốt đền</w:t>
            </w:r>
            <w:r>
              <w:rPr>
                <w:rFonts w:eastAsia="Caudex;Segoe Print" w:cs="Caudex;Segoe Print" w:ascii="Caudex;Segoe Print" w:hAnsi="Caudex;Segoe Print"/>
                <w:color w:val="000000"/>
                <w:sz w:val="26"/>
                <w:szCs w:val="26"/>
              </w:rPr>
              <w:t xml:space="preserve">: </w:t>
            </w:r>
            <w:r>
              <w:rPr>
                <w:rFonts w:eastAsia="Caudex;Segoe Print" w:cs="Times New Roman" w:ascii="Times New Roman" w:hAnsi="Times New Roman"/>
                <w:color w:val="000000"/>
                <w:sz w:val="26"/>
                <w:szCs w:val="26"/>
              </w:rPr>
              <w:t>Tức giận trước sự tác oai tác quái của hồn ma tên tướng giặc họ → Trừ hại cho nhân dân, mang lại cuộc sống yên b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rước khi đốt đền</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h động:Tắm rửa sạch sẽ, khấn tr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ấy lòng trong sạch, muốn bảo vệ sự bình yên cho người dâ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ấy lòng trong sạch, sự chân thành, mong muốn được trời chia sẻ</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minh hành động chính nghĩa của m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Ý nghĩa</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tính cương trực, dũng cảm vì dân trừ bạ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tinh thần dân tộc, quyết tâm trừ hại cho dân, bảo vệ thổ thần nước Việ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2 Ngô Tử Văn gặp viên tướng họ Thôi và viên Thổ Công sau khi đốt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ử Văn thấy “</w:t>
            </w:r>
            <w:r>
              <w:rPr>
                <w:rFonts w:eastAsia="Times New Roman" w:cs="Times New Roman" w:ascii="Times New Roman" w:hAnsi="Times New Roman"/>
                <w:b/>
                <w:i/>
                <w:color w:val="000000"/>
                <w:sz w:val="26"/>
                <w:szCs w:val="26"/>
              </w:rPr>
              <w:t>khó chịu, đầu lảo đảo và bụng run run, rồi nổi lên một cơn sốt nóng, sốt rét</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người cao lớn, khôi ngô đội mũ trụ đến đòi làm trả lại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ông già áo vải, mũ đen, phong độ nhàn nhã đến tỏ lời mừng và kể rõ đầu đuôi sự việ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ổ công giúp đỡ và ủng hộ hành động của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uộc đối mặt với hồn ma tên tướng giặc</w:t>
            </w:r>
            <w:r>
              <w:rPr>
                <w:rFonts w:eastAsia="Times New Roman" w:cs="Times New Roman" w:ascii="Times New Roman" w:hAnsi="Times New Roman"/>
                <w:color w:val="000000"/>
                <w:sz w:val="26"/>
                <w:szCs w:val="26"/>
              </w:rPr>
              <w: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ướng giặc: Trách mắng ,đòi trả đền, đe do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Mặc kệ, ngồi ngất ngưởng, tự nh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Thái độ điền nhiên không sợ trước những lời đe dọa của hung t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uộc gặp gỡ với Thổ Công bị h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ổ công: Tỏ lời mừng với Ngô Tử Văn. Kể lại sự việc bị hại của mình Căn dặn Ngô Tử Văn những điều cần làm khi đối phó với tên hung thần và trong cuộc đối chất với Diêm Vương dưới âm phủ.</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Kinh ngạc. Tử Văn căn vặn Thổ Công xem: “</w:t>
            </w:r>
            <w:r>
              <w:rPr>
                <w:rFonts w:eastAsia="Times New Roman" w:cs="Times New Roman" w:ascii="Times New Roman" w:hAnsi="Times New Roman"/>
                <w:b/>
                <w:i/>
                <w:color w:val="000000"/>
                <w:sz w:val="26"/>
                <w:szCs w:val="26"/>
              </w:rPr>
              <w:t>Hắn có thực là tên hung thần, có thể gieo vạ cho tôi không?</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ổ công là nạn nhân đang khiếp sợ, đã tô đậm sự bạo tàn của tên giặc. Thổ công là đồng minh sẽ giúp cho Tử văn trên con đường đi vạch trần cái ác.</w:t>
            </w:r>
          </w:p>
          <w:p>
            <w:pPr>
              <w:pStyle w:val="Normal"/>
              <w:spacing w:lineRule="auto" w:line="360" w:before="0" w:after="0"/>
              <w:jc w:val="both"/>
              <w:rPr>
                <w:rFonts w:ascii="Times New Roman" w:hAnsi="Times New Roman" w:eastAsia="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ô Tử Văn là một kẻ sĩ đầy bản lĩnh, không khiếp sợ trước gian tà.</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gặp gỡ giữa con người và hồn ma, con người và thần thánh, thế giới thực - ảo. Sử dụng nhiều yếu tố kì ảo 🡪 Làm cho câu chuyện truyền kì thêm hấp dẫ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hận xét: </w:t>
            </w:r>
            <w:r>
              <w:rPr>
                <w:rFonts w:eastAsia="Times New Roman" w:cs="Times New Roman" w:ascii="Times New Roman" w:hAnsi="Times New Roman"/>
                <w:color w:val="000000"/>
                <w:sz w:val="26"/>
                <w:szCs w:val="26"/>
              </w:rPr>
              <w:t xml:space="preserve">Bằng nghệ thuật kể chuyện hấp dẫn, bất ngờ, kết hợp với yếu tố kì ảo dày đặc đã khắc họa rõ nét hình tượng nhân vật Ngô Tử Văn là người cương trực, yêu chính nghĩa, bản lĩnh, kiên cường và giàu tinh thần dân tộc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Ngô Tử Văn là người giàu bản lĩnh, dũng cảm, bình tĩnh sáng suốt, quyết tâm đấu tranh chống lại cái ác đến cù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 Ngô Tử Văn bị bắt và dẫn xuống Minh T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bị bắt giải xuống âm phủ.</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g cảnh dưới âm phủ: không khí rùng r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đã sử dụng nhiều hình ảnh mang tính chất kì ảo, hoang đường → nhấn mạnh hơn quang cảnh đáng sợ nơi cõi â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 Tử Văn: gan dạ, khảng khái, quyết liệt kêu oa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xét xử Ngô Tử Văn dưới âm phủ.</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nhân: Do hồn ma viên Bách hộ họ Thôi kiện Ngô Tử Văn về tội đốt đền. → bản chất là tên tướng gian tà (sống cướp nước, chết cướp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Diễn biế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ặng 1</w:t>
            </w:r>
            <w:r>
              <w:rPr>
                <w:rFonts w:eastAsia="Times New Roman" w:cs="Times New Roman" w:ascii="Times New Roman" w:hAnsi="Times New Roman"/>
                <w:color w:val="000000"/>
                <w:sz w:val="26"/>
                <w:szCs w:val="26"/>
              </w:rPr>
              <w:t>:</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n ma tên tướng giặc: Tố cáo Tử Văn với Diêm Vương</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êm Vương: Nghe lời tố cáo của tên tướng giặc mà trách măng Tử Văn</w:t>
            </w:r>
          </w:p>
          <w:p>
            <w:pPr>
              <w:pStyle w:val="Normal"/>
              <w:numPr>
                <w:ilvl w:val="0"/>
                <w:numId w:val="2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Tử Văn: Tỏ thái độ cứng cỏi trước Diêm Vương đầy uy quyền, đấu tranh vạch mặt tên tướng giặc gian tà.</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ặng 2</w:t>
            </w:r>
            <w:r>
              <w:rPr>
                <w:rFonts w:eastAsia="Times New Roman" w:cs="Times New Roman" w:ascii="Times New Roman" w:hAnsi="Times New Roman"/>
                <w:color w:val="000000"/>
                <w:sz w:val="26"/>
                <w:szCs w:val="26"/>
              </w:rPr>
              <w:t>:</w:t>
            </w:r>
          </w:p>
          <w:p>
            <w:pPr>
              <w:pStyle w:val="Normal"/>
              <w:numPr>
                <w:ilvl w:val="0"/>
                <w:numId w:val="3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n ma tên tướng giặc: Tranh cải với Tử Văn, sau lại lo sợ, đạo đức giả: xin giảm án cho Tử Văn.</w:t>
            </w:r>
          </w:p>
          <w:p>
            <w:pPr>
              <w:pStyle w:val="Normal"/>
              <w:numPr>
                <w:ilvl w:val="0"/>
                <w:numId w:val="3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Tử Văn: Xin đem tư giấy đến đền Tản Viên chứng thực.</w:t>
            </w:r>
          </w:p>
          <w:p>
            <w:pPr>
              <w:pStyle w:val="Normal"/>
              <w:numPr>
                <w:ilvl w:val="0"/>
                <w:numId w:val="30"/>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êm Vương: Nghi ngờ, cho người đến đền Tản Viên chứng thực -&gt; xử cho Tử Văn thắng kiệ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Kết quả: Ngô Tử Văn thắng kiện và được tiến cử làm chân phán sự ở đền thánh Tản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ận xé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i độ luôn một mực kêu oan của Tử văn chứng tỏ chàng không hề nhụt chí, run rẩy hay khiếp sợ trước cảnh địa ngục, ma quỷ xung quanh m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àng quyết đấu tranh cho lẽ phải, cho công lí. Điều đó rất đáng trân trọng ở con người n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ử Văn đã thắng kiện chứng tỏ cái thiện, cái chính nghĩa đã thắng cái gian tà, cái ác. Tên họ Thôi đã bị trừng trị đích đáng, dân gian được bình an, Thổ công được trả lại đ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d. Ngô Tử Văn nhận chức phán sự</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ằng chính nghĩa và sự dũng cảm đấu tranh cho chính nghĩa, Ngô Tử Văn đ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t trừ tai họa do sự “hưng yêu tác quái” của hung thần, đem lại an lành cho nhân dâ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m sáng tỏ nỗi oan ức, phục hồi danh vị cho Thổ Công nước Việ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ở thành người đảm nhiệm trọng trách giữ gìn công lí hay là biểu tượng của công lí, chính nghĩa được bất tử ho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Ý nghĩ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nh chứng cho quy luật tất yếu cái Thiện sẽ thắng cái ác, chính nghĩa sẽ thắng gian tà…</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niềm tin cho con người, đề cao khát vọng trừ ác, trừ tà</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Chi tiết người đi đường gặp Tử Văn ngồi trên “xe quan Phán sự” và việc người đời sau truyền nhau về “nhà quan Phán sự”,</w:t>
            </w:r>
            <w:r>
              <w:rPr>
                <w:rFonts w:eastAsia="Times New Roman" w:cs="Times New Roman" w:ascii="Times New Roman" w:hAnsi="Times New Roman"/>
                <w:color w:val="000000"/>
                <w:sz w:val="26"/>
                <w:szCs w:val="26"/>
              </w:rPr>
              <w:t xml:space="preserve"> tác giả muốn nhấn mạnh: Con người làm việc vì lẽ phải, vì chính nghĩa sẽ được lưu danh muôn đời; gửi gắm ước mơ của nhân dân về công lí; tấm gương sáng cho mọi người về sự cương trực, lòng dung cảm và luôn hướng về hạnh phúc bình yên của nhân dâ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đặt câu hỏi phát vấn tìm hiểu về nghệ thuật của truyện (Socrate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Liệt kê</w:t>
            </w:r>
            <w:r>
              <w:rPr>
                <w:rFonts w:eastAsia="Times New Roman" w:cs="Times New Roman" w:ascii="Times New Roman" w:hAnsi="Times New Roman"/>
                <w:color w:val="000000"/>
                <w:sz w:val="26"/>
                <w:szCs w:val="26"/>
              </w:rPr>
              <w:t xml:space="preserve"> các yếu tố thực và yếu tố ảo trong tr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Chỉ ra ý nghĩa</w:t>
            </w:r>
            <w:r>
              <w:rPr>
                <w:rFonts w:eastAsia="Times New Roman" w:cs="Times New Roman" w:ascii="Times New Roman" w:hAnsi="Times New Roman"/>
                <w:color w:val="000000"/>
                <w:sz w:val="26"/>
                <w:szCs w:val="26"/>
              </w:rPr>
              <w:t xml:space="preserve"> của yếu tố thực và yếu tố ảo trong tr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Yếu tố thực và yếu tố ảo đã góp phần thể hiện đặc trưng thể loại và chủ đề tác phẩm như thế nào?</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ế giới hư cấu nghệ thuật trong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Chuyện chức phán sự đền Tản Viên, Nguyễn Dữ đã kết hợp thành công yếu tố "kì" và yếu tố "thự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u chuyện đầy tính chất kì ảo bởi sự xuất hiện của thế giới âm cung với những hồn ma, bóng quỷ, với những cảnh vật khác thường, với chuyện người chết đi, sống lại, từ dương gian đến địa phủ, từ cõi âm về lại cõi tr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u chuyện lại có vẻ như "người thực, việc thực" bởi cách dẫn người, dẫn việc cụ thể đến cả họ tên, quê quán, thời gian, địa điểm xảy ra sự việc: "Ngô Tử Văn tên là Soạn, người huyện Yên Dũng, đất Lạng Giang", "Năm Giáp Ngọ, có người ở thành Đông Quan vốn quen biết với Tử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Yếu tố kì ảo là biện pháp nghệ thuật làm tăng tính hấp dẫn của câu chuyệ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Yếu tố hiện thực làm tăng tính xác thực, làm cho câu chuyện có ý nghĩa xã hội sâu sắ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ủ đề của tác phẩm</w:t>
            </w:r>
            <w:r>
              <w:rPr>
                <w:rFonts w:eastAsia="Times New Roman" w:cs="Times New Roman" w:ascii="Times New Roman" w:hAnsi="Times New Roman"/>
                <w:color w:val="000000"/>
                <w:sz w:val="26"/>
                <w:szCs w:val="26"/>
              </w:rPr>
              <w:t>: Niềm tin của tác giả chính nghĩa sẽ thắng cường bạo, gian tà, đẩy lùi sự mê tín, dị đoạn tồn tại cố hữu trong suy nghĩ của con người.</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Dựa vào nội dung tìm hiểu tác phẩm viết kết nối đọc về một yếu tố làm nên sức hấp dẫn của truy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huyện chức phán sự đền Tản Viên</w:t>
            </w:r>
            <w:r>
              <w:rPr>
                <w:rFonts w:eastAsia="Times New Roman" w:cs="Times New Roman" w:ascii="Times New Roman" w:hAnsi="Times New Roman"/>
                <w:color w:val="000000"/>
                <w:sz w:val="26"/>
                <w:szCs w:val="26"/>
              </w:rPr>
              <w:t xml:space="preserve"> là một trong những chuyện tiêu biểu của Truyền kì mạn lục. Truyện không chỉ hấp dẫn người đọc bởi câu chuyện mà Nguyễn Dữ đã kể lại mà còn có sức hút từ chính yếu tố thần kì trong đó. Yếu tố kì ảo của truyện không chỉ được thể hiện ở phương diện nhân vật mà còn ở các không gian mà Nguyễn Dữ đã mang đến trong đó. Có thể thấy truyện có hai không gian kì ảo. Trước hết là không gian giấc mơ (giấc mơ của Tử Văn). Không gian này không được Nguyễn Dữ miêu tả chi tiết nhưng nó chính là không gian nối liền cõi trần và cõi âm, là nơi gặp gỡ của Tử Văn với hồn ma tướng giặc và với Thổ công. Cũng từ đây, Tử Văn tạm lìa cõi trần, để bước vào cõi âm, để tham gia vào vụ kiện ở đó. Không gian kì ảo thứ hai của truyện là ở âm ti.  m ti được miêu tả bằng một số chi tiết khá rõ ràng: Ở đó có một con sông lớn, trên sông bắc một cái cầu dài hơn nghìn thước, gió tanh sông xám, hơi lạnh thấu xương. Đọc đến đây, không ít người đã phải rùng mình khiếp sợ. Cảm giác về sự u ám, lạnh lẽo, rùng rợn đeo bám vào trí tưởng tượng của người đọc. Nhưng trái lại, trước không gian ấy, Tử Văn lại không hề sợ hãi. Và chính điều này đã chứng tỏ bản lĩnh cứng cỏi và sự ngay thẳng của nhân vật.  m ti còn có ngục Cửu U. Nguyễn Dữ chỉ dẫn vào truyện không gian này mà không hề miêu tả nó bằng một chi tiết nào. Tuy nhiên, chỉ cái tên cũng đủ khiến người đọc hình dung nó sẽ là nơi đầy rẫy cực hình, đủ để trừng trị tội ác của những kẻ như tên tướng giặc họ Thôi. Có thể thấy mỗi yếu tố kì ảo xuất hiện trong Chuyện chức phán sự đền Tản Viên đều đảm nhận vai trò riêng nhưng rõ ràng, chúng tồn tại không tách rời nhau, thậm chí đan kết vào nhau để cùng dệt nên cho chúng ta một câu chuyện hoang đường đầy li kì hấp dẫn.</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vận dụng liên hệ về lòng dũng cảm, mê tín dị đoạn, lí tưởng và quan niệm số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trình bày và chia sẻ ý tưở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ẫm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an niệm của kẻ sĩ ở cuối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Than ôi! Người ta vẫn nói: "Cứng quá thì gãy". Kẻ sĩ chỉ lo không cứng cỏi được, còn gãy hay không là việc trời</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quan niệm của Nguyễn Dữ, đã là kẻ sĩ ở đời thì cần sự “cứng” cáp, rắn rỏi, mạnh mẽ để giữ tinh thần đương đầu với các khó khăn thử thách. Lời bình khẳng định nhân cách của kẻ sĩ được thể hiện ở ý chí, tinh thần và dám thử thách. Không màng tới được mất, thẳng thua bởi đó là “việc trời” 🡺 Nhấn mạnh và khẳng định ý chí và niềm tin vào sức mạnh quyết định vận mệnh của thần li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quan niệm hiện đại, không phải vấn đề nào chúng ta cũng “</w:t>
            </w:r>
            <w:r>
              <w:rPr>
                <w:rFonts w:eastAsia="Times New Roman" w:cs="Times New Roman" w:ascii="Times New Roman" w:hAnsi="Times New Roman"/>
                <w:b/>
                <w:i/>
                <w:color w:val="000000"/>
                <w:sz w:val="26"/>
                <w:szCs w:val="26"/>
              </w:rPr>
              <w:t>cứng</w:t>
            </w:r>
            <w:r>
              <w:rPr>
                <w:rFonts w:eastAsia="Times New Roman" w:cs="Times New Roman" w:ascii="Times New Roman" w:hAnsi="Times New Roman"/>
                <w:color w:val="000000"/>
                <w:sz w:val="26"/>
                <w:szCs w:val="26"/>
              </w:rPr>
              <w:t>” mà cần mềm dẻo, khôn khéo để xử lí mọi công việc đạt hiệu quả tối đa nhất. Tuy nhiên, luôn phải giữ thái độ trong sạch, làm bất kì việc gì đều hướng đến lẽ phải và quyền lợi không chỉ của bản thân mà còn là quyền lợi của cộng đồng và những người xung qua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ọc sinh có thể tự do bày tỏ quan điểm và diễn giải được bằng những minh chứng cụ thể. </w:t>
            </w:r>
          </w:p>
        </w:tc>
      </w:tr>
    </w:tbl>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ỌC</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HỮ NGƯỜI TỬ TÙ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Về năng lực</w:t>
      </w:r>
    </w:p>
    <w:p>
      <w:pPr>
        <w:pStyle w:val="Normal"/>
        <w:numPr>
          <w:ilvl w:val="0"/>
          <w:numId w:val="1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vận dụng năng lực ngôn ngữ và cảm thụ văn học để đọc hiểu văn bản truyện </w:t>
      </w:r>
    </w:p>
    <w:p>
      <w:pPr>
        <w:pStyle w:val="Normal"/>
        <w:numPr>
          <w:ilvl w:val="0"/>
          <w:numId w:val="14"/>
        </w:numPr>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vận dụng năng lực viết để thực hành viết đoạn văn kết nối đọc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b/>
          <w:color w:val="000000"/>
          <w:sz w:val="26"/>
          <w:szCs w:val="26"/>
        </w:rPr>
        <w:t>. Về phẩm chất</w:t>
      </w:r>
      <w:r>
        <w:rPr>
          <w:rFonts w:eastAsia="Times New Roman" w:cs="Times New Roman" w:ascii="Times New Roman" w:hAnsi="Times New Roman"/>
          <w:color w:val="000000"/>
          <w:sz w:val="26"/>
          <w:szCs w:val="26"/>
        </w:rPr>
        <w:t xml:space="preserve">: Học sinh biết trân trọng các giá trị truyền thống và cái đẹp.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10122" w:type="dxa"/>
        <w:jc w:val="left"/>
        <w:tblInd w:w="-113" w:type="dxa"/>
        <w:tblLayout w:type="fixed"/>
        <w:tblCellMar>
          <w:top w:w="0" w:type="dxa"/>
          <w:left w:w="108" w:type="dxa"/>
          <w:bottom w:w="0" w:type="dxa"/>
          <w:right w:w="108" w:type="dxa"/>
        </w:tblCellMar>
      </w:tblPr>
      <w:tblGrid>
        <w:gridCol w:w="4248"/>
        <w:gridCol w:w="58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2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o HS xem hình ảnh về thư pháp và nghệ thuật cho chữ. </w:t>
            </w:r>
          </w:p>
          <w:p>
            <w:pPr>
              <w:pStyle w:val="Normal"/>
              <w:numPr>
                <w:ilvl w:val="0"/>
                <w:numId w:val="24"/>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theo dõi và trình bày hiểu biết của mình </w:t>
            </w:r>
          </w:p>
          <w:p>
            <w:pPr>
              <w:pStyle w:val="Normal"/>
              <w:numPr>
                <w:ilvl w:val="0"/>
                <w:numId w:val="24"/>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hỏi nâng cao, mở rộng: Vì sao người xưa rất trọng người hay chữ và giỏi thư pháp? (Câu chuyện của Cao Bá Quá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ếu hình ả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u thập thông tin HS đã biết về nghệ thuật thư phá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Gợi ý phần trả lời của H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ười hay chữ là người có học vấn cao, có hiểu bi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ẻ sĩ, theo Nho giáo – thấu hiểu đạo lí làm ngư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âu chuyện Cao Bá Quát luyện chữ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Người ngay thẳng, có ý chí và có quyết tâ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một số thông tin về tác giả, tác phẩm</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xác định</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b/>
                <w:color w:val="000000"/>
                <w:sz w:val="26"/>
                <w:szCs w:val="26"/>
              </w:rPr>
              <w:t>chỉ ra</w:t>
            </w:r>
            <w:r>
              <w:rPr>
                <w:rFonts w:eastAsia="Times New Roman" w:cs="Times New Roman" w:ascii="Times New Roman" w:hAnsi="Times New Roman"/>
                <w:color w:val="000000"/>
                <w:sz w:val="26"/>
                <w:szCs w:val="26"/>
              </w:rPr>
              <w:t xml:space="preserve"> ý nghĩa của tình huống truyện của truyện ngắn.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xác định</w:t>
            </w:r>
            <w:r>
              <w:rPr>
                <w:rFonts w:eastAsia="Times New Roman" w:cs="Times New Roman" w:ascii="Times New Roman" w:hAnsi="Times New Roman"/>
                <w:color w:val="000000"/>
                <w:sz w:val="26"/>
                <w:szCs w:val="26"/>
              </w:rPr>
              <w:t xml:space="preserve"> lời kể về nhân vật viên quản ngục trong phần 1 và nêu ý nghĩa (tác động đến cách nhìn nhận của bạn đọc về nhân vật này như thế nào?)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xác định</w:t>
            </w:r>
            <w:r>
              <w:rPr>
                <w:rFonts w:eastAsia="Times New Roman" w:cs="Times New Roman" w:ascii="Times New Roman" w:hAnsi="Times New Roman"/>
                <w:color w:val="000000"/>
                <w:sz w:val="26"/>
                <w:szCs w:val="26"/>
              </w:rPr>
              <w:t xml:space="preserve"> sự kiện đã tạo nên bước chuyển trong thái độ của Huấn Cao với viên quan ngục, mối quan hệ của họ đã thay đổi như thế nào sau sự kiện ấy?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w:t>
            </w:r>
            <w:r>
              <w:rPr>
                <w:rFonts w:eastAsia="Times New Roman" w:cs="Times New Roman" w:ascii="Times New Roman" w:hAnsi="Times New Roman"/>
                <w:color w:val="000000"/>
                <w:sz w:val="26"/>
                <w:szCs w:val="26"/>
              </w:rPr>
              <w:t xml:space="preserve"> ý nghĩa cảnh cho chữ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 hình tượng</w:t>
            </w:r>
            <w:r>
              <w:rPr>
                <w:rFonts w:eastAsia="Times New Roman" w:cs="Times New Roman" w:ascii="Times New Roman" w:hAnsi="Times New Roman"/>
                <w:color w:val="000000"/>
                <w:sz w:val="26"/>
                <w:szCs w:val="26"/>
              </w:rPr>
              <w:t xml:space="preserve"> nhân vật Huấn Cao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w:t>
            </w:r>
            <w:r>
              <w:rPr>
                <w:rFonts w:eastAsia="Times New Roman" w:cs="Times New Roman" w:ascii="Times New Roman" w:hAnsi="Times New Roman"/>
                <w:color w:val="000000"/>
                <w:sz w:val="26"/>
                <w:szCs w:val="26"/>
              </w:rPr>
              <w:t xml:space="preserve"> ý nghĩa và thông điệp của câu chuyện. </w:t>
            </w:r>
          </w:p>
          <w:p>
            <w:pPr>
              <w:pStyle w:val="Normal"/>
              <w:numPr>
                <w:ilvl w:val="0"/>
                <w:numId w:val="32"/>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hận xét</w:t>
            </w:r>
            <w:r>
              <w:rPr>
                <w:rFonts w:eastAsia="Times New Roman" w:cs="Times New Roman" w:ascii="Times New Roman" w:hAnsi="Times New Roman"/>
                <w:color w:val="000000"/>
                <w:sz w:val="26"/>
                <w:szCs w:val="26"/>
              </w:rPr>
              <w:t xml:space="preserve"> điểm tương đồng giữa nhân vật Tử Văn (Chuyện chức phán sự đền Tản Viên) và nhân vật Huấn Cao (Chữ người tử tù)</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hoàn thiện</w:t>
            </w:r>
            <w:r>
              <w:rPr>
                <w:rFonts w:eastAsia="Times New Roman" w:cs="Times New Roman" w:ascii="Times New Roman" w:hAnsi="Times New Roman"/>
                <w:color w:val="000000"/>
                <w:sz w:val="26"/>
                <w:szCs w:val="26"/>
              </w:rPr>
              <w:t xml:space="preserve"> phiếu học tập tìm hiểu chung về tác giả tác phẩm </w:t>
            </w:r>
          </w:p>
          <w:p>
            <w:pPr>
              <w:pStyle w:val="Normal"/>
              <w:numPr>
                <w:ilvl w:val="0"/>
                <w:numId w:val="3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chia nhóm</w:t>
            </w:r>
            <w:r>
              <w:rPr>
                <w:rFonts w:eastAsia="Times New Roman" w:cs="Times New Roman" w:ascii="Times New Roman" w:hAnsi="Times New Roman"/>
                <w:color w:val="000000"/>
                <w:sz w:val="26"/>
                <w:szCs w:val="26"/>
              </w:rPr>
              <w:t xml:space="preserve"> thảo luận để tìm hiểu nhân vật Ngô Tử Văn </w:t>
            </w:r>
          </w:p>
          <w:p>
            <w:pPr>
              <w:pStyle w:val="Normal"/>
              <w:numPr>
                <w:ilvl w:val="0"/>
                <w:numId w:val="32"/>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át vấn, thảo luận</w:t>
            </w:r>
            <w:r>
              <w:rPr>
                <w:rFonts w:eastAsia="Times New Roman" w:cs="Times New Roman" w:ascii="Times New Roman" w:hAnsi="Times New Roman"/>
                <w:color w:val="000000"/>
                <w:sz w:val="26"/>
                <w:szCs w:val="26"/>
              </w:rPr>
              <w:t xml:space="preserve"> về nghệ thuật và quan niệm về kẻ sĩ của Nguyễn Dữ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phiếu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đọc thông tin, tìm hiểu và hoàn thành phiếu tìm hiểu chung về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Những nét chính về tác giả,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ác gi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guyễn Tuân (1910 – 1987)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Cuộc đ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Quê hương</w:t>
            </w:r>
            <w:r>
              <w:rPr>
                <w:rFonts w:eastAsia="Times New Roman" w:cs="Times New Roman" w:ascii="Times New Roman" w:hAnsi="Times New Roman"/>
                <w:color w:val="000000"/>
                <w:sz w:val="26"/>
                <w:szCs w:val="26"/>
              </w:rPr>
              <w:t>: Sinh ra ở phố Hàng Bạc, Hà Nội. Quê ở thôn Thượng Đình, xã Nhân Mục (tên nôm là làng Mọc), nay thuộc phường Nhân Chính, quận Thanh Xuân, Hà Nộ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Gia đình</w:t>
            </w:r>
            <w:r>
              <w:rPr>
                <w:rFonts w:eastAsia="Times New Roman" w:cs="Times New Roman" w:ascii="Times New Roman" w:hAnsi="Times New Roman"/>
                <w:color w:val="000000"/>
                <w:sz w:val="26"/>
                <w:szCs w:val="26"/>
              </w:rPr>
              <w:t>: Gia đình nhà Nho khi Hán học đã tà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Đường đời</w:t>
            </w:r>
            <w:r>
              <w:rPr>
                <w:rFonts w:eastAsia="Times New Roman" w:cs="Times New Roman" w:ascii="Times New Roman" w:hAnsi="Times New Roman"/>
                <w:color w:val="000000"/>
                <w:sz w:val="26"/>
                <w:szCs w:val="26"/>
              </w:rPr>
              <w: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uân học đến cuối bậc Thành chung Nam Định (tương đương với cấp Trung học cơ sở hiện nay, tiền thân của trường THPT Chuyên Lê Hồng Phong, Nam Định ngày nay) thì bị đuổi vì tham gia một cuộc bãi khóa phản đối mấy giáo viên Pháp nói xấu người Việt (1929). Sau đó ít lâu ông lại bị tù vì đi qua biên giới tới Thái Lan không có giấy phép. Sau khi ra tù, ông bắt đầu sự nghiệp viết lách của m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uân cầm bút từ khoảng đầu những năm 1935, nhưng nổi tiếng từ năm 1938 với các tác phẩm tùy bút, bút ký có phong cách độc đáo như Vang bóng một thời, Một chuyến đ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m 1941, ông lại bị bắt giam một lần nữa và gặp gỡ, tiếp xúc với những người hoạt động chính trị.</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m 1945, Cách mạng tháng Tám thành công, Nguyễn Tuân nhiệt tình tham gia cách mạng và kháng chiến, trở thành một cây bút tiêu biểu của nền văn học mớ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1948 đến 1957, ông giữ chức Tổng thư ký Hội Văn nghệ Việt Na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uân mất tại Hà Nội vào ngày 28 tháng 7 năm 1987.</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m 1996 ông được nhà nước Việt Nam truy tặng Giải thưởng Hồ Chí Minh về văn học nghệ thuật (đợt 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Con ngư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nghệ sĩ: nhân cách – tài hoa – cá tí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người rất mực uyên bác: Am hiểu rất nhiều lĩnh vực nghệ thuật khác nhau và luôn tìm đến những đề tài độc đáo với những khám phá mới mẻ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một tri thức giàu lòng yêu nước và tinh thần dân tộc. Ông yêu mến và trân trọng những phong cảnh đẹp của quê hương, đất nước, các giá trị văn hóa cổ truyền của dân tộ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con người cá tính, độc đáo, có ý thức phát triển rất cao. Ông viết văn trước hết là để khẳng định cá tính độc đáo, cao ngạo đầy bản lĩnh của mình. Ham du lịch, Nguyễn Tuân tự gán cho mình một chứng bệnh “</w:t>
            </w:r>
            <w:r>
              <w:rPr>
                <w:rFonts w:eastAsia="Times New Roman" w:cs="Times New Roman" w:ascii="Times New Roman" w:hAnsi="Times New Roman"/>
                <w:i/>
                <w:color w:val="000000"/>
                <w:sz w:val="26"/>
                <w:szCs w:val="26"/>
              </w:rPr>
              <w:t>chủ nghĩa xê dịch</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Lối sống tự do phóng tú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 Sự nghiệ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nhà văn đặc biệt quý trọng nghề nghiệp của mình. Ông quan niệm nghề văn là nghề sáng tạo cái đẹp, nghệ thuật là một hình thái lao động nghiêm tú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ng cách nghệ thu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ỗi trang văn đều thể hiện rõ chất tài hoa, uyên bá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một người nghệ sĩ của ngôn từ: Ông có một kho từ vựng phong phú và có khả năng tổ chức câu văn xuôi đầy giá trị tạo hình với những thủ pháp so sánh liên tưởng mới mẻ, bất ngờ; lại có nhạc điệu trầm bổng…những câu văn biết co duỗi nhịp nhà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ác phẩm Nguyễn Tuân </w:t>
            </w:r>
            <w:r>
              <w:rPr>
                <w:rFonts w:eastAsia="Times New Roman" w:cs="Times New Roman" w:ascii="Times New Roman" w:hAnsi="Times New Roman"/>
                <w:b/>
                <w:color w:val="000000"/>
                <w:sz w:val="26"/>
                <w:szCs w:val="26"/>
              </w:rPr>
              <w:t>trước Cách mạng tháng Tám</w:t>
            </w:r>
            <w:r>
              <w:rPr>
                <w:rFonts w:eastAsia="Times New Roman" w:cs="Times New Roman" w:ascii="Times New Roman" w:hAnsi="Times New Roman"/>
                <w:color w:val="000000"/>
                <w:sz w:val="26"/>
                <w:szCs w:val="26"/>
              </w:rPr>
              <w:t xml:space="preserve"> chủ yếu xoay quanh ba đề tài: “</w:t>
            </w:r>
            <w:r>
              <w:rPr>
                <w:rFonts w:eastAsia="Times New Roman" w:cs="Times New Roman" w:ascii="Times New Roman" w:hAnsi="Times New Roman"/>
                <w:i/>
                <w:color w:val="000000"/>
                <w:sz w:val="26"/>
                <w:szCs w:val="26"/>
              </w:rPr>
              <w:t>chủ nghĩa xê dịch</w:t>
            </w:r>
            <w:r>
              <w:rPr>
                <w:rFonts w:eastAsia="Times New Roman" w:cs="Times New Roman" w:ascii="Times New Roman" w:hAnsi="Times New Roman"/>
                <w:color w:val="000000"/>
                <w:sz w:val="26"/>
                <w:szCs w:val="26"/>
              </w:rPr>
              <w:t>”, vẻ đẹp “</w:t>
            </w:r>
            <w:r>
              <w:rPr>
                <w:rFonts w:eastAsia="Times New Roman" w:cs="Times New Roman" w:ascii="Times New Roman" w:hAnsi="Times New Roman"/>
                <w:i/>
                <w:color w:val="000000"/>
                <w:sz w:val="26"/>
                <w:szCs w:val="26"/>
              </w:rPr>
              <w:t>vang bóng một thời</w:t>
            </w:r>
            <w:r>
              <w:rPr>
                <w:rFonts w:eastAsia="Times New Roman" w:cs="Times New Roman" w:ascii="Times New Roman" w:hAnsi="Times New Roman"/>
                <w:color w:val="000000"/>
                <w:sz w:val="26"/>
                <w:szCs w:val="26"/>
              </w:rPr>
              <w:t>”, và “</w:t>
            </w:r>
            <w:r>
              <w:rPr>
                <w:rFonts w:eastAsia="Times New Roman" w:cs="Times New Roman" w:ascii="Times New Roman" w:hAnsi="Times New Roman"/>
                <w:i/>
                <w:color w:val="000000"/>
                <w:sz w:val="26"/>
                <w:szCs w:val="26"/>
              </w:rPr>
              <w:t>đời sống truỵ lạc</w:t>
            </w:r>
            <w:r>
              <w:rPr>
                <w:rFonts w:eastAsia="Times New Roman" w:cs="Times New Roman" w:ascii="Times New Roman" w:hAnsi="Times New Roman"/>
                <w:color w:val="000000"/>
                <w:sz w:val="26"/>
                <w:szCs w:val="26"/>
              </w:rPr>
              <w:t>”. Tập truyện “Vang bóng một th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ừ </w:t>
            </w:r>
            <w:r>
              <w:rPr>
                <w:rFonts w:eastAsia="Times New Roman" w:cs="Times New Roman" w:ascii="Times New Roman" w:hAnsi="Times New Roman"/>
                <w:b/>
                <w:color w:val="000000"/>
                <w:sz w:val="26"/>
                <w:szCs w:val="26"/>
              </w:rPr>
              <w:t>sau Cách mạng tháng Tám 1945</w:t>
            </w:r>
            <w:r>
              <w:rPr>
                <w:rFonts w:eastAsia="Times New Roman" w:cs="Times New Roman" w:ascii="Times New Roman" w:hAnsi="Times New Roman"/>
                <w:color w:val="000000"/>
                <w:sz w:val="26"/>
                <w:szCs w:val="26"/>
              </w:rPr>
              <w:t>, ông chân thành đem ngòi bút phục vụ cuộc chiến đấu của dân tộc, nhưng Nguyễn Tuân luôn luôn có ý thức phục vụ trên cương vị của một nhà văn, đồng thời vẫn muốn phát huy cá tính và phong cách độc đáo của mình. Ông đã đóng góp cho nền văn học mới nhiều trang viết sắc sảo và đầy nghệ thuật ca ngợi quê hương đất nước, ca ngợi nhân dân lao động trong chiến đấu và sản xu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Không biết đến bao giờ lại có một nhà văn mà khi ta gọi là một bậc thầy của nghệ thuật ngôn từ ta không hề thấy ngại miệng</w:t>
            </w:r>
            <w:r>
              <w:rPr>
                <w:rFonts w:eastAsia="Times New Roman" w:cs="Times New Roman" w:ascii="Times New Roman" w:hAnsi="Times New Roman"/>
                <w:color w:val="000000"/>
                <w:sz w:val="26"/>
                <w:szCs w:val="26"/>
              </w:rPr>
              <w:t xml:space="preserve"> - Nhà văn Anh Đứ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ái  râu, cái tóc ông chẳng giống a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ái ăn cái ngủ ông chẳng giống a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ái độc đáo văn ông nghìn đời không lặp lạ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hế cho nên ông ở mãi trong đ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ng Nguyễn Tuâ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Tiến Duật -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ác phẩ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Hoàn cảnh sáng tác và xuất xứ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ập truyện “</w:t>
            </w:r>
            <w:r>
              <w:rPr>
                <w:rFonts w:eastAsia="Times New Roman" w:cs="Times New Roman" w:ascii="Times New Roman" w:hAnsi="Times New Roman"/>
                <w:i/>
                <w:color w:val="000000"/>
                <w:sz w:val="26"/>
                <w:szCs w:val="26"/>
              </w:rPr>
              <w:t>Vang bóng một thời</w:t>
            </w:r>
            <w:r>
              <w:rPr>
                <w:rFonts w:eastAsia="Times New Roman" w:cs="Times New Roman" w:ascii="Times New Roman" w:hAnsi="Times New Roman"/>
                <w:color w:val="000000"/>
                <w:sz w:val="26"/>
                <w:szCs w:val="26"/>
              </w:rPr>
              <w:t>” (1940)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ên ban đầu: </w:t>
            </w:r>
            <w:r>
              <w:rPr>
                <w:rFonts w:eastAsia="Times New Roman" w:cs="Times New Roman" w:ascii="Times New Roman" w:hAnsi="Times New Roman"/>
                <w:i/>
                <w:color w:val="000000"/>
                <w:sz w:val="26"/>
                <w:szCs w:val="26"/>
              </w:rPr>
              <w:t>Dòng chữ cuối cù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Chủ đề</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ao khát đi tìm cái đẹp của một thời đã qua nay vẫn còn vang bó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color w:val="000000"/>
                <w:sz w:val="26"/>
                <w:szCs w:val="26"/>
              </w:rPr>
              <w:t>Chữ người tử tù</w:t>
            </w:r>
            <w:r>
              <w:rPr>
                <w:rFonts w:eastAsia="Times New Roman" w:cs="Times New Roman" w:ascii="Times New Roman" w:hAnsi="Times New Roman"/>
                <w:color w:val="000000"/>
                <w:sz w:val="26"/>
                <w:szCs w:val="26"/>
              </w:rPr>
              <w:t>” ngợi ca nét chữ của kẻ từ tù có tài viết chữ Hán đẹp 🡪 Thú chơi chữ Hán ngày xư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Chữ người tử tù đâu dễ ch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Vang bóng xa đâu chỉ một thời</w:t>
            </w:r>
            <w:r>
              <w:rPr>
                <w:rFonts w:eastAsia="Times New Roman" w:cs="Times New Roman" w:ascii="Times New Roman" w:hAnsi="Times New Roman"/>
                <w:color w:val="000000"/>
                <w:sz w:val="26"/>
                <w:szCs w:val="26"/>
              </w:rPr>
              <w:t>” (Nguyễn Vũ Tiề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 Tóm tắ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ấn Cao là nhân vật chính trong Chữ người tử tù, mặc dù nổi tiếng và có tài viết chữ nhưng lại bị triều đình giam giữ và kết tội chết vì dám chống đối lại triều đình. Trong thời gian giam giữ trong ngục tù, ông cương trực và bất khuất. Viên quản ngục đã nghe danh tiếng ông Huấn Cao nhưng không ngờ gặp nhau trong hoàn cảnh trớ trêu thế này. Viên quản ngục biệt đãi ông Huấn Cao như dọn dẹp chỗ ở, dọn đồ ăn ngon nhưng Huấn Cao tỏ thái độ khinh thường. Khi thời gian xử tử sắp đến, viên quản ngục tiết lộ ông là người yêu cái đẹp và nghệ thuật, mong muốn xin chữ của Huấn Cao. Cảm động trước tấm lòng của viên quản ngục Huấn Cao quyết định cho chữ trước ngày ra pháp trường. Cảnh tượng cho chữ diễn ra ngay trong nhà tù, cảnh tượng chưa từng có trong lịch sử khi cả tù nhân và kẻ trọng tội không còn có sự phân biệt, họ hướng đến tình yêu nghệ thuật. Sau cùng Huấn Cao khuyên viên quản ngục trở về quê sinh sống để giữ tấm lòng thanh ca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d. Bố c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uống truyện đặc sắ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ân vật Huấn Ca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ảnh cho ch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ân vật viên quản ngụ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vấn </w:t>
            </w:r>
          </w:p>
          <w:p>
            <w:pPr>
              <w:pStyle w:val="Normal"/>
              <w:numPr>
                <w:ilvl w:val="0"/>
                <w:numId w:val="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hĩ và trả lời câu hỏi tìm hiểu về tình huống truyện và lời kể</w:t>
            </w:r>
          </w:p>
          <w:p>
            <w:pPr>
              <w:pStyle w:val="Normal"/>
              <w:numPr>
                <w:ilvl w:val="0"/>
                <w:numId w:val="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ế nào là tình huống truyện? Cho ví dụ? </w:t>
            </w:r>
          </w:p>
          <w:p>
            <w:pPr>
              <w:pStyle w:val="Normal"/>
              <w:numPr>
                <w:ilvl w:val="0"/>
                <w:numId w:val="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nh huống truyện trong truyện ngắn Chữ người tử tù là gì? Tình huống ấy có gì đặc biệt </w:t>
            </w:r>
          </w:p>
          <w:p>
            <w:pPr>
              <w:pStyle w:val="Normal"/>
              <w:numPr>
                <w:ilvl w:val="0"/>
                <w:numId w:val="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Ý nghĩa của việc xây dựng một tình huống đầy éo le và nghịch lí như vậy, Nguyễn Tuân muốn gửi gắm điều gì? </w:t>
            </w:r>
          </w:p>
          <w:p>
            <w:pPr>
              <w:pStyle w:val="Normal"/>
              <w:numPr>
                <w:ilvl w:val="0"/>
                <w:numId w:val="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ời kể của viên quản ngục về Huấn Cao như thế nào? Điều đó cho thấy được nhân vật Huấn Cao hiện lên như thế nào? Viên quản ngục hiện lên như thế nào? </w:t>
            </w:r>
          </w:p>
          <w:p>
            <w:pPr>
              <w:pStyle w:val="Normal"/>
              <w:numPr>
                <w:ilvl w:val="0"/>
                <w:numId w:val="6"/>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sự kiện đã tạo nên bước chuyển trong thái độ của Huấn Cao với viên quản ngục, mối quan hệ của họ đã thay đổi như thế nào sau sự kiện ấ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câu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ọc hiểu văn b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ìm hiểu tình huống tr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Khái niệm tình huống tr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ói đến truyện ngắn người ta nói đến ba yếu tố cốt lõi là: nhân vật - tình huống - nghệ thuật trần thuật. Trong đó tình huống chính là một yếu tố đặc biệt quan trọng làm nên dấu ấn riêng cho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uống truyện là gì? Nhà văn Nguyễn Minh Châu từng định nghĩa “Tình huống truyện là tình thế để xảy ra câu chuyện”. Tình huống là hoàn cảnh có vấn đề mà nhà văn tạo dựng để bộc lộ tính cách và số phận của nhân vật. Thông qua tình huống truyện, nhà văn cũng gửi gắm được những tư tưởng và tình cảm của m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Chữ người tử tù có một tình huống đặc sắc, độc đáo và kì lạ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uống trong Chữ người tử tù chính là sự gặp gỡ giữa Huấn Cao và quản ngục ở trong nhà lao. Mà cụ thể ở đây là tình huống cho chữ - Một cảnh tượng xưa nay chưa từng có.</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ẠNH NGỘ</w:t>
            </w:r>
          </w:p>
          <w:tbl>
            <w:tblPr>
              <w:tblW w:w="5685" w:type="dxa"/>
              <w:jc w:val="left"/>
              <w:tblInd w:w="0" w:type="dxa"/>
              <w:tblLayout w:type="fixed"/>
              <w:tblCellMar>
                <w:top w:w="0" w:type="dxa"/>
                <w:left w:w="108" w:type="dxa"/>
                <w:bottom w:w="0" w:type="dxa"/>
                <w:right w:w="108" w:type="dxa"/>
              </w:tblCellMar>
            </w:tblPr>
            <w:tblGrid>
              <w:gridCol w:w="958"/>
              <w:gridCol w:w="1260"/>
              <w:gridCol w:w="1527"/>
              <w:gridCol w:w="1940"/>
            </w:tblGrid>
            <w:tr>
              <w:trPr>
                <w:trHeight w:val="641" w:hRule="atLeast"/>
              </w:trPr>
              <w:tc>
                <w:tcPr>
                  <w:tcW w:w="958"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Xã hội</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Huấn Cao – kẻ tử tù</w:t>
                  </w:r>
                </w:p>
              </w:tc>
              <w:tc>
                <w:tcPr>
                  <w:tcW w:w="1527"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Kẻ đối địch</w:t>
                  </w:r>
                </w:p>
              </w:tc>
              <w:tc>
                <w:tcPr>
                  <w:tcW w:w="1940"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Viên quản ngục – coi tù</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Bị cầm tù về nhân cách</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Hai loại nhà tù</w:t>
                  </w:r>
                </w:p>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Hai kiểu tù nhân</w:t>
                  </w:r>
                </w:p>
              </w:tc>
              <w:tc>
                <w:tcPr>
                  <w:tcW w:w="1940"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ự do về nhân cách</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ự do về nhân cách</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ù chung thân – cầm tù nhân cách</w:t>
                  </w:r>
                </w:p>
              </w:tc>
            </w:tr>
            <w:tr>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Nghệ thuật</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Huấn Cao – nghệ sĩ</w:t>
                  </w:r>
                </w:p>
              </w:tc>
              <w:tc>
                <w:tcPr>
                  <w:tcW w:w="1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Người tri âm</w:t>
                  </w:r>
                </w:p>
              </w:tc>
              <w:tc>
                <w:tcPr>
                  <w:tcW w:w="1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Viên quản ngục – người hâm mộ</w:t>
                  </w:r>
                </w:p>
              </w:tc>
            </w:tr>
          </w:tbl>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Ì NGỘ</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ét trên phương diện xã hội Huấn Cao và quản ngục là những người ở vị thế đối nghịch, thậm chí đối kháng với nhau. Bởi một người là tử tù (quân phản nghịch chống lại triều đình), một người là cai tù (đại diện cho triều đình). Ở phương diện xã hội này, Huấn Cao và quản ngục không thể có sự gặp gỡ. Còn ở phương diện nghệ thuật thì Huấn Cao và quản ngục lại là những tri âm, tri kỉ. Chính những đối nghịch trong mối quan hệ xã hội và sự tri âm tri kỉ trong mối quan hệ nghệ thuật làm nên một tình huống độc đáo cho truyện ngắ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 Ý nghĩ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ình huống truyện kịch tính, hấp dẫn (Không gian: nhà tù; thời gian: những giờ khắc cuối cùng của kẻ tử tù 🡺 ngột ngạt căng thẳng; sự đối nghịch giữa viên quan ngục và Huấn Cao – kẻ tử tù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người tri âm tri kỉ; cảnh tượng cho chữ trong sự luân phiên thay đổi vị thế nhân vật, sự tương phản giữa bóng tối và ánh s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ôn vinh cái đẹp, cái đẹp chiến trắng, cường quyền đã bị khuất phục trước uy quyền của cái đẹp, trân trọng vẻ đẹp và nhân cách con người</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e. Sự kiện tạo bước ngoặ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kiện tạo nên bước chuyển trong thái độ của Huấn Cao với viên quản ngục đó là: Viên quản ngục giãi bày tấm lòng của mình cho thầy thơ lại trước ngày Huấn Cao chịu án tử. Thầy thơ lại đã gặp ông Huấn để kể lại toàn bộ sự tình, Huấn Cao đã quyết định cho chữ viên quản ngục bởi cảm động trước tấm lòng biệt nhỡn liên tài của viên quản ng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ối quan hệ của họ ban đầu từ đối lập trên bình diện xã hội trở thành tri âm, tri kỉ trên bình diện nghệ thuật, một người là nghệ sĩ, một người lại trân quý cái đẹp. Tấm lòng giao cảm đó đã một lần nữa khẳng định tấm lòng và tâm hồn của Huấn Cao – coi trọng người trọng cái đẹp và sự trân trọng biệt nhỡn liên tài của thầy qu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Lời kể truy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ản ngục được giới thiệu ở phần đầu tác phẩm trong cuộc trò chuyện với thầy thơ lại qua góc nhìn và cảm nhận của thầy thơ lại (thư lại: viên chức trông coi việc giấy tờ ở cửa qua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góc nhìn của thầy thơ lại – người trực tiếp làm việc cùng với viên quan ngục nơi ngục thất đầy tăm tối, dối lừa. Thầy thơ lại đã có những nhận xét về viên quan ng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ngồi đấy, đầu đã điểm hoa râm, râu đã ngả màu. Những đường nhăn nheo của một bộ mặt tư lự, bây giờ đã biến mất hẳn. Ở đấy, giờ chỉ còn là mặt nước ao xuân, bằng lặng, kín đáo và êm nhẹ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nhận xét tinh tế của theo lời dẫn dựa vào điểm nhìn của thầy thơ lại thì viên quản ngục có “tính cách dịu dàng và lòng biết giá người”. Ông được coi “</w:t>
            </w:r>
            <w:r>
              <w:rPr>
                <w:rFonts w:eastAsia="Times New Roman" w:cs="Times New Roman" w:ascii="Times New Roman" w:hAnsi="Times New Roman"/>
                <w:b/>
                <w:i/>
                <w:color w:val="000000"/>
                <w:sz w:val="26"/>
                <w:szCs w:val="26"/>
              </w:rPr>
              <w:t>là một thanh âm trong trẻo chen vào giữa một bản đàn mà nhạc luật đều hỗn loạn xô bồ</w:t>
            </w:r>
            <w:r>
              <w:rPr>
                <w:rFonts w:eastAsia="Times New Roman" w:cs="Times New Roman" w:ascii="Times New Roman" w:hAnsi="Times New Roman"/>
                <w:color w:val="000000"/>
                <w:sz w:val="26"/>
                <w:szCs w:val="26"/>
              </w:rPr>
              <w:t>”, là “</w:t>
            </w:r>
            <w:r>
              <w:rPr>
                <w:rFonts w:eastAsia="Times New Roman" w:cs="Times New Roman" w:ascii="Times New Roman" w:hAnsi="Times New Roman"/>
                <w:b/>
                <w:i/>
                <w:color w:val="000000"/>
                <w:sz w:val="26"/>
                <w:szCs w:val="26"/>
              </w:rPr>
              <w:t>cái thuần khiết” bị đầy ải “vào giữa một đống cặn bã”, là “người thẳng thắn lại phải ăn đời ở kiếp với lũ quay quắt</w:t>
            </w:r>
            <w:r>
              <w:rPr>
                <w:rFonts w:eastAsia="Times New Roman" w:cs="Times New Roman" w:ascii="Times New Roman" w:hAnsi="Times New Roman"/>
                <w:color w:val="000000"/>
                <w:sz w:val="26"/>
                <w:szCs w:val="26"/>
              </w:rPr>
              <w:t>”. Là quản ngục nhưng ông ta cũng là tù nhân chung thân của cái nhà tù do ông cai quản. Cái danh, cái lợi, trách nhiệm bổn phận của một ngục quan là những thứ gông cùm, xiêng xích vô hình xiết chặt tâm hồn quản ngục. Đã có nhiều lúc, ngục quan thấm thía thân phận lạc lõng, cô đơn giữa chốn tù ngục của chính mình, y than thở một mình “</w:t>
            </w:r>
            <w:r>
              <w:rPr>
                <w:rFonts w:eastAsia="Times New Roman" w:cs="Times New Roman" w:ascii="Times New Roman" w:hAnsi="Times New Roman"/>
                <w:b/>
                <w:i/>
                <w:color w:val="000000"/>
                <w:sz w:val="26"/>
                <w:szCs w:val="26"/>
              </w:rPr>
              <w:t>Có lẽ lão bá này cũng là một người khá đây. Có lẽ hắn cũng như mình, chọn nhầm nghề mất rồi</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Lời kể mang tính khách quan, tác động tới người đọ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hoài nghi: Nhân vật có đầy suy tư, trăn trở nơi ngục thất. Vốn dĩ chỉ là nơi người ta dành cho nhau những hành hạ, đớn đau và kẻ nắm quyền nơi ngục từ chắc hẳn sẽ không còn chút tình cảm hay nhân tính nà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ười đọc nhìn nhận viên quản ngục với những nét tính cách đa chiều, là người đặc biệt nơi chốn ngục tù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Tò mò, khao khát tìm hiểu nhân vật này nửa sau câu chuyệ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phiếu học tập tìm hiểu về cảnh cho ch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hoàn thành phiế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Cảnh cho ch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Hoàn cảnh cho ch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ô cùng đặc biệt, văn chương chữ nghĩa từ xưa đến nay vốn cao quý, nơi trú ngụ và phát tiết tinh hoa, đời sống tâm linh. Vậy nên, việc cho chữ thường diễn ra nơi thư phòng sang trọng, nơi lầu cao gió mát trăng thanh, có hoa có rượu dưới ánh sáng ngọn đèn nến lung li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 nhiên, hoàn cảnh cho chữu trong tác phẩm thật éo le, khắc nghiệt. Chỉ ngày mai thôi, Huấn Cao và các đồng chí của ông sẽ bị giải về kinh lĩnh án chém. Chính hoàn cảnh này đã làm nổi bật tấm lòng của người cho chữ và người xin chữ. Đối với Huấn Cao, bằng lòng cho chữ trong hoàn cảnh đó ẩn chứa ý nghĩa sâu xa. Ông muốn truyền lại cái đẹp, cái thiên lương, đạo lí cho mai sau. </w:t>
            </w:r>
          </w:p>
          <w:tbl>
            <w:tblPr>
              <w:tblW w:w="5588" w:type="dxa"/>
              <w:jc w:val="left"/>
              <w:tblInd w:w="0" w:type="dxa"/>
              <w:tblLayout w:type="fixed"/>
              <w:tblCellMar>
                <w:top w:w="100" w:type="dxa"/>
                <w:left w:w="100" w:type="dxa"/>
                <w:bottom w:w="100" w:type="dxa"/>
                <w:right w:w="100" w:type="dxa"/>
              </w:tblCellMar>
            </w:tblPr>
            <w:tblGrid>
              <w:gridCol w:w="2112"/>
              <w:gridCol w:w="1190"/>
              <w:gridCol w:w="2286"/>
            </w:tblGrid>
            <w:tr>
              <w:trPr>
                <w:trHeight w:val="48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ự tương phản đối lập ở:</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ông thường</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ong tình huống</w:t>
                  </w:r>
                </w:p>
              </w:tc>
            </w:tr>
            <w:tr>
              <w:trPr>
                <w:trHeight w:val="74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thế sáng tạo nghệ  thuật  người nghệ sĩ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ự do, thoải mái</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tự do, cổ đeo gông, chân vướng  xiềng</w:t>
                  </w:r>
                </w:p>
              </w:tc>
            </w:tr>
            <w:tr>
              <w:trPr>
                <w:trHeight w:val="74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sáng tạo nghệ  thuật</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không bị</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hạn</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ị giới  hạn đêm trước ra  pháp trường lĩnh  án chém</w:t>
                  </w:r>
                </w:p>
              </w:tc>
            </w:tr>
            <w:tr>
              <w:trPr>
                <w:trHeight w:val="128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gian sáng tạo nghệ thuật</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 phòng thanh tịnh với  bạch lạp (nến), hương trầm</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ục thất chật hẹp, ẩm ướt, tường đầy mạng nhện, đất bừ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ãi phân gián, phân chuột.</w:t>
                  </w:r>
                </w:p>
              </w:tc>
            </w:tr>
            <w:tr>
              <w:trPr>
                <w:trHeight w:val="74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thế của người nhận chữ</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h phúc, sung sướng, mãn nguyện</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ậm ngùi, nuối tiếc, buồn bã</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Sự tương phản giữa bóng tối và ánh s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và không gian nghệ thuật hiện lên thật đặc biệt, đó là cảnh ngục tù trong đêm khuya vắng lặng. Nơi ấy tưởng chừng chỉ có tiếng rên rỉ, oán hờn, đau đớn của những tử tù trong bóng tối chờ đợi đến giây phút tận số. Bất ngờ thay, trong giờ phút ấy, sự sống lại đang diễn ra ở mức độ đẹp nhất, cao cả và thiêng liêng nhấ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Tuân gây dựng sự đối lập giữa một bên “</w:t>
            </w:r>
            <w:r>
              <w:rPr>
                <w:rFonts w:eastAsia="Times New Roman" w:cs="Times New Roman" w:ascii="Times New Roman" w:hAnsi="Times New Roman"/>
                <w:b/>
                <w:i/>
                <w:color w:val="000000"/>
                <w:sz w:val="26"/>
                <w:szCs w:val="26"/>
              </w:rPr>
              <w:t>nền nhà lao ẩm ướt, buồng tối chật hẹp, tường đầy mạng nhện, đất bừa bãi phân chuột phân gián</w:t>
            </w:r>
            <w:r>
              <w:rPr>
                <w:rFonts w:eastAsia="Times New Roman" w:cs="Times New Roman" w:ascii="Times New Roman" w:hAnsi="Times New Roman"/>
                <w:color w:val="000000"/>
                <w:sz w:val="26"/>
                <w:szCs w:val="26"/>
              </w:rPr>
              <w:t>” với “</w:t>
            </w:r>
            <w:r>
              <w:rPr>
                <w:rFonts w:eastAsia="Times New Roman" w:cs="Times New Roman" w:ascii="Times New Roman" w:hAnsi="Times New Roman"/>
                <w:b/>
                <w:i/>
                <w:color w:val="000000"/>
                <w:sz w:val="26"/>
                <w:szCs w:val="26"/>
              </w:rPr>
              <w:t>ánh sáng đỏ rực của một ngọn đuốc tẩm dầu rọi lên ba cái đầu người đang chăm chú trên một tấm lụa bạch còn nguyên vẹn lần hồ</w:t>
            </w:r>
            <w:r>
              <w:rPr>
                <w:rFonts w:eastAsia="Times New Roman" w:cs="Times New Roman" w:ascii="Times New Roman" w:hAnsi="Times New Roman"/>
                <w:color w:val="000000"/>
                <w:sz w:val="26"/>
                <w:szCs w:val="26"/>
              </w:rPr>
              <w:t>”. Tấm lụa bạch là sáng nhất trong vùng sáng đó. Sắc màu của tấm lụa tượng trưng cho vẻ đẹp thuần khiết vĩnh hằng. Sự đối lập của ánh sáng và bóng tối mang ý nghĩa nhân sinh cao cả. Ánh sáng thiên lương đã xua tan bóng tối, ánh sáng ấy đã khai tâm cảm hoá con người hướng về cuộc sống lương thi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c. Sự đảo vị thế nhân v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ẻ có quyền hành thì không có quyền uy mà uy quyền đã thuộc về Huấn Cao – một kẻ đã bị tước mọi thứ quyền. Huấn Cao cổ đeo gông, chân vướng xiềng đang đậm tô từng nét chữ trên dải lụa bạch như một người nghệ sĩ đích thực. Huấn Cao chăm chú dồn hết tâm huyết vào từng nét chữ, không mảy may nghĩ tới ngày mai ra pháp trường, tư thế ung dung tự tại. Đó là nét chữ cuối cùng của một đấng tài hoa, nét chữ chứa chan tấm lò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uân không muốn tháo gông xiềng cho Huấn Cao, chính điều này càng tô thêm hành động cao cả, tâm hồn thư thái bay bổng của ông, hình dáng kẻ tử tù nhưng tâm hồn người nghệ sĩ thì lại thanh cao. Đối lập tư thế Huấn Cao là thái độ khúm núm của viên quản ngục còn thầy thơ lại thấy tiếc khi chém người như ông “và cái thầy thơ lại gầy gò, thì run run bưng chậu mự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uấn Cao hiện ra trong nét chữu đầy ân nghĩa, còn quản ngục và thầy thơ lại trở về với cái tâm, khát vọng hướng thiện. Vẻ đẹp tinh thần đã đưa con người xích lại gần nhau. Với Huấn Cao, viết được chữ đẹp là sự chuyển giao nhân cách lớn, bao bẩn thỉu xấu xa của người tù đày bị đẩy lùi khi ánh sáng bừng lên. Con người xả thân vì nghĩa lớn, sẵn sàng rộng mở đón thiên lương ngay trong khi đối mặt với cái chết </w:t>
            </w:r>
            <w:r>
              <w:rPr>
                <w:rFonts w:eastAsia="Times New Roman" w:cs="Times New Roman" w:ascii="Times New Roman" w:hAnsi="Times New Roman"/>
                <w:b/>
                <w:color w:val="000000"/>
                <w:sz w:val="26"/>
                <w:szCs w:val="26"/>
              </w:rPr>
              <w: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d. Lời dạy của ông Huấn và ý nghĩa cảnh cho chữ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không khí xúc động và thiêng liêng nơi tù ngục đang diễn ra cảnh cho chữ ấy, Huấn Cao buồn bã nói với viên quản ngục “</w:t>
            </w:r>
            <w:r>
              <w:rPr>
                <w:rFonts w:eastAsia="Times New Roman" w:cs="Times New Roman" w:ascii="Times New Roman" w:hAnsi="Times New Roman"/>
                <w:b/>
                <w:i/>
                <w:color w:val="000000"/>
                <w:sz w:val="26"/>
                <w:szCs w:val="26"/>
              </w:rPr>
              <w:t>Ta khuyên thầy Quản nên thay chốn ở đi…Tôi bảo thực đấy; thầy Quản nên tìm về quê nhà mà ở đã, thầy hãy thoát khỏi cái nghề này đi đã, rồi hãy nghĩ đến chuyện chơi chữ. Ở đây, khó giữ thiên lương cho lành vững và rồi cũng đến nhem nhuốc mất cái đời lương thiện đi</w:t>
            </w:r>
            <w:r>
              <w:rPr>
                <w:rFonts w:eastAsia="Times New Roman" w:cs="Times New Roman" w:ascii="Times New Roman" w:hAnsi="Times New Roman"/>
                <w:color w:val="000000"/>
                <w:sz w:val="26"/>
                <w:szCs w:val="26"/>
              </w:rPr>
              <w:t xml:space="preserve">”. Cử chỉ đỡ viên quản ngục đứng thẳng dậy rồi mới nói thể hiện thái độ tôn trọng. Huấn Cao muốn quản ngục đứng đàng hoàng trong tư thế của con người để đón nhận những lời tâm huyết, đó là lời khuyên thành thật từ đáy lòng. Lời khuyên như muốn nói muốn làm người nghệ sĩ chân chính hãy tìm đến những nơi tươi sáng, tránh xa nơi nhem nhuốc kẻo mất đi đời lương thiện. Lời di huấn nói rõ việc chơi chữ là quan niệm sống, sự tu dưỡng bản thân, đạo lí làm người. Thú chơi chữ thích hợp cho những môi trường lành mạnh, không khí ấm áp và những tấm lòng, nhắn nhủ con người phá bỏ môi trường tàn ác để mở đường đến thiên lương vì cái đẹp không thể tồn tại trong cái hung tàn. Quản ngục lắng nghe xúc động như nhận những lời di huấn thiêng liêng về nhân cách, lẽ sống của một bậc hiền minh cao cả. Quản ngục chảy nước mắt khi bái lĩnh ý kiến của ông Huấ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numPr>
                <w:ilvl w:val="0"/>
                <w:numId w:val="17"/>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ảo luận nhóm tìm hiểu về nhân vật Huấn Cao </w:t>
            </w:r>
          </w:p>
          <w:p>
            <w:pPr>
              <w:pStyle w:val="Normal"/>
              <w:numPr>
                <w:ilvl w:val="0"/>
                <w:numId w:val="17"/>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iến hành thảo luận nhóm theo hình thức </w:t>
            </w:r>
            <w:r>
              <w:rPr>
                <w:rFonts w:eastAsia="Times New Roman" w:cs="Times New Roman" w:ascii="Times New Roman" w:hAnsi="Times New Roman"/>
                <w:b/>
                <w:color w:val="000000"/>
                <w:sz w:val="26"/>
                <w:szCs w:val="26"/>
              </w:rPr>
              <w:t>KHĂN TRẢI BÀN</w:t>
            </w:r>
            <w:r>
              <w:rPr>
                <w:rFonts w:eastAsia="Times New Roman" w:cs="Times New Roman" w:ascii="Times New Roman" w:hAnsi="Times New Roman"/>
                <w:color w:val="000000"/>
                <w:sz w:val="26"/>
                <w:szCs w:val="26"/>
              </w:rPr>
              <w:t xml:space="preserve"> để hoàn thiện phiếu học tập chỉ dẫn </w:t>
            </w:r>
          </w:p>
          <w:p>
            <w:pPr>
              <w:pStyle w:val="Normal"/>
              <w:numPr>
                <w:ilvl w:val="0"/>
                <w:numId w:val="17"/>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ia lớp thành 6 nhóm, mỗi nhóm thảo luận trên PHT về nhân vật Huấn Ca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hoàn thành phiế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Nhân vật Huấn Ca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Khái quát nhân vật và hoàn cảnh xuất hiệ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uấn Cao được nhà văn Nguyễn Tuân xây dựng dựa trên nguyên mẫu người anh hùng Cao Bá Quát đầu thế kỉ XIX. Cao Bá Quát là một nhà Nho văn võ song toàn. Ông được người đời tôn lên làm “thánh Quát” vì là thần đồng, thiên tài về văn chương, thơ phú đương th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uấn Cao được xây dựng bằng bút pháp “</w:t>
            </w:r>
            <w:r>
              <w:rPr>
                <w:rFonts w:eastAsia="Times New Roman" w:cs="Times New Roman" w:ascii="Times New Roman" w:hAnsi="Times New Roman"/>
                <w:b/>
                <w:i/>
                <w:color w:val="000000"/>
                <w:sz w:val="26"/>
                <w:szCs w:val="26"/>
              </w:rPr>
              <w:t>lí tưởng hóa</w:t>
            </w:r>
            <w:r>
              <w:rPr>
                <w:rFonts w:eastAsia="Times New Roman" w:cs="Times New Roman" w:ascii="Times New Roman" w:hAnsi="Times New Roman"/>
                <w:color w:val="000000"/>
                <w:sz w:val="26"/>
                <w:szCs w:val="26"/>
              </w:rPr>
              <w:t>”: Bút pháp “</w:t>
            </w:r>
            <w:r>
              <w:rPr>
                <w:rFonts w:eastAsia="Times New Roman" w:cs="Times New Roman" w:ascii="Times New Roman" w:hAnsi="Times New Roman"/>
                <w:b/>
                <w:i/>
                <w:color w:val="000000"/>
                <w:sz w:val="26"/>
                <w:szCs w:val="26"/>
              </w:rPr>
              <w:t>lí tưởng hóa</w:t>
            </w:r>
            <w:r>
              <w:rPr>
                <w:rFonts w:eastAsia="Times New Roman" w:cs="Times New Roman" w:ascii="Times New Roman" w:hAnsi="Times New Roman"/>
                <w:color w:val="000000"/>
                <w:sz w:val="26"/>
                <w:szCs w:val="26"/>
              </w:rPr>
              <w:t>” là hạt nhân của khuynh hướng lãng mạn. Ở khuynh hướng lãng mạn, các nhà văn sử dụng chủ yếu là bút pháp lãng mạn hay nói cách khác chính là bút pháp “</w:t>
            </w:r>
            <w:r>
              <w:rPr>
                <w:rFonts w:eastAsia="Times New Roman" w:cs="Times New Roman" w:ascii="Times New Roman" w:hAnsi="Times New Roman"/>
                <w:b/>
                <w:i/>
                <w:color w:val="000000"/>
                <w:sz w:val="26"/>
                <w:szCs w:val="26"/>
              </w:rPr>
              <w:t>lí tưởng hóa</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uấn Cao xuất hiện trong tác phẩm ở một cảnh ngộ rất đặc biệt: cảnh gông cùm, xiềng xích, mất tự do. Có lẽ hiếm nhà văn nào lại xây dựng vẻ đẹp hình tượng nhân vật trong tình huống độc đáo đến vậy. Chính trong hoàn cảnh cận kề với cái chết, vẻ đẹp Huấn Cao lại ngời sáng hơn bao giờ h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uân đã khắc hoạ vẻ đẹp của nhân vật từ nhiều phương diện, từ nhiều mối quan hệ, từ thái độ của viên quan ngục, của thầy thơ lại, từ mối quan hệ giữa quản ngục và Huấn Cao, từ hành động trực tiếp của nhân v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Huấn Cao – một nghệ sĩ tài ho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uấn Cao hiện lên trong tác phẩm với vẻ đẹp của </w:t>
            </w:r>
            <w:r>
              <w:rPr>
                <w:rFonts w:eastAsia="Times New Roman" w:cs="Times New Roman" w:ascii="Times New Roman" w:hAnsi="Times New Roman"/>
                <w:b/>
                <w:color w:val="000000"/>
                <w:sz w:val="26"/>
                <w:szCs w:val="26"/>
              </w:rPr>
              <w:t>người nghệ sĩ tài hoa</w:t>
            </w:r>
            <w:r>
              <w:rPr>
                <w:rFonts w:eastAsia="Times New Roman" w:cs="Times New Roman" w:ascii="Times New Roman" w:hAnsi="Times New Roman"/>
                <w:color w:val="000000"/>
                <w:sz w:val="26"/>
                <w:szCs w:val="26"/>
              </w:rPr>
              <w:t xml:space="preserve">. Kẻ từ tù này có tài năng </w:t>
            </w:r>
            <w:r>
              <w:rPr>
                <w:rFonts w:eastAsia="Times New Roman" w:cs="Times New Roman" w:ascii="Times New Roman" w:hAnsi="Times New Roman"/>
                <w:b/>
                <w:color w:val="000000"/>
                <w:sz w:val="26"/>
                <w:szCs w:val="26"/>
              </w:rPr>
              <w:t>nghệ thuật thư pháp</w:t>
            </w:r>
            <w:r>
              <w:rPr>
                <w:rFonts w:eastAsia="Times New Roman" w:cs="Times New Roman" w:ascii="Times New Roman" w:hAnsi="Times New Roman"/>
                <w:color w:val="000000"/>
                <w:sz w:val="26"/>
                <w:szCs w:val="26"/>
              </w:rPr>
              <w:t xml:space="preserve"> – nghệ thuật viết chữ Hán. Một nét đẹp nghệ thuật đòi hỏi con người có những am hiểu về loại chữ tượng hình với ý nghĩa sâu sắc, phải viết được những nét chữ mềm mại thanh thoát, vừa thể hiện nét đẹp tâm hồn, hoài bão, chí hướng ở đời người. Nét chữ của ông ẩn chứa cái hoài bão ngang dọc của đời một con người. Vậy nên hình tượng Huấn Cao hiện lên trong bóng dáng mềm mại, tài hoa của một con người sáng tạo ra cái đẹ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ở đầu tác phẩm, tác giả giới thiệu một gián tiếp về </w:t>
            </w:r>
            <w:r>
              <w:rPr>
                <w:rFonts w:eastAsia="Times New Roman" w:cs="Times New Roman" w:ascii="Times New Roman" w:hAnsi="Times New Roman"/>
                <w:b/>
                <w:color w:val="000000"/>
                <w:sz w:val="26"/>
                <w:szCs w:val="26"/>
              </w:rPr>
              <w:t>cái tài viết chữ đẹp</w:t>
            </w:r>
            <w:r>
              <w:rPr>
                <w:rFonts w:eastAsia="Times New Roman" w:cs="Times New Roman" w:ascii="Times New Roman" w:hAnsi="Times New Roman"/>
                <w:color w:val="000000"/>
                <w:sz w:val="26"/>
                <w:szCs w:val="26"/>
              </w:rPr>
              <w:t xml:space="preserve"> của Huấn Cao. Nhà văn không để nhân vật tự bộc lộ, ngợi ca tài năng của mình mà giá trị nét chữ của Huấn Cao hoàn toàn được nhìn nhận, đánh giá từ thái độ của phe đối nghịch. </w:t>
            </w:r>
          </w:p>
          <w:p>
            <w:pPr>
              <w:pStyle w:val="Normal"/>
              <w:numPr>
                <w:ilvl w:val="0"/>
                <w:numId w:val="2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những lời đồn ta thấy được tài năng trong nghệ thuật thư pháp (viết chữ đẹp) của Huấn Cao: “</w:t>
            </w:r>
            <w:r>
              <w:rPr>
                <w:rFonts w:eastAsia="Times New Roman" w:cs="Times New Roman" w:ascii="Times New Roman" w:hAnsi="Times New Roman"/>
                <w:b/>
                <w:i/>
                <w:color w:val="000000"/>
                <w:sz w:val="26"/>
                <w:szCs w:val="26"/>
              </w:rPr>
              <w:t>viết chữ rất nhanh và rất đẹp</w:t>
            </w:r>
            <w:r>
              <w:rPr>
                <w:rFonts w:eastAsia="Times New Roman" w:cs="Times New Roman" w:ascii="Times New Roman" w:hAnsi="Times New Roman"/>
                <w:color w:val="000000"/>
                <w:sz w:val="26"/>
                <w:szCs w:val="26"/>
              </w:rPr>
              <w:t>”. Huấn Cao chưa đến mà tên tuổi, tài năng, danh tiếng của ông đã đến trước rồi. </w:t>
            </w:r>
          </w:p>
          <w:p>
            <w:pPr>
              <w:pStyle w:val="Normal"/>
              <w:numPr>
                <w:ilvl w:val="0"/>
                <w:numId w:val="2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ài viết chữ của Huấn Cao không chỉ vang danh thiên hạ ở những nơi bình thường, mà nó còn vang cả vào trốn tù ngục để đến khi tiếp nhận phiến trát của Sơn Hưng tuyên đốc bộ đường, quản ngục đã ngờ ngợ Huấn Cao là ai? Có phải cái </w:t>
            </w:r>
            <w:r>
              <w:rPr>
                <w:rFonts w:eastAsia="Times New Roman" w:cs="Times New Roman" w:ascii="Times New Roman" w:hAnsi="Times New Roman"/>
                <w:b/>
                <w:i/>
                <w:color w:val="000000"/>
                <w:sz w:val="26"/>
                <w:szCs w:val="26"/>
              </w:rPr>
              <w:t>người mà tỉnh Sơn ta vẫn thường hay đồn về cái tài viết chữ rất nhanh và đẹp</w:t>
            </w:r>
            <w:r>
              <w:rPr>
                <w:rFonts w:eastAsia="Times New Roman" w:cs="Times New Roman" w:ascii="Times New Roman" w:hAnsi="Times New Roman"/>
                <w:color w:val="000000"/>
                <w:sz w:val="26"/>
                <w:szCs w:val="26"/>
              </w:rPr>
              <w:t>? Chữ Huấn Cao không chỉ nhanh, đẹp mà còn có hồn bởi nó thể hiện được khí phách tung hoành của cả đời người.</w:t>
            </w:r>
          </w:p>
          <w:p>
            <w:pPr>
              <w:pStyle w:val="Normal"/>
              <w:numPr>
                <w:ilvl w:val="0"/>
                <w:numId w:val="2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ững người viết chữ nhanh chúng ta thấy rất nhiều, viết chữ đẹp cũng không thiếu. Nhưng </w:t>
            </w:r>
            <w:r>
              <w:rPr>
                <w:rFonts w:eastAsia="Times New Roman" w:cs="Times New Roman" w:ascii="Times New Roman" w:hAnsi="Times New Roman"/>
                <w:b/>
                <w:i/>
                <w:color w:val="000000"/>
                <w:sz w:val="26"/>
                <w:szCs w:val="26"/>
              </w:rPr>
              <w:t>vừa nhanh, vừa đẹp, vừa vuông vắn</w:t>
            </w:r>
            <w:r>
              <w:rPr>
                <w:rFonts w:eastAsia="Times New Roman" w:cs="Times New Roman" w:ascii="Times New Roman" w:hAnsi="Times New Roman"/>
                <w:color w:val="000000"/>
                <w:sz w:val="26"/>
                <w:szCs w:val="26"/>
              </w:rPr>
              <w:t xml:space="preserve"> thể hiện được khí phách thì trên đời này có một không hai. Và phải chăng chỉ có trong trang văn Nguyễn Tuân là ông Huấn?</w:t>
            </w:r>
          </w:p>
          <w:p>
            <w:pPr>
              <w:pStyle w:val="Normal"/>
              <w:numPr>
                <w:ilvl w:val="0"/>
                <w:numId w:val="2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Huấn Cao đẹp như thế nào? Qua lời ca ngợi và niềm mong mỏi khao khát của quản ngục ta thấy được vẻ đẹp đặc biệt trong chữ ông Huấn Cao: chữ của Huấn Cao “</w:t>
            </w:r>
            <w:r>
              <w:rPr>
                <w:rFonts w:eastAsia="Times New Roman" w:cs="Times New Roman" w:ascii="Times New Roman" w:hAnsi="Times New Roman"/>
                <w:b/>
                <w:i/>
                <w:color w:val="000000"/>
                <w:sz w:val="26"/>
                <w:szCs w:val="26"/>
              </w:rPr>
              <w:t>đẹp lắm, vuông lắm</w:t>
            </w:r>
            <w:r>
              <w:rPr>
                <w:rFonts w:eastAsia="Times New Roman" w:cs="Times New Roman" w:ascii="Times New Roman" w:hAnsi="Times New Roman"/>
                <w:color w:val="000000"/>
                <w:sz w:val="26"/>
                <w:szCs w:val="26"/>
              </w:rPr>
              <w:t>”. Và qua chính sự khẳng định của Huấn Cao, “</w:t>
            </w:r>
            <w:r>
              <w:rPr>
                <w:rFonts w:eastAsia="Times New Roman" w:cs="Times New Roman" w:ascii="Times New Roman" w:hAnsi="Times New Roman"/>
                <w:b/>
                <w:i/>
                <w:color w:val="000000"/>
                <w:sz w:val="26"/>
                <w:szCs w:val="26"/>
              </w:rPr>
              <w:t>đó là những nét chữ vuông tươi tắn, nói nói lên cái hoài bão tung hoành cả một đời người</w:t>
            </w:r>
            <w:r>
              <w:rPr>
                <w:rFonts w:eastAsia="Times New Roman" w:cs="Times New Roman" w:ascii="Times New Roman" w:hAnsi="Times New Roman"/>
                <w:color w:val="000000"/>
                <w:sz w:val="26"/>
                <w:szCs w:val="26"/>
              </w:rPr>
              <w:t>” đã cho thấy nét đẹp riêng biệt, độc đáo của chữ Huấn Cao. Chữ Huấn Cao không chỉ đẹp, vuông là những vẻ đẹp về hình thức, mà còn chất chứa bao hoài bão tung hoành của cả một đời người, tức nét chữ có hồn, có sức sống.</w:t>
            </w:r>
          </w:p>
          <w:p>
            <w:pPr>
              <w:pStyle w:val="Normal"/>
              <w:numPr>
                <w:ilvl w:val="0"/>
                <w:numId w:val="27"/>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ợc khẳng định tài năng qua những lời đồn của bao người, cái tài được công nhận một cách khách quan, chính x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ữ của Huấn Cao </w:t>
            </w:r>
            <w:r>
              <w:rPr>
                <w:rFonts w:eastAsia="Times New Roman" w:cs="Times New Roman" w:ascii="Times New Roman" w:hAnsi="Times New Roman"/>
                <w:b/>
                <w:color w:val="000000"/>
                <w:sz w:val="26"/>
                <w:szCs w:val="26"/>
              </w:rPr>
              <w:t>không những đẹp mà còn quý giá</w:t>
            </w:r>
            <w:r>
              <w:rPr>
                <w:rFonts w:eastAsia="Times New Roman" w:cs="Times New Roman" w:ascii="Times New Roman" w:hAnsi="Times New Roman"/>
                <w:color w:val="000000"/>
                <w:sz w:val="26"/>
                <w:szCs w:val="26"/>
              </w:rPr>
              <w:t> </w:t>
            </w:r>
          </w:p>
          <w:p>
            <w:pPr>
              <w:pStyle w:val="Normal"/>
              <w:numPr>
                <w:ilvl w:val="0"/>
                <w:numId w:val="2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ông Huấn quý ra sao? Ông Huấn Cao là một người viết chữ đẹp và biết trân trọng cái chữ của mình. </w:t>
            </w:r>
          </w:p>
          <w:p>
            <w:pPr>
              <w:pStyle w:val="Normal"/>
              <w:numPr>
                <w:ilvl w:val="0"/>
                <w:numId w:val="2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ình sinh ông chỉ mới chỉ viết tặng cho ba người bạn</w:t>
            </w:r>
            <w:r>
              <w:rPr>
                <w:rFonts w:eastAsia="Times New Roman" w:cs="Times New Roman" w:ascii="Times New Roman" w:hAnsi="Times New Roman"/>
                <w:color w:val="000000"/>
                <w:sz w:val="26"/>
                <w:szCs w:val="26"/>
              </w:rPr>
              <w:t>: hai bộ tứ bình và một bức trung đường. Người ta sẵn sàng dùng vàng ngọc, quyền thế để ép Huấn Cao cho chữ nhưng tuyệt nhiên ông không cho chữ bởi những lẽ đó bao giờ. “</w:t>
            </w:r>
            <w:r>
              <w:rPr>
                <w:rFonts w:eastAsia="Times New Roman" w:cs="Times New Roman" w:ascii="Times New Roman" w:hAnsi="Times New Roman"/>
                <w:b/>
                <w:i/>
                <w:color w:val="000000"/>
                <w:sz w:val="26"/>
                <w:szCs w:val="26"/>
              </w:rPr>
              <w:t>Ông không bao giờ vì vàng ngọc hay vì quyền thế mà ép mình cho chữ bao giờ</w:t>
            </w:r>
            <w:r>
              <w:rPr>
                <w:rFonts w:eastAsia="Times New Roman" w:cs="Times New Roman" w:ascii="Times New Roman" w:hAnsi="Times New Roman"/>
                <w:color w:val="000000"/>
                <w:sz w:val="26"/>
                <w:szCs w:val="26"/>
              </w:rPr>
              <w:t>”. </w:t>
            </w:r>
          </w:p>
          <w:p>
            <w:pPr>
              <w:pStyle w:val="Normal"/>
              <w:numPr>
                <w:ilvl w:val="0"/>
                <w:numId w:val="2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Huấn Cao quý đến mức quản ngục bất chấp cả sự nguy hiểm đến cả danh vị và sinh mạng, hạ mình trước Huấn Cao để xin chữ. “</w:t>
            </w:r>
            <w:r>
              <w:rPr>
                <w:rFonts w:eastAsia="Times New Roman" w:cs="Times New Roman" w:ascii="Times New Roman" w:hAnsi="Times New Roman"/>
                <w:b/>
                <w:i/>
                <w:color w:val="000000"/>
                <w:sz w:val="26"/>
                <w:szCs w:val="26"/>
              </w:rPr>
              <w:t>Có được chữ ông Huấn mà treo là có một vật báu trên đời</w:t>
            </w:r>
            <w:r>
              <w:rPr>
                <w:rFonts w:eastAsia="Times New Roman" w:cs="Times New Roman" w:ascii="Times New Roman" w:hAnsi="Times New Roman"/>
                <w:color w:val="000000"/>
                <w:sz w:val="26"/>
                <w:szCs w:val="26"/>
              </w:rPr>
              <w:t>”. Chữ Huấn Cao đẹp, quý đến mức khiến cho quản ngục ở nơi tối tăm như ngục tù, nơi cái ác ngự trị, chỉ có một sở nguyện, suốt đời là được treo một bức lụa vuông tươi tắn với những nét chữ Huấn Cao trong nhà để mà thờ phụng.</w:t>
            </w:r>
          </w:p>
          <w:p>
            <w:pPr>
              <w:pStyle w:val="Normal"/>
              <w:numPr>
                <w:ilvl w:val="0"/>
                <w:numId w:val="2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ể có được chữ của Huấn Cao, </w:t>
            </w:r>
            <w:r>
              <w:rPr>
                <w:rFonts w:eastAsia="Times New Roman" w:cs="Times New Roman" w:ascii="Times New Roman" w:hAnsi="Times New Roman"/>
                <w:b/>
                <w:i/>
                <w:color w:val="000000"/>
                <w:sz w:val="26"/>
                <w:szCs w:val="26"/>
              </w:rPr>
              <w:t>quản ngục đã phải kiên trì và thành kính “biệt nhỡn”, liều mạng</w:t>
            </w:r>
            <w:r>
              <w:rPr>
                <w:rFonts w:eastAsia="Times New Roman" w:cs="Times New Roman" w:ascii="Times New Roman" w:hAnsi="Times New Roman"/>
                <w:color w:val="000000"/>
                <w:sz w:val="26"/>
                <w:szCs w:val="26"/>
              </w:rPr>
              <w:t>, không màng đến hiểm nguy về cả sinh mạng và danh vị để mong có được. Chi tiết này cho thấy cái tài viết chữ đẹp của Huấn Cao được đặc tả đến mức tột đỉnh, tận cù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hông chỉ có tài viết chữ đẹp mà Huấn Cao </w:t>
            </w:r>
            <w:r>
              <w:rPr>
                <w:rFonts w:eastAsia="Times New Roman" w:cs="Times New Roman" w:ascii="Times New Roman" w:hAnsi="Times New Roman"/>
                <w:b/>
                <w:i/>
                <w:color w:val="000000"/>
                <w:sz w:val="26"/>
                <w:szCs w:val="26"/>
              </w:rPr>
              <w:t>còn có cái tài vượt ngục bẻ khóa</w:t>
            </w:r>
            <w:r>
              <w:rPr>
                <w:rFonts w:eastAsia="Times New Roman" w:cs="Times New Roman" w:ascii="Times New Roman" w:hAnsi="Times New Roman"/>
                <w:color w:val="000000"/>
                <w:sz w:val="26"/>
                <w:szCs w:val="26"/>
              </w:rPr>
              <w:t>: Khi nói đến cái tài này của Huấn Cao chúng ta không nên hiểu theo cách hiểu thông thường với ý khiếm nhã. Đây không phải là cái tài vụn vặt của bọn “bắt gà trộm chó”. Đây là cái tài của người anh hùng có khả năng sổ lồng tháo cũi. Ông vượt ngục bẻ khóa không phải vì lợi ích và sự tự do cá nhân. Vượt ngục bẻ khóa để được làm người anh hùng đại diện cho cái thiện, cái đẹp đánh đuổi, dẹp tan cái ác, cái xấu, đem lại lợi ích và công bằng cho nhân dâ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u w:val="single"/>
              </w:rPr>
              <w:t>Tiểu kết</w:t>
            </w:r>
            <w:r>
              <w:rPr>
                <w:rFonts w:eastAsia="Times New Roman" w:cs="Times New Roman" w:ascii="Times New Roman" w:hAnsi="Times New Roman"/>
                <w:color w:val="000000"/>
                <w:sz w:val="26"/>
                <w:szCs w:val="26"/>
              </w:rPr>
              <w:t xml:space="preserve">: Để thể hiện tài hoa của Huấn Cao, Nguyễn Tuân đã đặc tả cái tài trong nghệ thuật thư pháp. Một loại hình nghệ thuật đặc biệt tinh tế và uyên thâm.  Miêu tả tài hoa trong nghệ thuật thư pháp của Huấn Cao, Nguyễn Tuân không miêu tả kĩ lưỡng về từng con chữ mà ông lại tập trung thể hiện sức hấp dẫn, vẻ đẹp, sự quý giá của những nét chữ thông qua lời đồn đại, những nhận xét của người biết thưởng thức và xem trọng cái đẹ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Huấn Cao – một con người khí phác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chỉ được tô đậm chân dung bởi vẻ đẹp tài hoa trong nghệ thuật thư pháp, Huấn Cao còn nổi bật với vẻ đẹp từ khí phách hiên ngang của người anh hùng “chọc trời khuấy nướ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í phách là sức mạnh tinh thần, là khí chất, sức mạnh vô hình bên trong được biểu hiện ra thành hành động, trong cách đối nhân xử thế. Người có khí phách được người khác nể trọng, kính phục, yêu quý bởi họ ngay thẳng, hiên ngang, có cái tâm trong sáng, có mục tiêu, mục đích sống rõ ràng. Người có khí phách sống một lối sống riêng vì họ biết người, biết mình, sống ung dung, tự tại. Huấn Cao được xây dựng là người anh hùng đầy khí phách. Khí phách của Huấn Cao thể hiện ở đâ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ay từ </w:t>
            </w:r>
            <w:r>
              <w:rPr>
                <w:rFonts w:eastAsia="Times New Roman" w:cs="Times New Roman" w:ascii="Times New Roman" w:hAnsi="Times New Roman"/>
                <w:b/>
                <w:color w:val="000000"/>
                <w:sz w:val="26"/>
                <w:szCs w:val="26"/>
              </w:rPr>
              <w:t>mở đầu tác phẩm</w:t>
            </w:r>
            <w:r>
              <w:rPr>
                <w:rFonts w:eastAsia="Times New Roman" w:cs="Times New Roman" w:ascii="Times New Roman" w:hAnsi="Times New Roman"/>
                <w:color w:val="000000"/>
                <w:sz w:val="26"/>
                <w:szCs w:val="26"/>
              </w:rPr>
              <w:t xml:space="preserve"> chúng ta đã biết Huấn Cao </w:t>
            </w:r>
            <w:r>
              <w:rPr>
                <w:rFonts w:eastAsia="Times New Roman" w:cs="Times New Roman" w:ascii="Times New Roman" w:hAnsi="Times New Roman"/>
                <w:b/>
                <w:color w:val="000000"/>
                <w:sz w:val="26"/>
                <w:szCs w:val="26"/>
              </w:rPr>
              <w:t>là một chủ tướng chống lại triều đình</w:t>
            </w:r>
            <w:r>
              <w:rPr>
                <w:rFonts w:eastAsia="Times New Roman" w:cs="Times New Roman" w:ascii="Times New Roman" w:hAnsi="Times New Roman"/>
                <w:color w:val="000000"/>
                <w:sz w:val="26"/>
                <w:szCs w:val="26"/>
              </w:rPr>
              <w:t>. Theo công văn nhận tù, Huấn Cao là người đứng đầu bọn phản nghịch chống lại triều đình. Nhìn ở góc độ của nhân dân, Huấn Cao là người anh hùng, đấng trượng phu, là người dũng cảm dám đứng lên chống lại áp bức, bất công, là người có chí lớn “</w:t>
            </w:r>
            <w:r>
              <w:rPr>
                <w:rFonts w:eastAsia="Times New Roman" w:cs="Times New Roman" w:ascii="Times New Roman" w:hAnsi="Times New Roman"/>
                <w:b/>
                <w:i/>
                <w:color w:val="000000"/>
                <w:sz w:val="26"/>
                <w:szCs w:val="26"/>
              </w:rPr>
              <w:t>khuấy nước chọc trời</w:t>
            </w:r>
            <w:r>
              <w:rPr>
                <w:rFonts w:eastAsia="Times New Roman" w:cs="Times New Roman" w:ascii="Times New Roman" w:hAnsi="Times New Roman"/>
                <w:color w:val="000000"/>
                <w:sz w:val="26"/>
                <w:szCs w:val="26"/>
              </w:rPr>
              <w:t>”. Chí lớn của Huấn Cao là lãnh đạo nhân dân khởi nghĩa chống lại những thế lực tàn ác, đem cuộc sống ấm no, hạnh phúc cho nhân dân. Khí phách của Huấn Cao trước hết ở chí lớn của người anh hù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uấn Cao là một nhà Nho tài hoa, cái tài viết chữ đẹp của ông được biết bao người muốn dùng bạc vàng, quyền thế để đánh đổi. Họ sẵn sàng bỏ tiền bạc, quyền thế để có được chữ Huấn Cao. Điều đó cho biết, Huấn Cao có thể sống một cách rất sung túc nếu như mưu cầu bằng việc viết chữ dựa vào tài năng của mình. Nhưng ông không chọn cách sống sung túc vì mình đó. Vậy nên, việc chống lại triều đình của Huấn Cao không phải vì tiền tài, quyền thế hay vì danh lợi. Mà rõ ràng đó phải là vì một khao khát đòi lại lẽ công bằng cho xã hộ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hi thất bại, Huấn Cao vẫn ngẩng cao đầu không chịu khuất phục</w:t>
            </w:r>
            <w:r>
              <w:rPr>
                <w:rFonts w:eastAsia="Times New Roman" w:cs="Times New Roman" w:ascii="Times New Roman" w:hAnsi="Times New Roman"/>
                <w:color w:val="000000"/>
                <w:sz w:val="26"/>
                <w:szCs w:val="26"/>
              </w:rPr>
              <w:t>. Đây chính là chi tiết thể hiện sâu sắc khí phách của nhân vật. Bởi khi bắt đầu một sự nghiệp lớn vì lẽ công bằng và quyền lợi của quần chúng nhân dân khí phách người anh hùng tất yếu được biểu hiện. Nhưng khi thất thế mà vẫn giữ được khí phách thì mới thật đáng khâm phục, kính nể.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ới Huấn Cao, khi thất bại, người anh hùng của chúng ta </w:t>
            </w:r>
            <w:r>
              <w:rPr>
                <w:rFonts w:eastAsia="Times New Roman" w:cs="Times New Roman" w:ascii="Times New Roman" w:hAnsi="Times New Roman"/>
                <w:b/>
                <w:color w:val="000000"/>
                <w:sz w:val="26"/>
                <w:szCs w:val="26"/>
              </w:rPr>
              <w:t>không hề bị khuất phục</w:t>
            </w:r>
            <w:r>
              <w:rPr>
                <w:rFonts w:eastAsia="Times New Roman" w:cs="Times New Roman" w:ascii="Times New Roman" w:hAnsi="Times New Roman"/>
                <w:color w:val="000000"/>
                <w:sz w:val="26"/>
                <w:szCs w:val="26"/>
              </w:rPr>
              <w:t>. Hàng loạt những chi tiết trong tác phẩm đã thể hiện điều đó:</w:t>
            </w:r>
          </w:p>
          <w:p>
            <w:pPr>
              <w:pStyle w:val="Normal"/>
              <w:numPr>
                <w:ilvl w:val="0"/>
                <w:numId w:val="2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ay khi bước chân vào ngục tù, Huấn Cao vẫn ở tư thế ngẩng cao đầu: Bọn lính canh muốn thể hiện, thị uy. Khi Huấn Cao muốn dỗ gông để rũ những con bọ, con rệp đang bám vào cổ của mình với 6 người đồng chí  trên một chiếc gông dài 8 thước, hành động lạnh lùng chúc mũi gông xuống nền đá của Huấn Cao thể hiện rõ thái độ không chịu khuất phục của ông.</w:t>
            </w:r>
          </w:p>
          <w:p>
            <w:pPr>
              <w:pStyle w:val="Normal"/>
              <w:numPr>
                <w:ilvl w:val="0"/>
                <w:numId w:val="2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tên lính dọa “</w:t>
            </w:r>
            <w:r>
              <w:rPr>
                <w:rFonts w:eastAsia="Times New Roman" w:cs="Times New Roman" w:ascii="Times New Roman" w:hAnsi="Times New Roman"/>
                <w:b/>
                <w:i/>
                <w:color w:val="000000"/>
                <w:sz w:val="26"/>
                <w:szCs w:val="26"/>
              </w:rPr>
              <w:t>Các ngươi không cần phải tập nữa, vài ba ngày nữa sẽ có người sành sỏi dẫn các ngươi ra pháp trường, đứng lên ngay, không thì ông lại cho vài hèo bây giờ”</w:t>
            </w:r>
            <w:r>
              <w:rPr>
                <w:rFonts w:eastAsia="Times New Roman" w:cs="Times New Roman" w:ascii="Times New Roman" w:hAnsi="Times New Roman"/>
                <w:color w:val="000000"/>
                <w:sz w:val="26"/>
                <w:szCs w:val="26"/>
              </w:rPr>
              <w:t>. Với những lời dọa nạt rất hách dịch của những tên lính thì thái độ của Huấn Cao vẫn thản nhiên, lạnh lùng chúc mũi gông xuống. </w:t>
            </w:r>
          </w:p>
          <w:p>
            <w:pPr>
              <w:pStyle w:val="Normal"/>
              <w:numPr>
                <w:ilvl w:val="0"/>
                <w:numId w:val="2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chi tiết rất nhỏ đã làm nên một nhân cách lớn, một khí phách lớn của một con người chọc trời khuấy nước, đến chết chém ông còn chẳng sợ thì vài ba lời thị oai của bọn tiểu nhân chẳng có nghĩa lí gì.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ứ hai là </w:t>
            </w:r>
            <w:r>
              <w:rPr>
                <w:rFonts w:eastAsia="Times New Roman" w:cs="Times New Roman" w:ascii="Times New Roman" w:hAnsi="Times New Roman"/>
                <w:b/>
                <w:color w:val="000000"/>
                <w:sz w:val="26"/>
                <w:szCs w:val="26"/>
              </w:rPr>
              <w:t>thái độ với quản ngục</w:t>
            </w:r>
            <w:r>
              <w:rPr>
                <w:rFonts w:eastAsia="Times New Roman" w:cs="Times New Roman" w:ascii="Times New Roman" w:hAnsi="Times New Roman"/>
                <w:color w:val="000000"/>
                <w:sz w:val="26"/>
                <w:szCs w:val="26"/>
              </w:rPr>
              <w:t xml:space="preserve"> khi chưa hiểu rõ về con người của quản ngục: Từ lúc Huấn Cao vào trong ngục, ngày nào Huấn Cao cũng được quản ngục không chỉ tiếp đãi mà còn “biệt đãi”. Huấn Cao tiếp nhận sự “biệt đãi” đó với một tư thế rất điềm nhiên như một hứng thú lúc bình sinh. Ông không bận tâm, vẫn nhận rượu thịt, ăn uống. </w:t>
            </w:r>
          </w:p>
          <w:p>
            <w:pPr>
              <w:pStyle w:val="Normal"/>
              <w:numPr>
                <w:ilvl w:val="0"/>
                <w:numId w:val="1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đó thể hiện ở chi tiết khi quản ngục rón rén bước vào nhà giam nơi ngục tù bẩn thỉu, phòng của tử tù Huấn Cao, quản ngục có nói, “</w:t>
            </w:r>
            <w:r>
              <w:rPr>
                <w:rFonts w:eastAsia="Times New Roman" w:cs="Times New Roman" w:ascii="Times New Roman" w:hAnsi="Times New Roman"/>
                <w:b/>
                <w:i/>
                <w:color w:val="000000"/>
                <w:sz w:val="26"/>
                <w:szCs w:val="26"/>
              </w:rPr>
              <w:t>Tôi biết ngài là người có tài, tôi muốn biệt đãi riêng</w:t>
            </w:r>
            <w:r>
              <w:rPr>
                <w:rFonts w:eastAsia="Times New Roman" w:cs="Times New Roman" w:ascii="Times New Roman" w:hAnsi="Times New Roman"/>
                <w:color w:val="000000"/>
                <w:sz w:val="26"/>
                <w:szCs w:val="26"/>
              </w:rPr>
              <w:t>”. Muốn hỏi xem ngài có sai bảo gì nữa, dạy bảo gì nữa không thì Huấn Cao có trả lời lạnh lùng rằng “</w:t>
            </w:r>
            <w:r>
              <w:rPr>
                <w:rFonts w:eastAsia="Times New Roman" w:cs="Times New Roman" w:ascii="Times New Roman" w:hAnsi="Times New Roman"/>
                <w:b/>
                <w:i/>
                <w:color w:val="000000"/>
                <w:sz w:val="26"/>
                <w:szCs w:val="26"/>
              </w:rPr>
              <w:t>Ngươi hỏi ta có muốn gì hay không, ta chỉ muốn có một điều là nhà ngươi đừng đặt chân vào đây nữa</w:t>
            </w:r>
            <w:r>
              <w:rPr>
                <w:rFonts w:eastAsia="Times New Roman" w:cs="Times New Roman" w:ascii="Times New Roman" w:hAnsi="Times New Roman"/>
                <w:color w:val="000000"/>
                <w:sz w:val="26"/>
                <w:szCs w:val="26"/>
              </w:rPr>
              <w:t xml:space="preserve">”. </w:t>
            </w:r>
          </w:p>
          <w:p>
            <w:pPr>
              <w:pStyle w:val="Normal"/>
              <w:numPr>
                <w:ilvl w:val="0"/>
                <w:numId w:val="18"/>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qua một câu nói của tử tù với một tên quan có quyền lực cao nhất trong chốn tù ngục, một câu nói thể hiện sự khinh miệt như vậy, ta thấy rõ được khí phách của Huấn Ca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i tiết thứ ba làm rõ khí phách Huấn Cao là trạng thái tâm lý khi đón nhận cái chết và tư thế cho chữ.</w:t>
            </w:r>
          </w:p>
          <w:p>
            <w:pPr>
              <w:pStyle w:val="Normal"/>
              <w:numPr>
                <w:ilvl w:val="0"/>
                <w:numId w:val="7"/>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Ở gần cuối tác phẩm, viên thơ lại hớt hải chạy xuống buồng giam thông báo với Huấn Cao “Ngày mai Huấn Cao sẽ bị giải vào trong kinh để xử trong pháp trường”. Cái người đi báo tin thì hớt hải, lo sợ, còn cái người nhận tin thì điềm nhiên, ung dung. Huấn Cao lặng nghĩ một lát rồi mỉm cười “</w:t>
            </w:r>
            <w:r>
              <w:rPr>
                <w:rFonts w:eastAsia="Times New Roman" w:cs="Times New Roman" w:ascii="Times New Roman" w:hAnsi="Times New Roman"/>
                <w:b/>
                <w:i/>
                <w:color w:val="000000"/>
                <w:sz w:val="26"/>
                <w:szCs w:val="26"/>
              </w:rPr>
              <w:t>Về bảo với chủ ngươi, tối nay lúc nào lính canh trại nghỉ, thì đem lụa, mực, bút và một bó đuốc xuống đây ta cho chữ</w:t>
            </w:r>
            <w:r>
              <w:rPr>
                <w:rFonts w:eastAsia="Times New Roman" w:cs="Times New Roman" w:ascii="Times New Roman" w:hAnsi="Times New Roman"/>
                <w:color w:val="000000"/>
                <w:sz w:val="26"/>
                <w:szCs w:val="26"/>
              </w:rPr>
              <w:t>”.</w:t>
            </w:r>
          </w:p>
          <w:p>
            <w:pPr>
              <w:pStyle w:val="Normal"/>
              <w:numPr>
                <w:ilvl w:val="0"/>
                <w:numId w:val="7"/>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ảnh cho chữ, quản ngục và thơ lại thì run run, khúm núm, còn Huấn Cao lại ung dung dậm tô những nét chữ trên vuông lụa trắng thể hiện hoài bão tung hoành của đời một con người. Sự độc ác, cái chết dường như không có khả năng uy hiếp được khí phách của Huấn Cao. </w:t>
            </w:r>
          </w:p>
          <w:p>
            <w:pPr>
              <w:pStyle w:val="Normal"/>
              <w:numPr>
                <w:ilvl w:val="0"/>
                <w:numId w:val="7"/>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nói về một người anh hùng, Khổng Tử dạy học trò về nhân cách của người quân tử: Phú quý bất năng dâm (Sự giàu sang phú quý không làm nảy sinh những ham muốn bất chính) Bần tiện bất năng di (Sự nghèo khó không làm thay đổi tính nết - đối cho sạch, rách cho thơm) Uy vũ bất năng khuất (Quyền uy, cường quyền không thể khuất ph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u w:val="single"/>
              </w:rPr>
              <w:t>Tiểu kết</w:t>
            </w:r>
            <w:r>
              <w:rPr>
                <w:rFonts w:eastAsia="Times New Roman" w:cs="Times New Roman" w:ascii="Times New Roman" w:hAnsi="Times New Roman"/>
                <w:color w:val="000000"/>
                <w:sz w:val="26"/>
                <w:szCs w:val="26"/>
              </w:rPr>
              <w:t>: Huấn Cao ở đây chính là người anh hùng, người quân tử đã làm nổi bật được tất cả những phẩm chất đó. Bằng hiểu biết và tài năng của mình, Nguyễn Tuân đã thể hiện thật rõ khí phách của Huấn Cao đó là khí phách của người anh hùng, chí khí tung hoành ngang dọc và lòng kiêu hãnh của kẻ sĩ trong thời đạ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d. Huấn Cao – một con người có thiên lương trong s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ẩm chất của người nghệ sĩ không chỉ dừng lại ở tài năng sáng tạo mà còn ở thiên tâm trong sáng, chính trực trước cái đẹp do mình sáng tạo ra. Nhân vật Huấn Cao hội tụ cả hai phẩm chất này. Nếu trước giờ Nguyễn Tuân khi xây dựng hình tượng nghệ sĩ của mình thì chỉ chú trọng đến cái tài, thì giờ đây bên cạnh tài thì giở đây bên cạnh tài năng ông còn đề cao tài năng của người nghệ sĩ. Vẻ đẹp thiên lương của hình tượng kẻ tử tù ngời lên trong ánh sáng nhân cách của con người “trọng nghĩa, khinh lợi”, một con người coi trọng nét đẹp của Nguyễn Tuân hơn cả uy lực và tiền bạc. Quản ngục nhận xét về tính cách này của ông Huấn “tính ông Huấn vốn khoảnh, trừ chỗ tri kỉ ông ít chịu cho chữ ai bao giờ”. Còn Huấn Cao khẳng khái nói lên quan điểm của mình “Ta không vì tiền bạc hay quyền thế mà ép mình cho chữ bao giờ. Nhất sinh ta cũng mới viết hai bộ tứ bình thôi”. Trong việc cho chữ và tặng chữ của kẻ tử tù phần nào khẳng định tính cách thanh cao, trong sáng, coi trọng cái đẹp của 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ẻ đẹp thiên lương trong sáng trong tâm hồn Huấn Cao còn được thể hiện ở tấm lòng biết trân trọng trước những tâm hồn khao khát hướng tới cái đẹp. Một con người không coi trọng tiền bạc, một kẻ đầy ngạo nghễ, khinh bạc trước quyền lực. Vậy mà trong giây phút cuối đời lại quyết định cho chữ viên quản ngục. Phải chăng lập trường, quand diểm sống của ông có sự thay đổi khi cái chết cận kề? Huấn Cao tặng chữ viên quản ngục vì tấm lòng “biệt nhỡn liên tài”, trước tâm hồn biết quý người, trọng người và một lòng khao khát hướng tới cái đẹp. Câu nói của Huấn Cao với thầy thơ lại “Thiếu chút nữa ta phụ mất một tấm lòng trong thiên hạ”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u w:val="single"/>
              </w:rPr>
              <w:t>Tiểu kết</w:t>
            </w:r>
            <w:r>
              <w:rPr>
                <w:rFonts w:eastAsia="Times New Roman" w:cs="Times New Roman" w:ascii="Times New Roman" w:hAnsi="Times New Roman"/>
                <w:color w:val="000000"/>
                <w:sz w:val="26"/>
                <w:szCs w:val="26"/>
              </w:rPr>
              <w:t>: Trong nét đẹp tâm hồn của Huấn Cao ta bắt gặp quan niệm triết lí của nhà văn gửi gắm qua hình tượng: Tác phẩm nghệ thuật chân chính chỉ có thể có được ở những tâm hồn nghệ sĩ thanh tao, Đó là những con người biết trân trọng cái đẹp , không sáng tác theo kiểu vụ lợi, không biến nghệ thuật thành một thứ hàng hoá ở đời. Một tâm hồn nghệ sĩ chân chính thì ở bất cứ đâu, trong hoàn cảnh nào và thời đại nào cũng sẽ tìm thấy tâm hồn tri kỉ.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vấ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numPr>
                <w:ilvl w:val="0"/>
                <w:numId w:val="12"/>
              </w:numPr>
              <w:pBdr/>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So sánh hình tượng hai nhân vật Huấn Cao và Tử Văn trong hai tác phẩm </w:t>
            </w:r>
          </w:p>
          <w:p>
            <w:pPr>
              <w:pStyle w:val="Normal"/>
              <w:numPr>
                <w:ilvl w:val="0"/>
                <w:numId w:val="12"/>
              </w:numPr>
              <w:pBdr/>
              <w:spacing w:lineRule="auto" w:line="360" w:before="0" w:after="1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Trình bày ý nghĩa của truyện ngắn Chữ người tử tù?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hĩ và thảo luận, trả lờ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So sánh hai nhân v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ử Văn và Huấn Cao trong hai tác phẩm đều là nhân vật: Có khí phách, nghĩa khí, hiên ngang, ngay thẳng và thiện l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ẻ đẹp khuôn mẫu của người quân tử trong xã hội xưa cũng là người thể hiện khát vọng của nhà văn. Qua hình tượng nhân vật, nhà văn sẽ thể hiện quan điểm, tư tưởng hoặc một mong ước về thế giới hiện thực được tái hiện qua nhân vật chính của mì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Ý nghĩa của truyện ngắ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ện ngắn Chữ người tử tù đã khắc họa thành công hình tượng nhân vật Huấn Cao - một con người hội tụ đủ cả vẻ đẹp của tài hoa, khí phách, thiên lương. Đó là cái tài trong nghệ thuật thư pháp, cái tâm trong sáng và khí phách bất khuất, hiên ngang. Qua hình tượng nhân vật Huấn Cao với những vẻ đẹp lý tưởng, nhà văn thể hiện quan niệm về cái đẹp, khẳng định sự bất tử của cái đẹ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niệm nghệ thuật của nhà văn: “</w:t>
            </w:r>
            <w:r>
              <w:rPr>
                <w:rFonts w:eastAsia="Times New Roman" w:cs="Times New Roman" w:ascii="Times New Roman" w:hAnsi="Times New Roman"/>
                <w:b/>
                <w:i/>
                <w:color w:val="000000"/>
                <w:sz w:val="26"/>
                <w:szCs w:val="26"/>
              </w:rPr>
              <w:t>Trong mỗi con người đều có một người nghệ sĩ, đều ẩn chứa tâm hồn yêu cái đẹp, cái tài. Không phải ai cũng xấu hết, bên cạnh phần ác quỷ vẫn có thiên lương</w:t>
            </w:r>
            <w:r>
              <w:rPr>
                <w:rFonts w:eastAsia="Times New Roman" w:cs="Times New Roman" w:ascii="Times New Roman" w:hAnsi="Times New Roman"/>
                <w:color w:val="000000"/>
                <w:sz w:val="26"/>
                <w:szCs w:val="26"/>
              </w:rPr>
              <w:t>”. Cái đẹp tồn tại cả trong môi trường của cái ác, cái xấu, nhưng không vì thế mà nó lụi tàn mà nó càng mạnh mẽ và bền bỉ như hoa sen giữa đầm lầy.</w:t>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Dựa vào nội dung tìm hiểu tác phẩm viết kết nối đọc về một yếu tố nghệ thuật đặc sắc làm nên sức hấp dẫn của truy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công nhất của Chữ người tử tù đó tình huống truyện gây cấn, hấp dẫn, bất ngờ. Nguyễn Tuân đã xây dựng được một tình huống truyện độc đáo: cuộc gặp gỡ éo le, kì lạ giữa hai nhân vật Huấn Cao với viên quản ngục. Diễn biến cuộc cho chữ được Nguyễn Tuân miêu tả hết sức tỉ mĩ. Thái độ lúc đầu của Huấn Cao: Tỏ ra coi thường, khinh bạc ngay cả khi nhận được sự chăm sóc lặng lẽ, chu tất của viên quản ngục. Sự thay đổi thái độ của Huấn Cao: Khi hiểu ra tấm lòng chân thành và sơ thích cao quý của viên quản ngục, Huấn Cao hết lực trân trọng và đồng ý “cho chữ”. Về không gian: chốn ngục thất mà Huấn Cao là tử tù còn viên quản ngục là người có uy quyền trông coi ngục thất. Cảnh cho chữ trong nhà ngục diễn ra như “một cảnh tượng xưa nay chưa từng có”. Không gian và thời gian rất đặc biệt; vị thế của các nhân vật bị đảo ngược. Tình huống đảo ngược ấy làm bộc lộ tính cách nhân vật, thay đổi quan hệ, thái độ, hành vi khác thường của các nhân vật, làm tỏa sáng vẻ đẹp của cái Tài, cái Dũng, cái Thiên lương. Tình huống truyện góp phần khắc họa tính cách nhân vật ; tăng kịch tính và sức hấp dẫn của tác phẩm. Về thời gian đó là đêm cuối cùng trước khí Huấn Cao bị chịu án chém. Đó là một cuộc gặp gỡ éo le giữa một tử tù ngang tang, khí phách và có nhân cách cao đẹp lại viết chữ nho rất đẹp với một người coi tù thích chữ đẹp, đặc biệt là chữ của tử tù Huấn Cao. Trên bình diện xã hội họ gặp nhau trong cảnh ngộ và vị thế đối kháng: Huấn Cao cầm đầu khởi nghĩa chống lại triều đình, bị coi là giặc, bị khép tội đại nghịch và chờ án chém; còn viên quản ngục đang phụng mệnh triều đình, là kẻ đại diện cho bộ máy cai trị của chế độ đó. Nhưng điều kì diệu là 2 kẻ tưởng đối nghịch ấy đã trở thành tri âm, tri kỉ. Sử dụng triệt để thủ pháp tương phản đối lập, cách khắc họa nhân vật theo bút pháp lãng mạn, làm nổi bật gay gắt giữa cái đẹp và cái xấu, cái thiện và cái ác, lí tưởng và hiện thực. Cảnh cho chữ là cảnh chói sáng nhất trong tác phẩm. Nó vừa thiêng liêng vừa tràn ngập ánh hào quang của cái đẹp. Cái đẹp tỏa ra từ phẩm chất, khí phách, nhân cách của các nhân vật đặc biệt toát ra từ vẻ đẹp, cái hay của chữ người tử tù Huấn Cao đã tạo thành chất thơ huyền diệu của tác phẩm.</w:t>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vận dụng liên hệ về tấm lòng biệt nhỡn liên tài, trân trọng cái đẹ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HS mở cuộc hội thảo “</w:t>
            </w:r>
            <w:r>
              <w:rPr>
                <w:rFonts w:eastAsia="Times New Roman" w:cs="Times New Roman" w:ascii="Times New Roman" w:hAnsi="Times New Roman"/>
                <w:b/>
                <w:color w:val="000000"/>
                <w:sz w:val="26"/>
                <w:szCs w:val="26"/>
              </w:rPr>
              <w:t>LÀM THẾ NÀO ĐỂ GIỮ GÌN VĂN HÓA TRUYỀN THỐNG TRONG THỜI KÌ HỘI NHẬP VÀ MỞ CỬA?</w:t>
            </w:r>
            <w:r>
              <w:rPr>
                <w:rFonts w:eastAsia="Times New Roman" w:cs="Times New Roman" w:ascii="Times New Roman" w:hAnsi="Times New Roman"/>
                <w:color w:val="000000"/>
                <w:sz w:val="26"/>
                <w:szCs w:val="26"/>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ẫm và thực hiện hội thảo theo nhó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ợi ý một số cách để giữ gìn văn hóa truyền thống </w:t>
            </w:r>
          </w:p>
          <w:p>
            <w:pPr>
              <w:pStyle w:val="Normal"/>
              <w:numPr>
                <w:ilvl w:val="0"/>
                <w:numId w:val="22"/>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phải có sự vào cuộc của chính quyền từ trung ương đến địa phương. Nhà nước cần đầu tư trùng tu lại những sản phẩm văn hóa thuộc về vật chất cũng như bảo vệ những sản phẩm văn hóa thuộc về tinh thần…</w:t>
            </w:r>
          </w:p>
          <w:p>
            <w:pPr>
              <w:pStyle w:val="Normal"/>
              <w:numPr>
                <w:ilvl w:val="0"/>
                <w:numId w:val="22"/>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giữ gìn bản sắc văn hóa cũng đến từ những hành động vô cùng nhỏ bé: Giữ gìn sự trong sáng của tiếng Việt, mặc áo dài trong những ngày lễ lớn của đất nước…</w:t>
            </w:r>
          </w:p>
        </w:tc>
      </w:tr>
    </w:tbl>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HỰC HÀNH TIẾNG VIỆT</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năng lự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năng lực ngôn ngữ để giải bài tập và nhận diện từ Hán Việt trong sử dụng</w:t>
      </w:r>
      <w:r>
        <w:rPr>
          <w:rFonts w:eastAsia="Times New Roman" w:cs="Times New Roman" w:ascii="Times New Roman" w:hAnsi="Times New Roman"/>
          <w:b/>
          <w:color w:val="000000"/>
          <w:sz w:val="26"/>
          <w:szCs w:val="26"/>
        </w:rPr>
        <w:t xml:space="preserve"> </w:t>
      </w:r>
    </w:p>
    <w:p>
      <w:pPr>
        <w:pStyle w:val="Normal"/>
        <w:numPr>
          <w:ilvl w:val="0"/>
          <w:numId w:val="13"/>
        </w:numPr>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ề phẩm chất</w:t>
      </w:r>
    </w:p>
    <w:p>
      <w:pPr>
        <w:pStyle w:val="Normal"/>
        <w:numPr>
          <w:ilvl w:val="0"/>
          <w:numId w:val="0"/>
        </w:numPr>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Trân trọng và yêu sự trong sáng của tiếng Việt.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w:t>
      </w:r>
      <w:r>
        <w:rPr>
          <w:rFonts w:eastAsia="Times New Roman" w:cs="Times New Roman" w:ascii="Times New Roman" w:hAnsi="Times New Roman"/>
          <w:color w:val="000000"/>
          <w:sz w:val="26"/>
          <w:szCs w:val="26"/>
          <w:lang w:val="en-US"/>
        </w:rPr>
        <w:t>Tivi…</w:t>
      </w:r>
      <w:r>
        <w:rPr>
          <w:rFonts w:eastAsia="Times New Roman" w:cs="Times New Roman" w:ascii="Times New Roman" w:hAnsi="Times New Roman"/>
          <w:color w:val="000000"/>
          <w:sz w:val="26"/>
          <w:szCs w:val="26"/>
        </w:rPr>
        <w:t xml:space="preserve">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tbl>
      <w:tblPr>
        <w:tblW w:w="10265" w:type="dxa"/>
        <w:jc w:val="left"/>
        <w:tblInd w:w="-113" w:type="dxa"/>
        <w:tblLayout w:type="fixed"/>
        <w:tblCellMar>
          <w:top w:w="0" w:type="dxa"/>
          <w:left w:w="108" w:type="dxa"/>
          <w:bottom w:w="0" w:type="dxa"/>
          <w:right w:w="108" w:type="dxa"/>
        </w:tblCellMar>
      </w:tblPr>
      <w:tblGrid>
        <w:gridCol w:w="5118"/>
        <w:gridCol w:w="5147"/>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10"/>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ơi trò chơi: </w:t>
            </w:r>
            <w:r>
              <w:rPr>
                <w:rFonts w:eastAsia="Times New Roman" w:cs="Times New Roman" w:ascii="Times New Roman" w:hAnsi="Times New Roman"/>
                <w:b/>
                <w:color w:val="000000"/>
                <w:sz w:val="26"/>
                <w:szCs w:val="26"/>
              </w:rPr>
              <w:t>ĐUỔI HÌNH BẮT CHỮ</w:t>
            </w:r>
            <w:r>
              <w:rPr>
                <w:rFonts w:eastAsia="Times New Roman" w:cs="Times New Roman" w:ascii="Times New Roman" w:hAnsi="Times New Roman"/>
                <w:color w:val="000000"/>
                <w:sz w:val="26"/>
                <w:szCs w:val="26"/>
              </w:rPr>
              <w:t xml:space="preserve"> </w:t>
            </w:r>
          </w:p>
          <w:p>
            <w:pPr>
              <w:pStyle w:val="Normal"/>
              <w:numPr>
                <w:ilvl w:val="0"/>
                <w:numId w:val="10"/>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iếu hình ảnh </w:t>
            </w:r>
          </w:p>
          <w:p>
            <w:pPr>
              <w:pStyle w:val="Normal"/>
              <w:numPr>
                <w:ilvl w:val="0"/>
                <w:numId w:val="10"/>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dự đoán từ/cụm từ/câu tương ứng và giải nghĩa</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chiếu hình ả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dự đoá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dẫn dắt vào bài học: Các từ đều có nét chung là có các yếu tố Hán Việt </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hỏi và đáp án đuổi hình bắt chữ (Kèm PP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1. Tướng quâ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2. Bình s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3. Nhất qu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4. Đầu thú</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5. Nhật nguyệ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hắc lại</w:t>
            </w:r>
            <w:r>
              <w:rPr>
                <w:rFonts w:eastAsia="Times New Roman" w:cs="Times New Roman" w:ascii="Times New Roman" w:hAnsi="Times New Roman"/>
                <w:color w:val="000000"/>
                <w:sz w:val="26"/>
                <w:szCs w:val="26"/>
              </w:rPr>
              <w:t xml:space="preserve"> một số lí thuyết về từ Hán Việt </w:t>
            </w:r>
          </w:p>
          <w:p>
            <w:pPr>
              <w:pStyle w:val="Normal"/>
              <w:numPr>
                <w:ilvl w:val="0"/>
                <w:numId w:val="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thực hành</w:t>
            </w:r>
            <w:r>
              <w:rPr>
                <w:rFonts w:eastAsia="Times New Roman" w:cs="Times New Roman" w:ascii="Times New Roman" w:hAnsi="Times New Roman"/>
                <w:color w:val="000000"/>
                <w:sz w:val="26"/>
                <w:szCs w:val="26"/>
              </w:rPr>
              <w:t xml:space="preserve"> giải quyết các vấn đề về từ Hán Việt qua hệ thống bài tập trong SGK </w:t>
            </w:r>
          </w:p>
          <w:p>
            <w:pPr>
              <w:pStyle w:val="Normal"/>
              <w:numPr>
                <w:ilvl w:val="0"/>
                <w:numId w:val="5"/>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vận dụng</w:t>
            </w:r>
            <w:r>
              <w:rPr>
                <w:rFonts w:eastAsia="Times New Roman" w:cs="Times New Roman" w:ascii="Times New Roman" w:hAnsi="Times New Roman"/>
                <w:color w:val="000000"/>
                <w:sz w:val="26"/>
                <w:szCs w:val="26"/>
              </w:rPr>
              <w:t xml:space="preserve"> sử dụng từ Hán Việt trong việc đọc văn bản và tạo lập văn bản </w:t>
            </w:r>
          </w:p>
          <w:p>
            <w:pPr>
              <w:pStyle w:val="Normal"/>
              <w:numPr>
                <w:ilvl w:val="0"/>
                <w:numId w:val="5"/>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năng lực ngôn ngữ để giải bài tập và nhận diện từ Hán Việt trong sử dụng</w:t>
            </w:r>
            <w:r>
              <w:rPr>
                <w:rFonts w:eastAsia="Times New Roman" w:cs="Times New Roman" w:ascii="Times New Roman" w:hAnsi="Times New Roman"/>
                <w:b/>
                <w:color w:val="000000"/>
                <w:sz w:val="26"/>
                <w:szCs w:val="26"/>
              </w:rPr>
              <w:t xml:space="preserv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bảng K – W – L - T kiến thức về từ Hán Việt đã học</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điền phần K và W </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nhóm hoàn thành bài tập trong SGK về từ Hán Việt </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kiến thức </w:t>
            </w:r>
          </w:p>
          <w:p>
            <w:pPr>
              <w:pStyle w:val="Normal"/>
              <w:numPr>
                <w:ilvl w:val="0"/>
                <w:numId w:val="16"/>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điền phần L – T và tự đánh giá sau bài học</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o HS thực hiện bảng KWLT về từ Hán Việ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 Điều đã bi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 Điều muốn biết thê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 Điều học đượ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 Điều sẽ dạy các b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a lớp thành các nhóm theo năng lực để giải các bài tập trong SGK</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1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K – W – L – T</w:t>
            </w:r>
          </w:p>
          <w:tbl>
            <w:tblPr>
              <w:tblW w:w="4916" w:type="dxa"/>
              <w:jc w:val="center"/>
              <w:tblInd w:w="0" w:type="dxa"/>
              <w:tblLayout w:type="fixed"/>
              <w:tblCellMar>
                <w:top w:w="0" w:type="dxa"/>
                <w:left w:w="108" w:type="dxa"/>
                <w:bottom w:w="0" w:type="dxa"/>
                <w:right w:w="108" w:type="dxa"/>
              </w:tblCellMar>
            </w:tblPr>
            <w:tblGrid>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K </w:t>
                  </w:r>
                </w:p>
                <w:p>
                  <w:pPr>
                    <w:pStyle w:val="Normal"/>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con đã biết </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w:t>
                  </w:r>
                </w:p>
                <w:p>
                  <w:pPr>
                    <w:pStyle w:val="Normal"/>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con muốn biết </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L </w:t>
                  </w:r>
                </w:p>
                <w:p>
                  <w:pPr>
                    <w:pStyle w:val="Normal"/>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con học được </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 </w:t>
                  </w:r>
                </w:p>
                <w:p>
                  <w:pPr>
                    <w:pStyle w:val="Normal"/>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con sẽ dạy lại các bạ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Lí thuyế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1. Đơn vị cấu tạo từ Hán Việ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Trong tiếng Việt có một khối lượng khá lớn từ Hán Việt (Từ mượn gốc Hán). Tiếng để cấu tạo từ Hán Việt gọi là yếu tố Hán Việ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Phần lớn các yếu tố Hán Việt không được dùng độc lập như từ mà chỉ dùng để cấu tạo từ ghép. Một số trường hợp (hoa, quả,bút, bảng,…) có lúc có thể dùng độc lập như một từ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Có nhiều yếu tố Hán Việt đồng âm nhưng nghĩa khác xa nhau </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Từ ghép Hán Việt  </w:t>
            </w:r>
          </w:p>
          <w:tbl>
            <w:tblPr>
              <w:tblW w:w="4921" w:type="dxa"/>
              <w:jc w:val="left"/>
              <w:tblInd w:w="0" w:type="dxa"/>
              <w:tblLayout w:type="fixed"/>
              <w:tblCellMar>
                <w:top w:w="0" w:type="dxa"/>
                <w:left w:w="108" w:type="dxa"/>
                <w:bottom w:w="0" w:type="dxa"/>
                <w:right w:w="108" w:type="dxa"/>
              </w:tblCellMar>
            </w:tblPr>
            <w:tblGrid>
              <w:gridCol w:w="1777"/>
              <w:gridCol w:w="1572"/>
              <w:gridCol w:w="157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Ghép đẳng lập</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Ghép chính phụ</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Yếu tố chính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Yếu tố phụ </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Yếu tố phụ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Yếu tố chính </w:t>
                  </w:r>
                </w:p>
              </w:tc>
            </w:tr>
          </w:tbl>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Sử dụng từ Hán Việt </w:t>
            </w:r>
          </w:p>
          <w:tbl>
            <w:tblPr>
              <w:tblW w:w="4921" w:type="dxa"/>
              <w:jc w:val="left"/>
              <w:tblInd w:w="0" w:type="dxa"/>
              <w:tblLayout w:type="fixed"/>
              <w:tblCellMar>
                <w:top w:w="0" w:type="dxa"/>
                <w:left w:w="108" w:type="dxa"/>
                <w:bottom w:w="0" w:type="dxa"/>
                <w:right w:w="108" w:type="dxa"/>
              </w:tblCellMar>
            </w:tblPr>
            <w:tblGrid>
              <w:gridCol w:w="2565"/>
              <w:gridCol w:w="2356"/>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Trong nhiều trường hợp người ta dùng từ Hán Việt để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ạo sắc thái trang trọng, thể hiện thái độ tôn kính </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ạo sắc thái tao nhã, tránh gây cảm giác thô tục ghê sợ</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ạo sắc thái cổ, phù hợp với không khí xã hội xa xưa  </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Khi nói hoặc viết, không nên lạm dụng từ Hán Việt, làm cho lời ăn tiếng nói thiếu tự nhiên, thiếu trong sáng, không phù hợp với hoàn cảnh giao tiế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2"/>
              </w:numPr>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iải bải tập: tham khảo phụ lục </w:t>
            </w:r>
          </w:p>
          <w:p>
            <w:pPr>
              <w:pStyle w:val="Normal"/>
              <w:pBdr/>
              <w:spacing w:lineRule="auto" w:line="360" w:before="0" w:after="160"/>
              <w:ind w:left="36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Vận dụng năng lực ngôn ngữ để nhận diện từ, yếu tố Hán Việt và tra cứu yếu tố Hán Việ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vận dụng kiến thức đã học kết hợp với từ điển Hán Việt để xác định từ Hán Việt và các yếu tố Hán Việt có trong một đoạn trích Truyện Kiều </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đọc và thực hà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V và HS có thể tham khảo đoạn trích truyện Kiều sau và đáp án </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Đầu lòng hai </w:t>
            </w:r>
            <w:r>
              <w:rPr>
                <w:rFonts w:eastAsia="Times New Roman" w:cs="Times New Roman" w:ascii="Times New Roman" w:hAnsi="Times New Roman"/>
                <w:b/>
                <w:i/>
                <w:color w:val="000000"/>
                <w:sz w:val="26"/>
                <w:szCs w:val="26"/>
              </w:rPr>
              <w:t>ả</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b/>
                <w:i/>
                <w:color w:val="000000"/>
                <w:sz w:val="26"/>
                <w:szCs w:val="26"/>
              </w:rPr>
              <w:t>tố nga</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úy Kiều là chị, em là Thúy Vân</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Mai </w:t>
            </w:r>
            <w:r>
              <w:rPr>
                <w:rFonts w:eastAsia="Times New Roman" w:cs="Times New Roman" w:ascii="Times New Roman" w:hAnsi="Times New Roman"/>
                <w:b/>
                <w:i/>
                <w:color w:val="000000"/>
                <w:sz w:val="26"/>
                <w:szCs w:val="26"/>
              </w:rPr>
              <w:t>cốt cách</w:t>
            </w:r>
            <w:r>
              <w:rPr>
                <w:rFonts w:eastAsia="Times New Roman" w:cs="Times New Roman" w:ascii="Times New Roman" w:hAnsi="Times New Roman"/>
                <w:i/>
                <w:color w:val="000000"/>
                <w:sz w:val="26"/>
                <w:szCs w:val="26"/>
              </w:rPr>
              <w:t xml:space="preserve">, tuyết </w:t>
            </w:r>
            <w:r>
              <w:rPr>
                <w:rFonts w:eastAsia="Times New Roman" w:cs="Times New Roman" w:ascii="Times New Roman" w:hAnsi="Times New Roman"/>
                <w:b/>
                <w:i/>
                <w:color w:val="000000"/>
                <w:sz w:val="26"/>
                <w:szCs w:val="26"/>
              </w:rPr>
              <w:t>tinh thần</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ỗi người một vẻ mười phân vẹn mười</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ân xem </w:t>
            </w:r>
            <w:r>
              <w:rPr>
                <w:rFonts w:eastAsia="Times New Roman" w:cs="Times New Roman" w:ascii="Times New Roman" w:hAnsi="Times New Roman"/>
                <w:b/>
                <w:i/>
                <w:color w:val="000000"/>
                <w:sz w:val="26"/>
                <w:szCs w:val="26"/>
              </w:rPr>
              <w:t>trang trọng</w:t>
            </w:r>
            <w:r>
              <w:rPr>
                <w:rFonts w:eastAsia="Times New Roman" w:cs="Times New Roman" w:ascii="Times New Roman" w:hAnsi="Times New Roman"/>
                <w:i/>
                <w:color w:val="000000"/>
                <w:sz w:val="26"/>
                <w:szCs w:val="26"/>
              </w:rPr>
              <w:t xml:space="preserve"> khác vời</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Khuôn trăng</w:t>
            </w:r>
            <w:r>
              <w:rPr>
                <w:rFonts w:eastAsia="Times New Roman" w:cs="Times New Roman" w:ascii="Times New Roman" w:hAnsi="Times New Roman"/>
                <w:i/>
                <w:color w:val="000000"/>
                <w:sz w:val="26"/>
                <w:szCs w:val="26"/>
              </w:rPr>
              <w:t xml:space="preserve"> đầy đặn, </w:t>
            </w:r>
            <w:r>
              <w:rPr>
                <w:rFonts w:eastAsia="Times New Roman" w:cs="Times New Roman" w:ascii="Times New Roman" w:hAnsi="Times New Roman"/>
                <w:b/>
                <w:i/>
                <w:color w:val="000000"/>
                <w:sz w:val="26"/>
                <w:szCs w:val="26"/>
              </w:rPr>
              <w:t>nét ngài</w:t>
            </w:r>
            <w:r>
              <w:rPr>
                <w:rFonts w:eastAsia="Times New Roman" w:cs="Times New Roman" w:ascii="Times New Roman" w:hAnsi="Times New Roman"/>
                <w:i/>
                <w:color w:val="000000"/>
                <w:sz w:val="26"/>
                <w:szCs w:val="26"/>
              </w:rPr>
              <w:t xml:space="preserve"> nở nang</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Hoa cười, ngọc thốt </w:t>
            </w:r>
            <w:r>
              <w:rPr>
                <w:rFonts w:eastAsia="Times New Roman" w:cs="Times New Roman" w:ascii="Times New Roman" w:hAnsi="Times New Roman"/>
                <w:b/>
                <w:i/>
                <w:color w:val="000000"/>
                <w:sz w:val="26"/>
                <w:szCs w:val="26"/>
              </w:rPr>
              <w:t>đoan trang</w:t>
            </w:r>
          </w:p>
          <w:p>
            <w:pPr>
              <w:pStyle w:val="Normal"/>
              <w:spacing w:lineRule="auto" w:line="36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ây thua nước tóc, tuyết nhường màu da</w:t>
            </w:r>
          </w:p>
          <w:tbl>
            <w:tblPr>
              <w:tblW w:w="4916" w:type="dxa"/>
              <w:jc w:val="left"/>
              <w:tblInd w:w="0" w:type="dxa"/>
              <w:tblLayout w:type="fixed"/>
              <w:tblCellMar>
                <w:top w:w="0" w:type="dxa"/>
                <w:left w:w="108" w:type="dxa"/>
                <w:bottom w:w="0" w:type="dxa"/>
                <w:right w:w="108" w:type="dxa"/>
              </w:tblCellMar>
            </w:tblPr>
            <w:tblGrid>
              <w:gridCol w:w="1848"/>
              <w:gridCol w:w="30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ừ/Yếu tố</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hĩ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Ả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ọi chung đàn bà, con gái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ố nga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ố: Sắc trắ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a: Con gái xinh đẹ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ốt cách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áng điệu, tầm vóc con người ta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thầ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ầm hồn, thần thái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trọ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anh cao, nhã nhặ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uôn tră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uôn mặt tròn đầy, sáng sủa như trăng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ét ngài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ét lông mày tằm mi, đậm mà than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an tra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úng mực, trang nghiêm</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tìm hiểu về nguồn gốc từ Hán Việt và phân loại từ Hán Việ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viết, vẽ hoặc lập sơ đồ tư duy, video clip tìm hiểu về nguồn gốc từ Hán Việt và phân loại từ Hán Việt </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vẽ, viết hoặc lập sơ đồ tư duy hoặc làm video giới thiệu</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và HS tham khảo lịch sử, nguồn gốc và phân loại từ Hán Việt ở phụ lụ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xml:space="preserve">Giải bài tập </w:t>
      </w:r>
    </w:p>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1. Giải thích nghĩa của các từ Hán Việt được in đậm trong câu văn dưới đây</w:t>
      </w:r>
    </w:p>
    <w:tbl>
      <w:tblPr>
        <w:tblW w:w="10314" w:type="dxa"/>
        <w:jc w:val="left"/>
        <w:tblInd w:w="-113" w:type="dxa"/>
        <w:tblLayout w:type="fixed"/>
        <w:tblCellMar>
          <w:top w:w="0" w:type="dxa"/>
          <w:left w:w="108" w:type="dxa"/>
          <w:bottom w:w="0" w:type="dxa"/>
          <w:right w:w="108" w:type="dxa"/>
        </w:tblCellMar>
      </w:tblPr>
      <w:tblGrid>
        <w:gridCol w:w="708"/>
        <w:gridCol w:w="2822"/>
        <w:gridCol w:w="6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T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ừ</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ghĩ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Arial Unicode MS;Arial" w:cs="Arial Unicode MS;Arial" w:ascii="Arial Unicode MS;Arial" w:hAnsi="Arial Unicode MS;Arial"/>
                <w:b/>
                <w:color w:val="000000"/>
                <w:sz w:val="26"/>
                <w:szCs w:val="26"/>
              </w:rPr>
              <w:t xml:space="preserve">Tiên triều  </w:t>
            </w:r>
            <w:r>
              <w:rPr>
                <w:rFonts w:ascii="Arial Unicode MS;Arial" w:hAnsi="Arial Unicode MS;Arial" w:cs="Arial Unicode MS;Arial" w:eastAsia="Arial Unicode MS;Arial"/>
                <w:b/>
                <w:color w:val="000000"/>
                <w:sz w:val="26"/>
                <w:szCs w:val="26"/>
              </w:rPr>
              <w:t>前朝</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n: Trước; Triều: Trầu vua, triều đại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Đời trước</w:t>
            </w:r>
            <w:r>
              <w:rPr>
                <w:rFonts w:eastAsia="Times New Roman" w:cs="Times New Roman" w:ascii="Times New Roman" w:hAnsi="Times New Roman"/>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àn sĩ </w:t>
            </w:r>
            <w:r>
              <w:rPr>
                <w:rFonts w:ascii="Times New Roman" w:hAnsi="Times New Roman" w:cs="Times New Roman" w:eastAsia="Times New Roman"/>
                <w:b/>
                <w:color w:val="000000"/>
                <w:sz w:val="26"/>
                <w:szCs w:val="26"/>
              </w:rPr>
              <w:t>寒士</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 Bần hàn, nghèo khó; Sĩ: kẻ sĩ, người có học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Người học trò nghèo</w:t>
            </w:r>
            <w:r>
              <w:rPr>
                <w:rFonts w:eastAsia="Times New Roman" w:cs="Times New Roman" w:ascii="Times New Roman" w:hAnsi="Times New Roman"/>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Khoan dung </w:t>
            </w:r>
            <w:r>
              <w:rPr>
                <w:rFonts w:ascii="SimSun" w:hAnsi="SimSun" w:cs="SimSun" w:eastAsia="SimSun"/>
                <w:b/>
                <w:color w:val="000000"/>
                <w:sz w:val="26"/>
                <w:szCs w:val="26"/>
              </w:rPr>
              <w:t>宽</w:t>
            </w:r>
            <w:r>
              <w:rPr>
                <w:rFonts w:ascii="Yu Mincho;Yu Gothic UI Semilight" w:hAnsi="Yu Mincho;Yu Gothic UI Semilight" w:cs="Yu Mincho;Yu Gothic UI Semilight" w:eastAsia="Yu Mincho;Yu Gothic UI Semilight"/>
                <w:b/>
                <w:color w:val="000000"/>
                <w:sz w:val="26"/>
                <w:szCs w:val="26"/>
              </w:rPr>
              <w:t>容</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n: Rộng rãi, độ lượng, thoải mái; Dung: Bao hàm, chứa đựng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Lòng rộng rãi, bao bọc người, độ lượng</w:t>
            </w:r>
            <w:r>
              <w:rPr>
                <w:rFonts w:eastAsia="Times New Roman" w:cs="Times New Roman" w:ascii="Times New Roman" w:hAnsi="Times New Roman"/>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Arial Unicode MS;Arial" w:cs="Arial Unicode MS;Arial" w:ascii="Arial Unicode MS;Arial" w:hAnsi="Arial Unicode MS;Arial"/>
                <w:b/>
                <w:color w:val="000000"/>
                <w:sz w:val="26"/>
                <w:szCs w:val="26"/>
              </w:rPr>
              <w:t xml:space="preserve">Hiếu sinh </w:t>
            </w:r>
            <w:r>
              <w:rPr>
                <w:rFonts w:ascii="Arial Unicode MS;Arial" w:hAnsi="Arial Unicode MS;Arial" w:cs="Arial Unicode MS;Arial" w:eastAsia="Arial Unicode MS;Arial"/>
                <w:b/>
                <w:color w:val="000000"/>
                <w:sz w:val="26"/>
                <w:szCs w:val="26"/>
              </w:rPr>
              <w:t>好生</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ếu (Hảo): Tốt; Sinh: sự sống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Tôn trọng sự sống, không sát sinh</w:t>
            </w:r>
            <w:r>
              <w:rPr>
                <w:rFonts w:eastAsia="Times New Roman" w:cs="Times New Roman" w:ascii="Times New Roman" w:hAnsi="Times New Roman"/>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ghĩa khí </w:t>
            </w:r>
            <w:r>
              <w:rPr>
                <w:rFonts w:ascii="Times New Roman" w:hAnsi="Times New Roman" w:cs="Times New Roman" w:eastAsia="Times New Roman"/>
                <w:b/>
                <w:color w:val="000000"/>
                <w:sz w:val="26"/>
                <w:szCs w:val="26"/>
              </w:rPr>
              <w:t>義氣</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ĩa: Sự tình đúng với lẽ phải, hợp đạo lí; Khí: tinh thần, thói</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Làm việc đúng với lẽ ph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oài bão tung hoành </w:t>
            </w:r>
            <w:r>
              <w:rPr>
                <w:rFonts w:ascii="SimSun" w:hAnsi="SimSun" w:cs="SimSun" w:eastAsia="SimSun"/>
                <w:b/>
                <w:color w:val="000000"/>
                <w:sz w:val="26"/>
                <w:szCs w:val="26"/>
              </w:rPr>
              <w:t>怀</w:t>
            </w:r>
            <w:r>
              <w:rPr>
                <w:rFonts w:ascii="Yu Mincho;Yu Gothic UI Semilight" w:hAnsi="Yu Mincho;Yu Gothic UI Semilight" w:cs="Yu Mincho;Yu Gothic UI Semilight" w:eastAsia="Yu Mincho;Yu Gothic UI Semilight"/>
                <w:b/>
                <w:color w:val="000000"/>
                <w:sz w:val="26"/>
                <w:szCs w:val="26"/>
              </w:rPr>
              <w:t>抱縱橫</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i bão: ôm ấp, ấp ủ; Tung hoành: dọc – ngang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Khát vọng ý chí ấp ủ vùng vẫy ngang dọc, khắp chốn của người anh hùng</w:t>
            </w:r>
          </w:p>
        </w:tc>
      </w:tr>
    </w:tbl>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ài 2. Đọc đoạn văn sau và thực hiện yêu cầu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Tìm 5 từ Hán Việt trong đoạn văn trên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ất sinh</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ền thế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ứ bình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ng đường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o quý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Thử thay thế một từ Hán Việt bằng một từ hoặc cụm từ tương đương. Đối chiếu đoạn văn, câu văn gốc với đoạn văn, câu văn vừa thay thế để rút ra nhận xét.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âu văn gốc: Ta </w:t>
      </w:r>
      <w:r>
        <w:rPr>
          <w:rFonts w:eastAsia="Times New Roman" w:cs="Times New Roman" w:ascii="Times New Roman" w:hAnsi="Times New Roman"/>
          <w:b/>
          <w:color w:val="000000"/>
          <w:sz w:val="26"/>
          <w:szCs w:val="26"/>
        </w:rPr>
        <w:t>nhất sinh</w:t>
      </w:r>
      <w:r>
        <w:rPr>
          <w:rFonts w:eastAsia="Times New Roman" w:cs="Times New Roman" w:ascii="Times New Roman" w:hAnsi="Times New Roman"/>
          <w:color w:val="000000"/>
          <w:sz w:val="26"/>
          <w:szCs w:val="26"/>
        </w:rPr>
        <w:t xml:space="preserve"> không vì vàng ngọc hay </w:t>
      </w:r>
      <w:r>
        <w:rPr>
          <w:rFonts w:eastAsia="Times New Roman" w:cs="Times New Roman" w:ascii="Times New Roman" w:hAnsi="Times New Roman"/>
          <w:b/>
          <w:color w:val="000000"/>
          <w:sz w:val="26"/>
          <w:szCs w:val="26"/>
        </w:rPr>
        <w:t>quyền thế</w:t>
      </w:r>
      <w:r>
        <w:rPr>
          <w:rFonts w:eastAsia="Times New Roman" w:cs="Times New Roman" w:ascii="Times New Roman" w:hAnsi="Times New Roman"/>
          <w:color w:val="000000"/>
          <w:sz w:val="26"/>
          <w:szCs w:val="26"/>
        </w:rPr>
        <w:t xml:space="preserve"> mà ép mình viết câu đối bao giờ.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âu văn thay thế: Ta </w:t>
      </w:r>
      <w:r>
        <w:rPr>
          <w:rFonts w:eastAsia="Times New Roman" w:cs="Times New Roman" w:ascii="Times New Roman" w:hAnsi="Times New Roman"/>
          <w:b/>
          <w:color w:val="000000"/>
          <w:sz w:val="26"/>
          <w:szCs w:val="26"/>
        </w:rPr>
        <w:t>một đời</w:t>
      </w:r>
      <w:r>
        <w:rPr>
          <w:rFonts w:eastAsia="Times New Roman" w:cs="Times New Roman" w:ascii="Times New Roman" w:hAnsi="Times New Roman"/>
          <w:color w:val="000000"/>
          <w:sz w:val="26"/>
          <w:szCs w:val="26"/>
        </w:rPr>
        <w:t xml:space="preserve"> không vì vàng ngọc hay </w:t>
      </w:r>
      <w:r>
        <w:rPr>
          <w:rFonts w:eastAsia="Times New Roman" w:cs="Times New Roman" w:ascii="Times New Roman" w:hAnsi="Times New Roman"/>
          <w:b/>
          <w:color w:val="000000"/>
          <w:sz w:val="26"/>
          <w:szCs w:val="26"/>
        </w:rPr>
        <w:t>địa vị lớn, sức mạnh</w:t>
      </w:r>
      <w:r>
        <w:rPr>
          <w:rFonts w:eastAsia="Times New Roman" w:cs="Times New Roman" w:ascii="Times New Roman" w:hAnsi="Times New Roman"/>
          <w:color w:val="000000"/>
          <w:sz w:val="26"/>
          <w:szCs w:val="26"/>
        </w:rPr>
        <w:t xml:space="preserve"> mà ép mình viết câu đối bao giờ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Mất đi tính trang trọng, diễn đạt dài dòng hơn 🡪 Không phù hợp với tính hoài cổ, trang trọng của một người nghĩa khí như Huấn Cao cũng như không khí cổ xưa, cổ điển của tác phẩm.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 Dựa vào ngữ cảnh, nêu ý nghĩa của việc sử dụng từ Hán Việt nêu trên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ữ cảnh: Huấn Cao là một người viết thư pháp rất đẹp, một bậc quân tử, nhà nho chân chính. Việc sử dụng từ Hán Việt trong đoạn văn trên thể hiện rõ được con người của theo nho giáo của Huấn Cao, sử dụng từ ngữ có phần trang trọng, cổ kính</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ài 3. Hãy tìm 6 từ Hán Việt có một trong những yếu tố tạo nên các từ sau: </w:t>
      </w:r>
      <w:r>
        <w:rPr>
          <w:rFonts w:eastAsia="Times New Roman" w:cs="Times New Roman" w:ascii="Times New Roman" w:hAnsi="Times New Roman"/>
          <w:b/>
          <w:i/>
          <w:color w:val="000000"/>
          <w:sz w:val="26"/>
          <w:szCs w:val="26"/>
        </w:rPr>
        <w:t>cương trực, hàn sĩ, hiếu sinh</w:t>
      </w:r>
      <w:r>
        <w:rPr>
          <w:rFonts w:eastAsia="Times New Roman" w:cs="Times New Roman" w:ascii="Times New Roman" w:hAnsi="Times New Roman"/>
          <w:b/>
          <w:color w:val="000000"/>
          <w:sz w:val="26"/>
          <w:szCs w:val="26"/>
        </w:rPr>
        <w:t>. Đặt câu với mỗi từ Hán Việt tìm được. </w:t>
      </w:r>
    </w:p>
    <w:tbl>
      <w:tblPr>
        <w:tblW w:w="10242" w:type="dxa"/>
        <w:jc w:val="left"/>
        <w:tblInd w:w="-113" w:type="dxa"/>
        <w:tblLayout w:type="fixed"/>
        <w:tblCellMar>
          <w:top w:w="0" w:type="dxa"/>
          <w:left w:w="108" w:type="dxa"/>
          <w:bottom w:w="0" w:type="dxa"/>
          <w:right w:w="108" w:type="dxa"/>
        </w:tblCellMar>
      </w:tblPr>
      <w:tblGrid>
        <w:gridCol w:w="709"/>
        <w:gridCol w:w="1299"/>
        <w:gridCol w:w="3804"/>
        <w:gridCol w:w="44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T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ừ</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ghĩ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ặt c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ương quyế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ương: Cứng, Quyết: Quyết định, nhất định phải làm bằng được </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ứng cỏi, quyết đoá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ấy cương quyết chuyển chỗ làm dù mức lương rất tố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ực tiế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hừa tiếp tục, không qua trung gia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đã trực tiếp nghe câu chuyện đ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ân sĩ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nh lính, cấp thấp trong quân đội ngày xư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ớng lĩnh và quân sĩ đồng lòng đánh giặ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inh tử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ng chết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ấn đề sinh tử của anh ta không liên quan đến 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àn v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èo hèn (vi: tàn tạ, suy yếu, nhỏ bé)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ở hàn vi, tôi và anh ấy tuy vất vả nhưng lại rất nhiều kỉ niệ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iếu học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ăm chỉ, ham học hỏi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thần hiểu học của những bậc vĩ nhân xưa rất đáng học hỏi. </w:t>
            </w:r>
          </w:p>
        </w:tc>
      </w:tr>
    </w:tbl>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ài 4. Hãy chỉ ra lỗi dùng từ Hán Việt trong các câu sau và sửa lại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chăm chỉ đọc sách giúp ta tích lũy được nhiều </w:t>
      </w:r>
      <w:r>
        <w:rPr>
          <w:rFonts w:eastAsia="Times New Roman" w:cs="Times New Roman" w:ascii="Times New Roman" w:hAnsi="Times New Roman"/>
          <w:b/>
          <w:color w:val="000000"/>
          <w:sz w:val="26"/>
          <w:szCs w:val="26"/>
        </w:rPr>
        <w:t>tri thức</w:t>
      </w:r>
      <w:r>
        <w:rPr>
          <w:rFonts w:eastAsia="Times New Roman" w:cs="Times New Roman" w:ascii="Times New Roman" w:hAnsi="Times New Roman"/>
          <w:color w:val="000000"/>
          <w:sz w:val="26"/>
          <w:szCs w:val="26"/>
        </w:rPr>
        <w:t xml:space="preserve"> bổ ích.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Kiến thức (dùng từ thuần việt)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Tại phiên tòa nơi </w:t>
      </w:r>
      <w:r>
        <w:rPr>
          <w:rFonts w:eastAsia="Times New Roman" w:cs="Times New Roman" w:ascii="Times New Roman" w:hAnsi="Times New Roman"/>
          <w:b/>
          <w:color w:val="000000"/>
          <w:sz w:val="26"/>
          <w:szCs w:val="26"/>
        </w:rPr>
        <w:t>cõi âm</w:t>
      </w:r>
      <w:r>
        <w:rPr>
          <w:rFonts w:eastAsia="Times New Roman" w:cs="Times New Roman" w:ascii="Times New Roman" w:hAnsi="Times New Roman"/>
          <w:color w:val="000000"/>
          <w:sz w:val="26"/>
          <w:szCs w:val="26"/>
        </w:rPr>
        <w:t>, nhân vật Tử Văn đã thể hiện được sự cứng cỏi, ngang tàng của hàn sĩ.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Minh Ti (Dùng từ Hán Việt)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Thói quen học tập theo kiểu “nước đến chân mới nhảy” là một </w:t>
      </w:r>
      <w:r>
        <w:rPr>
          <w:rFonts w:eastAsia="Times New Roman" w:cs="Times New Roman" w:ascii="Times New Roman" w:hAnsi="Times New Roman"/>
          <w:b/>
          <w:color w:val="000000"/>
          <w:sz w:val="26"/>
          <w:szCs w:val="26"/>
        </w:rPr>
        <w:t>yếu điểm</w:t>
      </w:r>
      <w:r>
        <w:rPr>
          <w:rFonts w:eastAsia="Times New Roman" w:cs="Times New Roman" w:ascii="Times New Roman" w:hAnsi="Times New Roman"/>
          <w:color w:val="000000"/>
          <w:sz w:val="26"/>
          <w:szCs w:val="26"/>
        </w:rPr>
        <w:t xml:space="preserve"> của nhiều bạn học sinh </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Điểm yếu (Dùng sai ý nghĩa) </w:t>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VIẾT</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VIẾT VĂN BẢN NGHỊ LUẬN</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PHÂN TÍCH, ĐÁNH GIÁ TÁC PHẨM</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năng lự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 xml:space="preserve">Vận dụng năng lực </w:t>
      </w:r>
      <w:r>
        <w:rPr>
          <w:rFonts w:eastAsia="Times New Roman" w:cs="Times New Roman" w:ascii="Times New Roman" w:hAnsi="Times New Roman"/>
          <w:color w:val="000000"/>
          <w:sz w:val="26"/>
          <w:szCs w:val="26"/>
        </w:rPr>
        <w:t xml:space="preserve">ngôn ngữ và cảm thụ văn học để tạo lập văn bản phân tích, đánh giá </w:t>
      </w:r>
    </w:p>
    <w:p>
      <w:pPr>
        <w:pStyle w:val="Normal"/>
        <w:numPr>
          <w:ilvl w:val="0"/>
          <w:numId w:val="0"/>
        </w:numPr>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b/>
          <w:color w:val="000000"/>
          <w:sz w:val="26"/>
          <w:szCs w:val="26"/>
        </w:rPr>
        <w:t>Về phẩm chất</w:t>
      </w:r>
    </w:p>
    <w:p>
      <w:pPr>
        <w:pStyle w:val="Normal"/>
        <w:numPr>
          <w:ilvl w:val="0"/>
          <w:numId w:val="0"/>
        </w:numPr>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Tự rút ra được bài học trong cuộc sống và liên kết với các yếu tố số hóa, công dân toàn cầu,…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10338" w:type="dxa"/>
        <w:jc w:val="left"/>
        <w:tblInd w:w="-113" w:type="dxa"/>
        <w:tblLayout w:type="fixed"/>
        <w:tblCellMar>
          <w:top w:w="0" w:type="dxa"/>
          <w:left w:w="108" w:type="dxa"/>
          <w:bottom w:w="0" w:type="dxa"/>
          <w:right w:w="108" w:type="dxa"/>
        </w:tblCellMar>
      </w:tblPr>
      <w:tblGrid>
        <w:gridCol w:w="5250"/>
        <w:gridCol w:w="5088"/>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10"/>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phát vấn: Theo con, cần chuẩn bị gì để có một bài viết phân tích, cảm thụ tốt?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m hiểu kĩ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dụng năng lực ngôn ng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ập dàn ý, tìm 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9"/>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có thể viết </w:t>
            </w:r>
            <w:r>
              <w:rPr>
                <w:rFonts w:eastAsia="Times New Roman" w:cs="Times New Roman" w:ascii="Times New Roman" w:hAnsi="Times New Roman"/>
                <w:color w:val="000000"/>
                <w:sz w:val="26"/>
                <w:szCs w:val="26"/>
              </w:rPr>
              <w:t>nhanh một đoạn nêu hoặc trình bày một quan điểm, đánh giá về một khía cạnh, nội dung và nghệ thuật của tác phẩm. </w:t>
            </w:r>
          </w:p>
          <w:p>
            <w:pPr>
              <w:pStyle w:val="Normal"/>
              <w:numPr>
                <w:ilvl w:val="0"/>
                <w:numId w:val="9"/>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giới thiệu</w:t>
            </w:r>
            <w:r>
              <w:rPr>
                <w:rFonts w:eastAsia="Times New Roman" w:cs="Times New Roman" w:ascii="Times New Roman" w:hAnsi="Times New Roman"/>
                <w:color w:val="000000"/>
                <w:sz w:val="26"/>
                <w:szCs w:val="26"/>
              </w:rPr>
              <w:t xml:space="preserve"> được ngắn gọn về tác phẩm truyện (nhan đề, tên tác giả,…) và ý kiến khái quát của người viết về tác phẩm. </w:t>
            </w:r>
          </w:p>
          <w:p>
            <w:pPr>
              <w:pStyle w:val="Normal"/>
              <w:numPr>
                <w:ilvl w:val="0"/>
                <w:numId w:val="9"/>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tóm tắt</w:t>
            </w:r>
            <w:r>
              <w:rPr>
                <w:rFonts w:eastAsia="Times New Roman" w:cs="Times New Roman" w:ascii="Times New Roman" w:hAnsi="Times New Roman"/>
                <w:color w:val="000000"/>
                <w:sz w:val="26"/>
                <w:szCs w:val="26"/>
              </w:rPr>
              <w:t xml:space="preserve"> tác phẩm truyện (vừa đủ để người đọc nắm được nội dung chính) </w:t>
            </w:r>
          </w:p>
          <w:p>
            <w:pPr>
              <w:pStyle w:val="Normal"/>
              <w:numPr>
                <w:ilvl w:val="0"/>
                <w:numId w:val="9"/>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w:t>
            </w:r>
            <w:r>
              <w:rPr>
                <w:rFonts w:eastAsia="Times New Roman" w:cs="Times New Roman" w:ascii="Times New Roman" w:hAnsi="Times New Roman"/>
                <w:color w:val="000000"/>
                <w:sz w:val="26"/>
                <w:szCs w:val="26"/>
              </w:rPr>
              <w:t xml:space="preserve"> cụ thể, rõ ràng về tác phẩm truyện (chủ đề, nét đặc sắc về hình thức nghệ thuật và tác dụng của chúng) với những ngữ liệu sinh động. </w:t>
            </w:r>
          </w:p>
          <w:p>
            <w:pPr>
              <w:pStyle w:val="Normal"/>
              <w:numPr>
                <w:ilvl w:val="0"/>
                <w:numId w:val="9"/>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đánh giá</w:t>
            </w:r>
            <w:r>
              <w:rPr>
                <w:rFonts w:eastAsia="Times New Roman" w:cs="Times New Roman" w:ascii="Times New Roman" w:hAnsi="Times New Roman"/>
                <w:color w:val="000000"/>
                <w:sz w:val="26"/>
                <w:szCs w:val="26"/>
              </w:rPr>
              <w:t xml:space="preserve"> tác phẩm truyện dựa trên các lí lẽ và bằng chứng thuyết phục. </w:t>
            </w:r>
          </w:p>
          <w:p>
            <w:pPr>
              <w:pStyle w:val="Normal"/>
              <w:numPr>
                <w:ilvl w:val="0"/>
                <w:numId w:val="9"/>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khẳng định</w:t>
            </w:r>
            <w:r>
              <w:rPr>
                <w:rFonts w:eastAsia="Times New Roman" w:cs="Times New Roman" w:ascii="Times New Roman" w:hAnsi="Times New Roman"/>
                <w:color w:val="000000"/>
                <w:sz w:val="26"/>
                <w:szCs w:val="26"/>
              </w:rPr>
              <w:t xml:space="preserve"> được giá trị của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đọc thật kĩ các thao tác chuẩn bị viết – tìm ý, lập dàn ý – trong khi viết – chỉnh sửa bài viết</w:t>
            </w:r>
          </w:p>
          <w:p>
            <w:pPr>
              <w:pStyle w:val="Normal"/>
              <w:numPr>
                <w:ilvl w:val="0"/>
                <w:numId w:val="16"/>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lập dàn ý và viết bài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numPr>
                <w:ilvl w:val="0"/>
                <w:numId w:val="3"/>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yêu cầu HS đọc thật kĩ văn bản mẫu trong SGK và trả lời câu hỏi </w:t>
            </w:r>
          </w:p>
          <w:p>
            <w:pPr>
              <w:pStyle w:val="Normal"/>
              <w:numPr>
                <w:ilvl w:val="0"/>
                <w:numId w:val="3"/>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yêu cầu HS đọc thật kĩ các bước, thao tác được diễn giải trong SGK </w:t>
            </w:r>
          </w:p>
          <w:p>
            <w:pPr>
              <w:pStyle w:val="Normal"/>
              <w:numPr>
                <w:ilvl w:val="0"/>
                <w:numId w:val="3"/>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thực hành viế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viế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ướng dẫn trả lời câu hỏi trong bài tham khả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ấn đề chính được văn bản bàn luậ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ấn đề chính được bàn luận là nội dung – nghệ thuật đặc sắc và ý nghĩa của tác phẩm “Quà Giáng si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Bài nghị luận trên giúp người đọc có được hiểu biết gì về truyện ngắn Quà Giáng si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ài nghị luận giúp chúng ta hiểu được thêm về: Nội dung truyện ngắn, thông tin tác giả, tác phẩm, cốt truyện, nhân vật, tình huống, đoạn kết, tác dụng ngôi kể, chủ đề truyện, trải nghiệm của người đọc và giá trị của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Tác giả bài viết đã triển khai các luận điểm theo trình tự nà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i triển khai các luận điểm theo trình tự không gian, kết cấu của tác phẩm, từng phần từng nội dung được bàn luận, phân tích và đánh giá một cách chi tiết.</w:t>
            </w:r>
          </w:p>
          <w:p>
            <w:pPr>
              <w:pStyle w:val="Normal"/>
              <w:numPr>
                <w:ilvl w:val="0"/>
                <w:numId w:val="22"/>
              </w:numPr>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ia sẻ phần các thao tác và kĩ năng khi viết bài </w:t>
            </w:r>
          </w:p>
          <w:p>
            <w:pPr>
              <w:pStyle w:val="Normal"/>
              <w:pBdr/>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ực hiện các bước </w:t>
            </w:r>
          </w:p>
          <w:p>
            <w:pPr>
              <w:pStyle w:val="Normal"/>
              <w:pBdr/>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1. Chuẩn bị viết </w:t>
            </w:r>
          </w:p>
          <w:p>
            <w:pPr>
              <w:pStyle w:val="Normal"/>
              <w:pBdr/>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2. Tìm ý, lập dàn ý </w:t>
            </w:r>
          </w:p>
          <w:p>
            <w:pPr>
              <w:pStyle w:val="Normal"/>
              <w:pBdr/>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3. Viết bài </w:t>
            </w:r>
          </w:p>
          <w:p>
            <w:pPr>
              <w:pStyle w:val="Normal"/>
              <w:pBdr/>
              <w:spacing w:lineRule="auto" w:line="36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4. Chỉnh sửa, hoàn thiện </w:t>
            </w:r>
          </w:p>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tiến hành lập dàn ý (Tham khảo phụ lục) </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Vận dụng năng lực ngôn ngữ và năng lực cảm thụ để phân tích, đánh giá về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vận dụng kiến thức đã học đã hoàn thành bài viết theo rubic chấm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ành viế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viết tham khảo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bàn luận về một vấn đề được đưa ra trong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hoàn thành bài phân tích, đánh giá, chọn một vấn đề mang tính toàn cầu, xã hội để bàn luận cùng bạn bè trong lớp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thảo luận, tranh bi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linh hoạt sử dụng phần chia sẻ bài làm của H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xml:space="preserve">Dàn ý tham khảo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iết văn bản nghị luận phân tích đánh giá một tác phẩm truyện (chủ đề những nét đặc sắc về hình thức nghệ thuật) -  Chuyện chức phán sự đền Tản Viên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 Mở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ới thiệu tác giả, tác phẩm và vấn đề cần phân tích</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 Thân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Kết cấu kịch tính, lôi cuố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ấu giàu kịch tính với 4 phần rõ rệt, mỗi phần mang một nội dung riêng và có liên hệ mật thiết với nha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mở đầu: Ở phần này, tác giả giới thiệu trực tiếp tính cách nhân vật từ đó hướng người đọc vào hành động của nhân vậ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ắt nút: Hành động đốt đền tà của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riển: Tử Văn lên cơn sốt, gặp tên tướng giặc và thổ thần, bị bắt xuống âm phủ trị tộ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trào: Diêm Vương chấp nhận yêu cầu đối chất của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nút: Tên tướng giặc bị trị tội, Tử Văn trở thành quan phán sự</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ấu lôi cuốn lô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Tử Văn dám làm chuyện mà ai cũng phải lắc đầu lè lưỡi đó là đốt đền tà, người đọc hồi hộp chờ đợi xem diễn biến tiếp the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Tử Văn nằm mộng gặp hồn ma tên tướng giặc đến hăm dọa bắt dựng lại đền không sẽ bị giết nhưng Tử Văn vẫn thản nhiên, ung dung coi như không có gì. Người đọc hồi hộp chờ xem những hành động tiếp theo của hồn ma tên tướng giặc và Ngô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ử Văn nằm mộng gặp thổ công, được thổ công chỉ rõ lai lịch và tội ác của tên Bách hộ họ Thôi và được mách nước đối phó với hắn. Diễn biến này của câu chuyện khiến người đọc hình dung ra toàn bộ sự việc và càng mong chờ tình tiết tiếp the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uộc đấu tranh dưới Minh ti vô cùng gay cấn với hai chặng rõ rệt: Ban đầu Tử Văn yếu thế trước sự giảo biện, giả dối trắng trợn của tên bách hộ họ Thôi nhưng sau đó tình thế đảo ngược, sau một hồi tranh cãi Diêm Vương bắt đầu nghi ngờ, tên tướng giặc bộc lộ bản chất hèn kém, Tử Văn tự tin và giành thắng lợ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t cấu truyện vô cùng lôi cuốn khiến người đọc không thể rời khỏi những tình tiết của câu ch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Sử dụng các yếu tố thần kì</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Các nhân vật kì ả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n ma tên tướng giặ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Là tên tướng bại trận của Bắc triều, hôn ma bơ vơ ở Nam quố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Cướp đền thổ công, nhũng nhiều dân lành, chuyên làm trò thảm ngượ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Bưng bít thượng đế, đút lót tham qua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Khi bị Tử Văn đốt đền, hắn trơ tráo đến dọa nạt bắt phải dựng lại ngôi đề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Dưới minh ti hắn tỏ vẻ nhún nhường, đáng thương, bịa đặt, xảo trá, gian dối nhằm buộc tội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Tham sống sợ chết, giả nhân giả nghĩa</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ổ cô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Áo vải mũ đen, dáng vẻ nhàn nhã.</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Có lai lịch hiển hách: Thể hiện qua lời Diêm Vương “người cư sĩ, trung thuần lẫm liệt, có công với tiên triề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Hiền lành, nhún nhường và là nạn nhân của hồn ma tên tướng giặ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Dẫn đường chỉ lối để Tử Văn thắng kiện dưới Minh t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êm Vươ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Là người đứng đầu Minh Ti có quyền lực tối ca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Ban đầu bị hồn ma tên bách hộ họ Thôi lừa gạt, mắng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Sau đó sáng suốt, tỉnh táo, suy xét mọi chuyện và phán xét một cách công bằ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nhân vật quỷ, Dạ Xoa góp phần đem đến sự rùng rợn, sinh động cho thế giới âm phủ.</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ử Văn: Được chết đi sống lại, sau đó sống ở cõi tiên. Yếu tố kì ảo song hành cùng hành trình đấu tranh giành được công lí và có được thành quả của Ngô Tử Vă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nhân vật kì ảo xuất hiện chủ yếu là người của cõi âm, đem đến sự lôi cuốn, thú vị, sinh động đặc sắc cho tác phẩ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Không gian kì ả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c mơ của Ngô Tử Văn: Không gian nối liền cõi âm và cõi trần, nơi Tử Văn gặp gỡ hồn ma tên tướng giặc và viên Thổ công. Đây cũng là không gian để Tử Văn tạm lìa cõi trần đến cõi â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gian Minh ti: Được miêu tả cụ thể, chi tiết: Có một con sông, trên sông bắc một cây cầu dài ước hơn nghìn thước, gió tanh sóng xám hơi lạnh thấu xươ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ợi cảm giác rùng rợn, khiếp sợ. Nhưng chính không gian ấy lại làm nổi bật khí phách của Ngô Tử Văn bình tĩnh, can đảm</w:t>
      </w:r>
    </w:p>
    <w:p>
      <w:pPr>
        <w:pStyle w:val="Normal"/>
        <w:spacing w:lineRule="auto" w:line="360"/>
        <w:jc w:val="both"/>
        <w:rPr>
          <w:rFonts w:ascii="Times New Roman" w:hAnsi="Times New Roman" w:eastAsia="Times New Roman" w:cs="Times New Roman"/>
          <w:color w:val="000000"/>
          <w:sz w:val="26"/>
          <w:szCs w:val="26"/>
        </w:rPr>
      </w:pPr>
      <w:r>
        <w:rPr>
          <w:rFonts w:eastAsia="Cambria Math"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ử dụng các yếu tố kì ảo đan xen các yếu tố hiện thực làm tăng tính huyền ảo, thiêng liêng cho câu chuyện, làm cho câu chuyện trở nên sinh động, li kì hấp dẫn và đầy kịch tính bên cạnh những hiện thực được phản ánh.</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Nghệ thuật xây dựng nhân vậ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ô Tử Văn là nhân vật chính của chuyện được xây dựng bằng cách giới thiệu trực tiếp, bằng lời nói và hành độ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ồn ma tên bách hộ họ Thôi là nhân vật phản diện cũng được xây dựng qua hành động, việc làm và lời nó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ây dựng hai tuyến nhân vật thiện ác đối lập rõ rệ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 Cách kể ch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lời kể của người dẫn chuyện, lời đối thoại của nhân vật và lời bình</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h kể chuyện tự nhiên, kịch tính, thu hút người đọ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ử dụng những lời bình cho thấy thái độ, sự đánh giá của tác giả về câu chuyện, góp phần định hướng người đọ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I. Kết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i quát lại những đặc sắc nghệ thuật của tác phẩ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ẳng định những giá trị nghệ thuật này đã góp phần làm nên nội dung đặc sắc cho tác phẩm, từ đó thấy được mối quan hệ mật thiết giữa nội dung và nghệ thuật</w:t>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NÓI VÀ NGHE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GIỚI THIỆU, ĐÁNH GIÁ VỀ NỘI DUNG – NGHỆ THUẬT</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ỦA MỘT TÁC PHẨM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năng lự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năng lực ngôn ngữ để thực hành nói và nghe</w:t>
      </w:r>
      <w:r>
        <w:rPr>
          <w:rFonts w:eastAsia="Times New Roman" w:cs="Times New Roman" w:ascii="Times New Roman" w:hAnsi="Times New Roman"/>
          <w:b/>
          <w:color w:val="000000"/>
          <w:sz w:val="26"/>
          <w:szCs w:val="26"/>
        </w:rPr>
        <w:t xml:space="preserve"> </w:t>
      </w:r>
    </w:p>
    <w:p>
      <w:pPr>
        <w:pStyle w:val="Normal"/>
        <w:numPr>
          <w:ilvl w:val="0"/>
          <w:numId w:val="0"/>
        </w:numPr>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2.</w:t>
      </w:r>
      <w:r>
        <w:rPr>
          <w:rFonts w:eastAsia="Times New Roman" w:cs="Times New Roman" w:ascii="Times New Roman" w:hAnsi="Times New Roman"/>
          <w:b/>
          <w:color w:val="000000"/>
          <w:sz w:val="26"/>
          <w:szCs w:val="26"/>
        </w:rPr>
        <w:t>Về phẩm chất</w:t>
      </w:r>
    </w:p>
    <w:p>
      <w:pPr>
        <w:pStyle w:val="Normal"/>
        <w:numPr>
          <w:ilvl w:val="0"/>
          <w:numId w:val="0"/>
        </w:numPr>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Phẩm chất và tinh thần về công dân số, công dân toàn cầu được rút ra từ tác phẩm.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10290" w:type="dxa"/>
        <w:jc w:val="left"/>
        <w:tblInd w:w="-113" w:type="dxa"/>
        <w:tblLayout w:type="fixed"/>
        <w:tblCellMar>
          <w:top w:w="0" w:type="dxa"/>
          <w:left w:w="108" w:type="dxa"/>
          <w:bottom w:w="0" w:type="dxa"/>
          <w:right w:w="108" w:type="dxa"/>
        </w:tblCellMar>
      </w:tblPr>
      <w:tblGrid>
        <w:gridCol w:w="4248"/>
        <w:gridCol w:w="60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numPr>
                <w:ilvl w:val="0"/>
                <w:numId w:val="10"/>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phát vấn: Theo con, cần chuẩn bị gì để có một bài nói – chia sẻ tố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m hiểu kĩ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dụng năng lực ngôn ng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ự ti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èn luyện giọng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33"/>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được tên truyện, tên tác giả; khái quát được giá trị nội dung và nghệ thuật của tác phẩm </w:t>
            </w:r>
          </w:p>
          <w:p>
            <w:pPr>
              <w:pStyle w:val="Normal"/>
              <w:numPr>
                <w:ilvl w:val="0"/>
                <w:numId w:val="33"/>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trình bày</w:t>
            </w:r>
            <w:r>
              <w:rPr>
                <w:rFonts w:eastAsia="Times New Roman" w:cs="Times New Roman" w:ascii="Times New Roman" w:hAnsi="Times New Roman"/>
                <w:color w:val="000000"/>
                <w:sz w:val="26"/>
                <w:szCs w:val="26"/>
              </w:rPr>
              <w:t xml:space="preserve"> được các nhận định, đánh giá về tác phẩm truyện một cách thuyết phục: nêu luận điểm rõ ràng, phối hợp hợp lí phương tiện ngôn ngữ và phi ngôn ngữ; làm nổi bật nội dung thuyết trì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đọc thật kĩ các thao tác chuẩn bị nói và nghe</w:t>
            </w:r>
          </w:p>
          <w:p>
            <w:pPr>
              <w:pStyle w:val="Normal"/>
              <w:numPr>
                <w:ilvl w:val="0"/>
                <w:numId w:val="16"/>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hoàn thiện phiếu học tập về kĩ năng nói nghe </w:t>
            </w:r>
          </w:p>
          <w:p>
            <w:pPr>
              <w:pStyle w:val="Normal"/>
              <w:numPr>
                <w:ilvl w:val="0"/>
                <w:numId w:val="16"/>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uẩn bị bài nói dưới dạng dàn ý và chia sẻ bài nó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numPr>
                <w:ilvl w:val="0"/>
                <w:numId w:val="3"/>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yêu cầu HS đọc thật kĩ phần nội dung chuẩn bị  </w:t>
            </w:r>
          </w:p>
          <w:p>
            <w:pPr>
              <w:pStyle w:val="Normal"/>
              <w:numPr>
                <w:ilvl w:val="0"/>
                <w:numId w:val="3"/>
              </w:numPr>
              <w:pBd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đọc và ghi chép lại các thông tin và suy nghĩ của bản thân</w:t>
            </w:r>
          </w:p>
          <w:p>
            <w:pPr>
              <w:pStyle w:val="Normal"/>
              <w:numPr>
                <w:ilvl w:val="0"/>
                <w:numId w:val="3"/>
              </w:numPr>
              <w:pBdr/>
              <w:spacing w:lineRule="auto" w:line="36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thực hành lập dàn ý và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nói theo chủ đề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hoàn thiện phiếu bài tập chuẩn bị nghe  -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Lựa chọn đề tà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ử dụng nội dung bài vi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uẩn bị một tác phẩm khá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ìm ý và sắp xếp 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ặt tên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Xác định và sắp xếp các ý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Xác định từ ngữ them chố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ử dụng các cụm từ phù hợ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Chuẩn bị ngh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ìm hiểu trước về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lại thông tin trong quá trình nghe </w:t>
            </w:r>
          </w:p>
          <w:p>
            <w:pPr>
              <w:pStyle w:val="Normal"/>
              <w:numPr>
                <w:ilvl w:val="0"/>
                <w:numId w:val="22"/>
              </w:numPr>
              <w:pBd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ia sẻ phần các thao tác và kĩ năng khi nói và nghe </w:t>
            </w:r>
          </w:p>
          <w:p>
            <w:pPr>
              <w:pStyle w:val="Normal"/>
              <w:numPr>
                <w:ilvl w:val="0"/>
                <w:numId w:val="22"/>
              </w:numPr>
              <w:pBdr/>
              <w:spacing w:lineRule="auto" w:line="360" w:before="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tiến hành thực hành nghe nói đảm bảo các yêu cầu </w:t>
            </w:r>
          </w:p>
          <w:tbl>
            <w:tblPr>
              <w:tblW w:w="4916" w:type="dxa"/>
              <w:jc w:val="left"/>
              <w:tblInd w:w="0" w:type="dxa"/>
              <w:tblLayout w:type="fixed"/>
              <w:tblCellMar>
                <w:top w:w="0" w:type="dxa"/>
                <w:left w:w="108" w:type="dxa"/>
                <w:bottom w:w="0" w:type="dxa"/>
                <w:right w:w="108" w:type="dxa"/>
              </w:tblCellMar>
            </w:tblPr>
            <w:tblGrid>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gười nói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ười ngh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êu đề tài bài nói, trình bày lí do lựa chọn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ình bày các ý theo đề cư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óm tắt bài nói và mở rộng nâng cao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ú ý lắng nghe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he trên tinh thần xây dự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ặt câu hỏ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o đổi với người nói một số quan điểm của mình</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Vận dụng năng lực ngôn ngữ và năng lực cảm thụ thực hành bài nói và ngh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vận dụng kiến thức đã học đã hoàn thành bài nói và nghe theo rubic chấ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nói – ngh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àn ý tham khảo (Gợi ý ở phần phụ lục)</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bàn luận về một vấn đề được đưa ra trong bài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hoàn thành bài phân tích, đánh giá, chọn một vấn đề mang tính toàn cầu, xã hội để bàn luận cùng bạn bè trong lớ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thảo luận, tranh bi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linh hoạt sử dụng phần chia sẻ bài làm của H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Phụ lục 1. Phiếu thực hành nghe – nói </w:t>
      </w:r>
    </w:p>
    <w:tbl>
      <w:tblPr>
        <w:tblW w:w="10259" w:type="dxa"/>
        <w:jc w:val="left"/>
        <w:tblInd w:w="-113" w:type="dxa"/>
        <w:tblLayout w:type="fixed"/>
        <w:tblCellMar>
          <w:top w:w="0" w:type="dxa"/>
          <w:left w:w="108" w:type="dxa"/>
          <w:bottom w:w="0" w:type="dxa"/>
          <w:right w:w="108" w:type="dxa"/>
        </w:tblCellMar>
      </w:tblPr>
      <w:tblGrid>
        <w:gridCol w:w="2564"/>
        <w:gridCol w:w="2564"/>
        <w:gridCol w:w="2566"/>
        <w:gridCol w:w="2565"/>
      </w:tblGrid>
      <w:tr>
        <w:trPr>
          <w:trHeight w:val="247"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uẩn bị nó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uẩn bị nghe</w:t>
            </w:r>
          </w:p>
        </w:tc>
      </w:tr>
      <w:tr>
        <w:trPr>
          <w:trHeight w:val="48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ựa chọn đề tà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ìm ý và sắp xếp 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ác định từ ngữ then chốt</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204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Phụ lục 2. Dàn ý bài nói tham khảo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Lập dàn ý bài nghe nói: Giới thiêu, đánh giá về nội dung, nghệ thuật của một tác phẩm tr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Mở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về tác giả và tác phẩ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ân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nội du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những ý chính về nội dung và bài học rút ra từ tác phẩm của tr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nh giá, nhân xét nội dung tr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nghệ thuậ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a ra những nghệ thuật đặc sắc trong tr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nh giá hiệu quả của các biện pháp nghệ thuật được sử dụng trong tác phẩm truyệ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Kết b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ẳng định giá trị của tác phẩm. </w:t>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lang w:val="en-US"/>
        </w:rPr>
        <w:t>*</w:t>
      </w:r>
      <w:r>
        <w:rPr>
          <w:rFonts w:eastAsia="Times New Roman" w:cs="Times New Roman" w:ascii="Times New Roman" w:hAnsi="Times New Roman"/>
          <w:b/>
          <w:i/>
          <w:color w:val="000000"/>
          <w:sz w:val="26"/>
          <w:szCs w:val="26"/>
        </w:rPr>
        <w:t xml:space="preserve"> Rubic đánh giá bài nói </w:t>
      </w:r>
    </w:p>
    <w:tbl>
      <w:tblPr>
        <w:tblW w:w="10217" w:type="dxa"/>
        <w:jc w:val="left"/>
        <w:tblInd w:w="-113" w:type="dxa"/>
        <w:tblLayout w:type="fixed"/>
        <w:tblCellMar>
          <w:top w:w="0" w:type="dxa"/>
          <w:left w:w="108" w:type="dxa"/>
          <w:bottom w:w="0" w:type="dxa"/>
          <w:right w:w="108" w:type="dxa"/>
        </w:tblCellMar>
      </w:tblPr>
      <w:tblGrid>
        <w:gridCol w:w="1951"/>
        <w:gridCol w:w="2268"/>
        <w:gridCol w:w="3431"/>
        <w:gridCol w:w="2567"/>
      </w:tblGrid>
      <w:tr>
        <w:trPr/>
        <w:tc>
          <w:tcPr>
            <w:tcW w:w="1951"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ÊU CHÍ</w:t>
            </w:r>
          </w:p>
        </w:tc>
        <w:tc>
          <w:tcPr>
            <w:tcW w:w="2268"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ẦN CỐ GẮNG</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 – 4 điểm)</w:t>
            </w:r>
          </w:p>
        </w:tc>
        <w:tc>
          <w:tcPr>
            <w:tcW w:w="3431"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Ã LÀM TỐT</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 7 điểm)</w:t>
            </w:r>
          </w:p>
        </w:tc>
        <w:tc>
          <w:tcPr>
            <w:tcW w:w="2567"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ẤT XUẤT SẮC</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 10 điểm)</w:t>
            </w:r>
          </w:p>
        </w:tc>
      </w:tr>
      <w:tr>
        <w:trPr/>
        <w:tc>
          <w:tcPr>
            <w:tcW w:w="195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ình thức</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điể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làm còn sơ sài, trình bày cẩu th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ưa tự ti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iể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ày tương đối đầy đủ, hấp dẫ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ự tin thể hiện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ể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ày tương đối đầy đủ, hấp dẫ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ự tin thể hiện  Có sự sáng tạo</w:t>
            </w:r>
          </w:p>
        </w:tc>
      </w:tr>
      <w:tr>
        <w:trPr/>
        <w:tc>
          <w:tcPr>
            <w:tcW w:w="195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7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 4 điể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i dung đầy đủ kết cấu cơ bản của văn bản truyền thuy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ều nội dung kể chưa mạch lạc, liên kế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rút ra ý nghĩ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5 – 6 điể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i dung đúng, đủ và trọng tâ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sự mạch lạ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ể hiện rõ giọng điệu và âm hưởng hào hùng của truyền thuy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út ra được ít nhất 2 ý nghĩa truyền thuyế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 điể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i dung đúng, đủ và trọng tâ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sự mạch lạ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ể hiện rõ giọng điệu và âm hưởng hào hùng của truyền thuy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út ra được nhiều hơn 2 ý nghĩa truyền thuy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liên hệ cuộc sống. </w:t>
            </w:r>
          </w:p>
        </w:tc>
      </w:tr>
      <w:tr>
        <w:trPr/>
        <w:tc>
          <w:tcPr>
            <w:tcW w:w="1951"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ỔNG </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60"/>
        <w:ind w:firstLine="720"/>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sectPr>
      <w:headerReference w:type="default" r:id="rId3"/>
      <w:footerReference w:type="default" r:id="rId4"/>
      <w:type w:val="nextPage"/>
      <w:pgSz w:w="12240" w:h="15840"/>
      <w:pgMar w:left="1134" w:right="850"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default"/>
  </w:font>
  <w:font w:name="Arial">
    <w:charset w:val="00"/>
    <w:family w:val="swiss"/>
    <w:pitch w:val="default"/>
  </w:font>
  <w:font w:name="Wingdings">
    <w:charset w:val="02"/>
    <w:family w:val="auto"/>
    <w:pitch w:val="default"/>
  </w:font>
  <w:font w:name="Caudex">
    <w:altName w:val="Segoe Print"/>
    <w:charset w:val="00"/>
    <w:family w:val="auto"/>
    <w:pitch w:val="default"/>
  </w:font>
  <w:font w:name="Arial Unicode MS">
    <w:altName w:val="Arial"/>
    <w:charset w:val="00"/>
    <w:family w:val="swiss"/>
    <w:pitch w:val="default"/>
  </w:font>
  <w:font w:name="SimSun">
    <w:charset w:val="86"/>
    <w:family w:val="auto"/>
    <w:pitch w:val="default"/>
  </w:font>
  <w:font w:name="Yu Mincho">
    <w:altName w:val="Yu Gothic UI Semilight"/>
    <w:charset w:val="80"/>
    <w:family w:val="roman"/>
    <w:pitch w:val="default"/>
  </w:font>
  <w:font w:name="Cambria Math">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color w:val="000000"/>
        <w:sz w:val="26"/>
        <w:szCs w:val="26"/>
        <w:lang w:val="en-US"/>
      </w:rPr>
      <w:t xml:space="preserve">GV Nguyễn Kim Toại                                                                                       </w:t>
    </w:r>
    <w:r>
      <w:rPr>
        <w:rFonts w:eastAsia="Times New Roman" w:cs="Times New Roman" w:ascii="Times New Roman" w:hAnsi="Times New Roman"/>
        <w:b/>
        <w:color w:val="000000"/>
        <w:lang w:val="en-US"/>
      </w:rPr>
      <w:t xml:space="preserve"> Năm họ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3620" w:leader="none"/>
        <w:tab w:val="left" w:pos="3964" w:leader="none"/>
      </w:tabs>
      <w:spacing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Ổ </w:t>
    </w:r>
    <w:r>
      <w:rPr>
        <w:rFonts w:eastAsia="Times New Roman" w:cs="Times New Roman" w:ascii="Times New Roman" w:hAnsi="Times New Roman"/>
        <w:b/>
        <w:color w:val="000000"/>
        <w:sz w:val="26"/>
        <w:szCs w:val="26"/>
      </w:rPr>
      <w:t xml:space="preserve">NGỮ VĂN </w:t>
    </w:r>
    <w:r>
      <w:rPr>
        <w:rFonts w:eastAsia="Times New Roman" w:cs="Times New Roman" w:ascii="Times New Roman" w:hAnsi="Times New Roman"/>
        <w:b/>
        <w:color w:val="000000"/>
        <w:sz w:val="26"/>
        <w:szCs w:val="26"/>
        <w:lang w:val="en-US"/>
      </w:rPr>
      <w:tab/>
      <w:tab/>
      <w:tab/>
      <w:tab/>
      <w:t xml:space="preserve">                        TRƯỜNG THPT ANH SƠN 3</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0" w:hanging="428"/>
      </w:pPr>
      <w:rPr>
        <w:sz w:val="25"/>
        <w:spacing w:val="-1"/>
        <w:b/>
        <w:szCs w:val="25"/>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699" w:hanging="428"/>
      </w:pPr>
      <w:rPr>
        <w:rFonts w:ascii="Liberation Serif" w:hAnsi="Liberation Serif" w:cs="Liberation Serif" w:hint="default"/>
        <w:lang w:val="en-US" w:eastAsia="en-US" w:bidi="ar-SA"/>
      </w:rPr>
    </w:lvl>
    <w:lvl w:ilvl="2">
      <w:start w:val="0"/>
      <w:numFmt w:val="bullet"/>
      <w:lvlText w:val="•"/>
      <w:lvlJc w:val="left"/>
      <w:pPr>
        <w:tabs>
          <w:tab w:val="num" w:pos="0"/>
        </w:tabs>
        <w:ind w:left="2578" w:hanging="428"/>
      </w:pPr>
      <w:rPr>
        <w:rFonts w:ascii="Liberation Serif" w:hAnsi="Liberation Serif" w:cs="Liberation Serif" w:hint="default"/>
        <w:lang w:val="en-US" w:eastAsia="en-US" w:bidi="ar-SA"/>
      </w:rPr>
    </w:lvl>
    <w:lvl w:ilvl="3">
      <w:start w:val="0"/>
      <w:numFmt w:val="bullet"/>
      <w:lvlText w:val="•"/>
      <w:lvlJc w:val="left"/>
      <w:pPr>
        <w:tabs>
          <w:tab w:val="num" w:pos="0"/>
        </w:tabs>
        <w:ind w:left="3458" w:hanging="428"/>
      </w:pPr>
      <w:rPr>
        <w:rFonts w:ascii="Liberation Serif" w:hAnsi="Liberation Serif" w:cs="Liberation Serif" w:hint="default"/>
        <w:lang w:val="en-US" w:eastAsia="en-US" w:bidi="ar-SA"/>
      </w:rPr>
    </w:lvl>
    <w:lvl w:ilvl="4">
      <w:start w:val="0"/>
      <w:numFmt w:val="bullet"/>
      <w:lvlText w:val="•"/>
      <w:lvlJc w:val="left"/>
      <w:pPr>
        <w:tabs>
          <w:tab w:val="num" w:pos="0"/>
        </w:tabs>
        <w:ind w:left="4337" w:hanging="428"/>
      </w:pPr>
      <w:rPr>
        <w:rFonts w:ascii="Liberation Serif" w:hAnsi="Liberation Serif" w:cs="Liberation Serif" w:hint="default"/>
        <w:lang w:val="en-US" w:eastAsia="en-US" w:bidi="ar-SA"/>
      </w:rPr>
    </w:lvl>
    <w:lvl w:ilvl="5">
      <w:start w:val="0"/>
      <w:numFmt w:val="bullet"/>
      <w:lvlText w:val="•"/>
      <w:lvlJc w:val="left"/>
      <w:pPr>
        <w:tabs>
          <w:tab w:val="num" w:pos="0"/>
        </w:tabs>
        <w:ind w:left="5216" w:hanging="428"/>
      </w:pPr>
      <w:rPr>
        <w:rFonts w:ascii="Liberation Serif" w:hAnsi="Liberation Serif" w:cs="Liberation Serif" w:hint="default"/>
        <w:lang w:val="en-US" w:eastAsia="en-US" w:bidi="ar-SA"/>
      </w:rPr>
    </w:lvl>
    <w:lvl w:ilvl="6">
      <w:start w:val="0"/>
      <w:numFmt w:val="bullet"/>
      <w:lvlText w:val="•"/>
      <w:lvlJc w:val="left"/>
      <w:pPr>
        <w:tabs>
          <w:tab w:val="num" w:pos="0"/>
        </w:tabs>
        <w:ind w:left="6096" w:hanging="428"/>
      </w:pPr>
      <w:rPr>
        <w:rFonts w:ascii="Liberation Serif" w:hAnsi="Liberation Serif" w:cs="Liberation Serif" w:hint="default"/>
        <w:lang w:val="en-US" w:eastAsia="en-US" w:bidi="ar-SA"/>
      </w:rPr>
    </w:lvl>
    <w:lvl w:ilvl="7">
      <w:start w:val="0"/>
      <w:numFmt w:val="bullet"/>
      <w:lvlText w:val="•"/>
      <w:lvlJc w:val="left"/>
      <w:pPr>
        <w:tabs>
          <w:tab w:val="num" w:pos="0"/>
        </w:tabs>
        <w:ind w:left="6975" w:hanging="428"/>
      </w:pPr>
      <w:rPr>
        <w:rFonts w:ascii="Liberation Serif" w:hAnsi="Liberation Serif" w:cs="Liberation Serif" w:hint="default"/>
        <w:lang w:val="en-US" w:eastAsia="en-US" w:bidi="ar-SA"/>
      </w:rPr>
    </w:lvl>
    <w:lvl w:ilvl="8">
      <w:start w:val="0"/>
      <w:numFmt w:val="bullet"/>
      <w:lvlText w:val="•"/>
      <w:lvlJc w:val="left"/>
      <w:pPr>
        <w:tabs>
          <w:tab w:val="num" w:pos="0"/>
        </w:tabs>
        <w:ind w:left="7854" w:hanging="428"/>
      </w:pPr>
      <w:rPr>
        <w:rFonts w:ascii="Liberation Serif" w:hAnsi="Liberation Serif" w:cs="Liberation Serif" w:hint="default"/>
        <w:lang w:val="en-US" w:eastAsia="en-US" w:bidi="ar-SA"/>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numFmt w:val="bullet"/>
      <w:lvlText w:val="-"/>
      <w:lvlJc w:val="left"/>
      <w:pPr>
        <w:tabs>
          <w:tab w:val="num" w:pos="0"/>
        </w:tabs>
        <w:ind w:left="326" w:hanging="216"/>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853" w:hanging="216"/>
      </w:pPr>
      <w:rPr>
        <w:rFonts w:ascii="Liberation Serif" w:hAnsi="Liberation Serif" w:cs="Liberation Serif" w:hint="default"/>
        <w:lang w:val="en-US" w:eastAsia="en-US" w:bidi="ar-SA"/>
      </w:rPr>
    </w:lvl>
    <w:lvl w:ilvl="2">
      <w:start w:val="0"/>
      <w:numFmt w:val="bullet"/>
      <w:lvlText w:val="•"/>
      <w:lvlJc w:val="left"/>
      <w:pPr>
        <w:tabs>
          <w:tab w:val="num" w:pos="0"/>
        </w:tabs>
        <w:ind w:left="1387" w:hanging="216"/>
      </w:pPr>
      <w:rPr>
        <w:rFonts w:ascii="Liberation Serif" w:hAnsi="Liberation Serif" w:cs="Liberation Serif" w:hint="default"/>
        <w:lang w:val="en-US" w:eastAsia="en-US" w:bidi="ar-SA"/>
      </w:rPr>
    </w:lvl>
    <w:lvl w:ilvl="3">
      <w:start w:val="0"/>
      <w:numFmt w:val="bullet"/>
      <w:lvlText w:val="•"/>
      <w:lvlJc w:val="left"/>
      <w:pPr>
        <w:tabs>
          <w:tab w:val="num" w:pos="0"/>
        </w:tabs>
        <w:ind w:left="1921" w:hanging="216"/>
      </w:pPr>
      <w:rPr>
        <w:rFonts w:ascii="Liberation Serif" w:hAnsi="Liberation Serif" w:cs="Liberation Serif" w:hint="default"/>
        <w:lang w:val="en-US" w:eastAsia="en-US" w:bidi="ar-SA"/>
      </w:rPr>
    </w:lvl>
    <w:lvl w:ilvl="4">
      <w:start w:val="0"/>
      <w:numFmt w:val="bullet"/>
      <w:lvlText w:val="•"/>
      <w:lvlJc w:val="left"/>
      <w:pPr>
        <w:tabs>
          <w:tab w:val="num" w:pos="0"/>
        </w:tabs>
        <w:ind w:left="2455" w:hanging="216"/>
      </w:pPr>
      <w:rPr>
        <w:rFonts w:ascii="Liberation Serif" w:hAnsi="Liberation Serif" w:cs="Liberation Serif" w:hint="default"/>
        <w:lang w:val="en-US" w:eastAsia="en-US" w:bidi="ar-SA"/>
      </w:rPr>
    </w:lvl>
    <w:lvl w:ilvl="5">
      <w:start w:val="0"/>
      <w:numFmt w:val="bullet"/>
      <w:lvlText w:val="•"/>
      <w:lvlJc w:val="left"/>
      <w:pPr>
        <w:tabs>
          <w:tab w:val="num" w:pos="0"/>
        </w:tabs>
        <w:ind w:left="2989" w:hanging="216"/>
      </w:pPr>
      <w:rPr>
        <w:rFonts w:ascii="Liberation Serif" w:hAnsi="Liberation Serif" w:cs="Liberation Serif" w:hint="default"/>
        <w:lang w:val="en-US" w:eastAsia="en-US" w:bidi="ar-SA"/>
      </w:rPr>
    </w:lvl>
    <w:lvl w:ilvl="6">
      <w:start w:val="0"/>
      <w:numFmt w:val="bullet"/>
      <w:lvlText w:val="•"/>
      <w:lvlJc w:val="left"/>
      <w:pPr>
        <w:tabs>
          <w:tab w:val="num" w:pos="0"/>
        </w:tabs>
        <w:ind w:left="3522" w:hanging="216"/>
      </w:pPr>
      <w:rPr>
        <w:rFonts w:ascii="Liberation Serif" w:hAnsi="Liberation Serif" w:cs="Liberation Serif" w:hint="default"/>
        <w:lang w:val="en-US" w:eastAsia="en-US" w:bidi="ar-SA"/>
      </w:rPr>
    </w:lvl>
    <w:lvl w:ilvl="7">
      <w:start w:val="0"/>
      <w:numFmt w:val="bullet"/>
      <w:lvlText w:val="•"/>
      <w:lvlJc w:val="left"/>
      <w:pPr>
        <w:tabs>
          <w:tab w:val="num" w:pos="0"/>
        </w:tabs>
        <w:ind w:left="4056" w:hanging="216"/>
      </w:pPr>
      <w:rPr>
        <w:rFonts w:ascii="Liberation Serif" w:hAnsi="Liberation Serif" w:cs="Liberation Serif" w:hint="default"/>
        <w:lang w:val="en-US" w:eastAsia="en-US" w:bidi="ar-SA"/>
      </w:rPr>
    </w:lvl>
    <w:lvl w:ilvl="8">
      <w:start w:val="0"/>
      <w:numFmt w:val="bullet"/>
      <w:lvlText w:val="•"/>
      <w:lvlJc w:val="left"/>
      <w:pPr>
        <w:tabs>
          <w:tab w:val="num" w:pos="0"/>
        </w:tabs>
        <w:ind w:left="4590" w:hanging="216"/>
      </w:pPr>
      <w:rPr>
        <w:rFonts w:ascii="Liberation Serif" w:hAnsi="Liberation Serif" w:cs="Liberation Serif" w:hint="default"/>
        <w:lang w:val="en-US" w:eastAsia="en-US" w:bidi="ar-SA"/>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numFmt w:val="bullet"/>
      <w:lvlText w:val="-"/>
      <w:lvlJc w:val="left"/>
      <w:pPr>
        <w:tabs>
          <w:tab w:val="num" w:pos="0"/>
        </w:tabs>
        <w:ind w:left="393" w:hanging="159"/>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59"/>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59"/>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59"/>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59"/>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59"/>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59"/>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59"/>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59"/>
      </w:pPr>
      <w:rPr>
        <w:rFonts w:ascii="Liberation Serif" w:hAnsi="Liberation Serif" w:cs="Liberation Serif" w:hint="default"/>
        <w:lang w:val="en-US" w:eastAsia="en-US" w:bidi="ar-SA"/>
      </w:r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bCs/>
      <w:spacing w:val="-1"/>
      <w:w w:val="99"/>
      <w:sz w:val="25"/>
      <w:szCs w:val="25"/>
      <w:lang w:val="en-US" w:eastAsia="en-US" w:bidi="ar-SA"/>
    </w:rPr>
  </w:style>
  <w:style w:type="character" w:styleId="WW8Num1z1">
    <w:name w:val="WW8Num1z1"/>
    <w:qFormat/>
    <w:rPr>
      <w:lang w:val="en-US" w:eastAsia="en-US" w:bidi="ar-SA"/>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w w:val="99"/>
      <w:sz w:val="25"/>
      <w:szCs w:val="25"/>
      <w:lang w:val="en-US" w:eastAsia="en-US" w:bidi="ar-SA"/>
    </w:rPr>
  </w:style>
  <w:style w:type="character" w:styleId="WW8Num10z1">
    <w:name w:val="WW8Num10z1"/>
    <w:qFormat/>
    <w:rPr>
      <w:lang w:val="en-US" w:eastAsia="en-US" w:bidi="ar-SA"/>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Times New Roman" w:hAnsi="Times New Roman" w:eastAsia="Times New Roman" w:cs="Times New Roman"/>
      <w:w w:val="99"/>
      <w:sz w:val="25"/>
      <w:szCs w:val="25"/>
      <w:lang w:val="en-US" w:eastAsia="en-US" w:bidi="ar-SA"/>
    </w:rPr>
  </w:style>
  <w:style w:type="character" w:styleId="WW8Num30z1">
    <w:name w:val="WW8Num30z1"/>
    <w:qFormat/>
    <w:rPr>
      <w:lang w:val="en-US" w:eastAsia="en-US" w:bidi="ar-SA"/>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Times New Roman" w:hAnsi="Times New Roman" w:eastAsia="Times New Roman" w:cs="Times New Roman"/>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ind w:left="11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5:40:00Z</dcterms:created>
  <dc:creator>BỘ TÀI LIỆU ĐƯỢC BIÊN SOẠN BỞI TRẢI NGHIỆM VĂN HỌC</dc:creator>
  <dc:description/>
  <dc:language>en-US</dc:language>
  <cp:lastModifiedBy>ichig</cp:lastModifiedBy>
  <dcterms:modified xsi:type="dcterms:W3CDTF">2023-09-10T01: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B3CF857984E068FA75B1072F81A99_13</vt:lpwstr>
  </property>
  <property fmtid="{D5CDD505-2E9C-101B-9397-08002B2CF9AE}" pid="3" name="KSOProductBuildVer">
    <vt:lpwstr>1033-12.2.0.13201</vt:lpwstr>
  </property>
</Properties>
</file>